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36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69" r="-1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НЁ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9 ноября 2016 года              п.г.т. Махнёво                        № 186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   информации Администрации Махнёвского муниципального образования о реализации  Стратегии социально-экономического развития  Махнёвского муниципального образования на период до  2020 года, за 2015 год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sz w:val="28"/>
          <w:szCs w:val="28"/>
        </w:rPr>
        <w:t xml:space="preserve">информацию Администрации Махнёвского муниципального образования о реализации  Стратегии социально-экономического развития  Махнёвского муниципального образования на период до  2020 года, за 2015 год 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ума Махнёвского 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ЕШИЛА:</w:t>
      </w:r>
    </w:p>
    <w:p>
      <w:pPr>
        <w:pStyle w:val="Style16"/>
        <w:numPr>
          <w:ilvl w:val="0"/>
          <w:numId w:val="5"/>
        </w:numPr>
        <w:spacing w:before="3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  <w:r>
        <w:rPr>
          <w:sz w:val="28"/>
          <w:szCs w:val="28"/>
        </w:rPr>
        <w:t>нформацию Администрации Махнёвского муниципального образования о реализации  Стратегии социально-экономического развития  Махнёвского муниципального образования на период до  2020 года, за 2015 год»</w:t>
      </w:r>
      <w:r>
        <w:rPr>
          <w:kern w:val="2"/>
          <w:sz w:val="28"/>
          <w:szCs w:val="28"/>
        </w:rPr>
        <w:t xml:space="preserve"> принять к сведению (прилагается).</w:t>
      </w:r>
    </w:p>
    <w:p>
      <w:pPr>
        <w:pStyle w:val="Style16"/>
        <w:numPr>
          <w:ilvl w:val="0"/>
          <w:numId w:val="5"/>
        </w:numPr>
        <w:spacing w:before="30" w:after="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Решение вступает в силу сл дня его принят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 Направить настоящее Решение для официального опубликования  в газету «Алапаевская искра» и разместить на официальном сайте Махнёвского муниципального образования в сети «Интернет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                                                     И.М.Ав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 муниципального образования                          </w:t>
        <w:tab/>
        <w:tab/>
        <w:t xml:space="preserve">         А.В. Лы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Думы Махнёвског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9.11.2016  № 18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Администрации Махнёвского муниципального образования о реализации  Стратегии социально-экономического развития  Махнёвского муниципального образования на период до  2020 года, за 2015 го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Думы Махнёвского муниципального образования от 26 декабря 2013 года № 420 утверждена Стратегия социально-экономического развития Махнёвского муниципального образования на период до 2020 года» (далее - Стратег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выявленных конкурентных преимуществ  исторически сложившейся ситуации, природных особенностей, географического положения, а также основных потенциальных возможностей Махнёвского муниципального образования  в качестве </w:t>
      </w:r>
      <w:r>
        <w:rPr>
          <w:rFonts w:cs="Times New Roman" w:ascii="Times New Roman" w:hAnsi="Times New Roman"/>
          <w:bCs/>
          <w:sz w:val="24"/>
          <w:szCs w:val="24"/>
        </w:rPr>
        <w:t>главной стратегической цели</w:t>
      </w:r>
      <w:r>
        <w:rPr>
          <w:rFonts w:cs="Times New Roman" w:ascii="Times New Roman" w:hAnsi="Times New Roman"/>
          <w:sz w:val="24"/>
          <w:szCs w:val="24"/>
        </w:rPr>
        <w:t xml:space="preserve"> определено </w:t>
      </w:r>
      <w:r>
        <w:rPr>
          <w:rFonts w:cs="Times New Roman" w:ascii="Times New Roman" w:hAnsi="Times New Roman"/>
          <w:bCs/>
          <w:sz w:val="24"/>
          <w:szCs w:val="24"/>
        </w:rPr>
        <w:t>повышение качества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Махнёвского муниципального образования, закрепления молодёжи в сельской мест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ачества жизни включает в себя три основных составляющ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-первых, уровень жизни,  определяемый соотношением денежных доходов населения и прожиточного минимума, удельным весом бедных и богатых, покупательской способностью средних слоев, обеспеченностью жильем, объектами хозяйственно-бытового назначения и коммунальными услугами, личным имуществом граждан и т.д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-вторых,  образ жизни, в структуру которого включаются характеристики занятости населения и безработицы, образования и культуры, социальной безопасности, системы охраны окружающей среды, правонарушений и преступности, обеспечения населения объектами культуры, искусства, просвещения, спорта, а также доступности и степень их исполь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-третьих, здоровье и продолжительность жизни  измеряется показателями рождаемости, смертности, естественного прироста населения и прочих демографических процессов, индикаторами состояния здоровья и заболеваемости, развитием сферы здравоохранения, обеспеченностью объектами здравоохранения, характеристиками экологической безопасн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ая стратегическая цель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- повышение качества жизни  населения Махнёвского муниципального образования, закрепления молодёжи в сельской местности. Она   реализуется по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м направлениям развит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 Создание условий  для развития экономического блока муниципального образования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. Развитие сфер деятельности Махнёвск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ниципального образования  </w:t>
      </w:r>
      <w:r>
        <w:rPr>
          <w:rFonts w:cs="Times New Roman" w:ascii="Times New Roman" w:hAnsi="Times New Roman"/>
          <w:b/>
          <w:i/>
          <w:sz w:val="24"/>
          <w:szCs w:val="24"/>
        </w:rPr>
        <w:t>по охране окружающей среды, жилищно-коммунального хозяйства, эффективного управления муниципальной собственность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условий  для развития человеческого потенциал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. Развитие социальной сфе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анализа соотношения слабых и сильных сторон с возможностями и угрозами по каждому направлению сформированы следующие стратегические цели:</w:t>
      </w:r>
    </w:p>
    <w:tbl>
      <w:tblPr>
        <w:tblW w:w="9517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173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 первому стратегическому направлению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развития экономического блока</w:t>
            </w:r>
          </w:p>
        </w:tc>
      </w:tr>
      <w:tr>
        <w:trPr>
          <w:trHeight w:val="173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приоритетного направления в отрасли животноводства, увеличение объемов производства молока</w:t>
            </w:r>
          </w:p>
        </w:tc>
      </w:tr>
      <w:tr>
        <w:trPr>
          <w:trHeight w:val="173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высокого качества жизни населения на основе наиболее полного удовлетворения потребностей в качественных товарах и услугах</w:t>
            </w:r>
          </w:p>
        </w:tc>
      </w:tr>
      <w:tr>
        <w:trPr>
          <w:trHeight w:val="173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развитию субъектов малого и среднего предпринимательства  на территории Махнёвского муниципального образования</w:t>
            </w:r>
          </w:p>
        </w:tc>
      </w:tr>
      <w:tr>
        <w:trPr>
          <w:trHeight w:val="173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ние уровня регистрируемой безработицы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 второму стратегическому направлению – развитие сфер деятельности Махнёвского муниципального по охране окружающей среды, жилищно-коммунального хозяйств, эффективного управления муниципальной собственностью </w:t>
            </w:r>
          </w:p>
        </w:tc>
      </w:tr>
      <w:tr>
        <w:trPr>
          <w:trHeight w:val="1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родных систем, обеспечение экологического благополучия и экологической безопасности жителей Махнёвского муниципального образования</w:t>
            </w:r>
          </w:p>
        </w:tc>
      </w:tr>
      <w:tr>
        <w:trPr>
          <w:trHeight w:val="1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Махнёвского муниципального образования. Улучшение внешнего облика муниципального образования и создание комфортных жилищных условий гражданам Махнёвского муниципального образования</w:t>
            </w:r>
          </w:p>
        </w:tc>
      </w:tr>
      <w:tr>
        <w:trPr>
          <w:trHeight w:val="1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ффективного управления муниципальной собственностью и земельными ресурсами Махнёвского муниципального образо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использования и приватизации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 третьему стратегическому направлению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развития человеческого потенциала</w:t>
            </w:r>
          </w:p>
        </w:tc>
      </w:tr>
      <w:tr>
        <w:trPr>
          <w:trHeight w:val="1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качества жизни и ее продолжительности, путём повышения рождаемости и снижения смертности</w:t>
            </w:r>
          </w:p>
        </w:tc>
      </w:tr>
      <w:tr>
        <w:trPr>
          <w:trHeight w:val="1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дравоохранения</w:t>
            </w:r>
          </w:p>
        </w:tc>
      </w:tr>
      <w:tr>
        <w:trPr>
          <w:trHeight w:val="1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азификация сельских населенных пунктов, создание комфортных условий для проживания в Махнёвском муниципальном образовании</w:t>
            </w:r>
          </w:p>
        </w:tc>
      </w:tr>
      <w:tr>
        <w:trPr>
          <w:trHeight w:val="6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.Создание условий для роста предложений на рынке жилья в Махнёвском муниципальном образовании</w:t>
            </w:r>
          </w:p>
        </w:tc>
      </w:tr>
      <w:tr>
        <w:trPr>
          <w:trHeight w:val="6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66" w:hanging="0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sz w:val="24"/>
              </w:rPr>
              <w:t>5.Улучшение транспортного  сообщения  населенных пунктов Махнёвского муниципального образования</w:t>
            </w:r>
          </w:p>
        </w:tc>
      </w:tr>
      <w:tr>
        <w:trPr>
          <w:trHeight w:val="7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о четвёртому стратегическому направлению -</w:t>
            </w:r>
            <w:r>
              <w:rPr>
                <w:b/>
                <w:bCs/>
                <w:iCs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социальной сферы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Обеспечение  условий развития системы образования Махнёвского муниципального </w:t>
            </w:r>
          </w:p>
          <w:p>
            <w:pPr>
              <w:pStyle w:val="21"/>
              <w:ind w:right="-866"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</w:tr>
      <w:tr>
        <w:trPr>
          <w:trHeight w:val="12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66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Повышение доступности и качества услуг, оказываемых населению в сфере культуры.    Создание условий для устойчивого развития внутреннего и въездного туризма на территории Махнёвского муниципального образования</w:t>
            </w:r>
          </w:p>
        </w:tc>
      </w:tr>
      <w:tr>
        <w:trPr>
          <w:trHeight w:val="103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условий на территории Махнёвского муниципального образования для развития физической культурой и массового спорта. Создание условий, обеспечивающих доступность к спортивной инфраструктуре Махнёвского муниципального образования</w:t>
            </w:r>
          </w:p>
        </w:tc>
      </w:tr>
      <w:tr>
        <w:trPr>
          <w:trHeight w:val="6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юджетная полит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стратегическому направлению - Создание условий для развития экономического бло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ратегическая цель: Р</w:t>
      </w:r>
      <w:r>
        <w:rPr>
          <w:rFonts w:cs="Times New Roman" w:ascii="Times New Roman" w:hAnsi="Times New Roman"/>
          <w:b/>
          <w:sz w:val="24"/>
          <w:szCs w:val="24"/>
        </w:rPr>
        <w:t>азвитие приоритетного направления в отрасли животноводства, увеличение объемов производства мол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стратегической цели, необходимо решение  следующих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учшение общих условий функционирования сельскохозяйственных пред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изводства молока и мяса крупного рогатого ско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Махнёвского муниципального образования  осуществляют деятельность 2 сельскохозяйственных предприятия: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угайское»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вшее ИП Загумённых Э.А., 6 крестьянско-фермерских хозяйств: КФХ Кутенёв С.В., ИП глава КФХ Коркунов А.В.,ИП глава КФХ Бузань В.А.,  ИП глава Иновер О.А.,ИП Костюкович А.В., ИП глава КФХ Устюжанин Р.Н. и  1480 личных подсобных хозяйств, среди которых можно выделить ЛПХ Кокшарова Н.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хозяйственным производством в Махнёвском муниципальном образовании охвачены отдельные территор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с. Измоденово (ООО «Агропуть», ИП Загумённых Э.А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д. Щипицино (ИП Костюкович А.В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п.г.т. Махнёво (ИП глава КФХ Бузань В.А.,  ИП глава Иновер О.А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.Комарова (КФХ Кутенёв С.В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с.Мугай (ООО </w:t>
      </w:r>
      <w:r>
        <w:rPr>
          <w:rFonts w:cs="Times New Roman" w:ascii="Times New Roman" w:hAnsi="Times New Roman"/>
          <w:sz w:val="24"/>
          <w:szCs w:val="24"/>
        </w:rPr>
        <w:t>«Мугайско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П глава КФХ Коркунов А.В., ИП глава КФХ Устюжанин Р.Н.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работников во всех сельскохозяйственных предприятиях  составляет 38 человек (2014 год -48 человек). Площадь с/х угодий (все виды хозяйств) за 2015 год составила   26 005 га, из них фактически используются 5874 га (2014 году-12 953га). В 2015 году прироста используемых площадей не было. За 2014 год введено в оборот земель с/х назначения 800 г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зяйства всех категорий произвели за 2015 год сельскохозяйственной продукции  на сумму 135,0 млн. рублей, (за аналогичный период 2014 года - 124,6 млн.рублей), что составило 108,3%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од произведен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лока 2257 тонн (за аналогичный период 2014 -2158 тонн), что составило 104,6%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яса  245,1 тонны (за аналогичный период 2014 -233,2 тонн), что составило 105,1%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на 2856,5 тонн (за аналогичный период 2014 -2983 тонны), что составило 95,7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сельскохозяйственным товаропроизводителям оказывается государственная поддержка на развитие сельскохозяйственного производства. За 2015 год общий уровень государственного субсидирования из бюджета РФ и бюджета Свердловской области составил 99,7 процентов к 2014 году или  4,350 млн.рублей, из них средств федерального бюджета - 1231,0 млн. рублей и 3,119 млн. рублей из областного бюджета (2014 год - 4,363 млн. рублей, 2013 год - 4,926 млн. рублей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од объём инвестиций в укрепление и развитие приоритетных подотраслей сельского хозяйства составил 4,018 млн. рублей (2014 год-4,049 млн.рублей), из ни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енсация за сданное молоко составила: Из ФБ-250,0 тыс. рублей и ОБ-1753,0 тыс. рублей(3 рубл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я на приобретение элитных семян составила:  из ФБ -34,0 тыс. рублей и ОБ-3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на развитие растениеводства составила: из ФБ-936,0 тыс. рублей и ОБ-105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финансовой устойчивости организаций сельского хозяй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ческая поддержка КФХ Кутенёв С.В. на приобретение техники в сумме 318,0 тыс. рублей из средств областн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енсация % ставки по кредитам сельхозтоваропроизводителей составила из ФБ-11,0 тыс. рублей и ОБ-3,0 тыс. ру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делом по управлению имуществом и земельными ресурсами Администрации Махнёвского муниципального образования ведётся работа по оформлению права собственности на земельные участки. За 2014 год право собственности Махнёвского муниципального образования признано  на 127 невостребованных земельных долей в праве общей долевой собственности на земельный участок сельскохозяйственного назначения (бывший СХПК «Махнёвский»). В 2017 году планируется оформление права собственности на земельные участки бывшего СХПК «Измоденовкий» на 134 невостребованных земельных до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ратегическая 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ормирование высокого качества жизни населения на основе наиболее полного удовлетворения потребностей в качественных товарах и услуга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решение  следующих задач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баланса интересов и защиты прав всех участников рынка: потребителей, предпринимателей и власти на основе совершенствования форм, методов и организации правового регулирования, координации и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шения этой задачи  работа  проводится по следующим  направления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ание условий для равной, добросовестной конкуренци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квидация несанкционированной торговли, путём разработки схемы размещения нестационарных торговых объектов на территории Махнёвского муниципального образова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водится  работа по поддержке местных товаропроизводителей. Ежегодно проводятся  сельскохозяйственные ярмарки (2 ярмарки в год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финансовой поддержки  в рамках муниципальной программы «Поддержка малого и среднего предпринимательства и развитие торговли в Махнёвском муниципальном образовании на 2014-2020 годы.  </w:t>
      </w:r>
    </w:p>
    <w:p>
      <w:pPr>
        <w:pStyle w:val="ConsPlusNormal"/>
        <w:widowControl/>
        <w:tabs>
          <w:tab w:val="clear" w:pos="708"/>
          <w:tab w:val="left" w:pos="403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развития структуры розничной торговли представлен в Таблице 1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tabs>
          <w:tab w:val="clear" w:pos="708"/>
          <w:tab w:val="left" w:pos="403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развития структуры розничной торговли</w:t>
      </w:r>
    </w:p>
    <w:p>
      <w:pPr>
        <w:pStyle w:val="ConsPlusNormal"/>
        <w:widowControl/>
        <w:tabs>
          <w:tab w:val="clear" w:pos="708"/>
          <w:tab w:val="left" w:pos="403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46"/>
        <w:gridCol w:w="1367"/>
        <w:gridCol w:w="934"/>
        <w:gridCol w:w="1019"/>
        <w:gridCol w:w="982"/>
        <w:gridCol w:w="1014"/>
        <w:gridCol w:w="107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2015г. к 2014 год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на душу на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торговыми площадями на 1000 ч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ратегическая 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действие развитию субъектов малого и среднего предпринимательства  на территории Махнёв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Махнёвском муниципальном образовании 85 субъектов малого и среднего предпринимательства. Доля населённых пунктов, где нет субъектов малого и среднего бизнеса, составляет 2,5 % (с.Болотовское). Доля малого бизнеса в экономике муниципального образования по численности работающих составляет 31,0 % (численность занятых в малом предпринимательстве 581 человек). Оборот малых и средних предприятий в 2015 году увеличился на 100,8% и составил 346,2 млн. рублей (2014 году-343,3 млн. рублей).</w:t>
      </w:r>
      <w:r>
        <w:rPr>
          <w:rFonts w:cs="Times New Roman" w:ascii="Times New Roman" w:hAnsi="Times New Roman"/>
          <w:sz w:val="24"/>
          <w:szCs w:val="24"/>
        </w:rPr>
        <w:t xml:space="preserve"> Отделом экономики и потребительского рынка Администрации Махнёвского муниципального образования ведётся реестр субъектов потребительского рынка. Отделом архитектуры и градостроительства выдаются разрешения на ввод торговых объектов в эксплуатацию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малого и среднего  бизнеса в основных отраслях экономики, в последние годы усилилась. На территории Махнёвского муниципального образования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5 году введен 1 объект  общественного питания (кафе) в п.г.т Махнёво, а  в 2014 году введено 4 торговых объектов (все в п.г.т Махнёво -это Микелашвили К.Э.ул. Победы,98А, Черников В.Н.пер.Комарово,2 у них было оформлено павильоном, теперь реорганизован в магазин, ООО «Гарант» Комаров Д. ул. Плюхина,12, Никандрова С.К. ул. Советская,108А). Субъектами малого и среднего предпринимательства на территории Махнёвского муниципального образования в 2015 году </w:t>
      </w:r>
      <w:r>
        <w:rPr>
          <w:rFonts w:cs="Times New Roman" w:ascii="Times New Roman" w:hAnsi="Times New Roman"/>
          <w:sz w:val="24"/>
          <w:szCs w:val="24"/>
        </w:rPr>
        <w:t>создано 20 рабочих мест, из них 4 в сфере общественного питания:  3 - Мелкозёрова М.В., 1-Алышова С.Ф. и 16 в сфере торговли: 1-Кондаков П.С.,1-ИП Колобкова С.Н., 1- ИП Пиняева К.В., 3-ИП Дыкин А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П Панаев А.П., 3-Ищенко М.Г., 6 - ИП Кутенёва М.Л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годового объема заказов на поставку товаров, выполнение работ, оказание услуг для муниципальных нужд в Махнёвском муниципальном образовании размещение которых осуществляется у субъектов малого предпринимательства в 2015 году составила 45,6 %, в 2014 году – 16,9 %. В соответствии с Федеральным законом  от 05 апреля 2013 года № 44-ФЗ «О контрактной системе в сфере закупок товаров, работ, услуг для обеспечения государственных и муниципальных нужд» значение данного показателя должно быть не менее 15%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униципального имущества свободного от прав третьих лиц, включённого в перечни муниципального имущества в целях предоставления его во владение и (или) пользование на долгосрочной основе субъектами малого и среднего предпринимательства составляет 8,2%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 имущества, свободных от прав третьих лиц, единиц</w:t>
      </w:r>
      <w:r>
        <w:rPr>
          <w:rFonts w:cs="Times New Roman" w:ascii="Times New Roman" w:hAnsi="Times New Roman"/>
          <w:sz w:val="24"/>
          <w:szCs w:val="24"/>
        </w:rPr>
        <w:t xml:space="preserve"> - 49, включённых в перечни- 4 объекта, 3 предоставлено субъектам малого и среднего предпринимательства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в рамках реализации муниципальной программы «Развитие Махнёвского муниципального образования на 2014-2020 годы» подпрограммы «Поддержка малого и среднего предпринимательства и развитие торговли в Махнёвском муниципальном образовании на 2014-2020 годы» ИП главе КФХ Бузань В.А. была предоставлена субсидия на компенсацию затрат, понесённых субъектами малого и среднего предпринимательства, осуществляющими деятельность на территории   Махнёвского муниципального образования, на  приобретение основных и оборотных средств в сумме 63,3 тыс. рублей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ратегическая 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нижение уровня регистрируемой безработицы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билизировалась ситуация и на рынке труда. Уровень безработицы по состоянию на 01.01.2016 года снизился по сравнению с 01.01.2015 года на 0,2% и составил 2,39% (01.01.2015 -2,41%), количество безработных 105 человек (2015 год -106 человек). </w:t>
      </w:r>
    </w:p>
    <w:p>
      <w:pPr>
        <w:pStyle w:val="Normal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>По второму стратегическому направлению – развитие сфер деятельности Махнёвского муниципального образования по охране окружающей среды, жилищно-коммунального хозяйства, эффективного управления муниципальной собственностью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изованное водоснабжение населения на территории Махневского муниципального образования обеспечивают девять артезианских скважин. По результатам лабораторных исследований качество питьевой воды не соответствует требованиям санитарных правил и норматив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м Махневского муниципального образования на 2016 год запланированы средства на выполнение мероприятий по строительству станций биологической очистки питьевой воды (3 млн. 320 тысяч рублей). В 2015 году разработана ПСД на строительство станций биологической очистки питьевой воды, но требует до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централизованное водоснабжение обеспечивают 182 общественных источника (скважины, колодцы, родники). Ежегодно местным бюджетом выделяются средства на ремонт и обустройство источников нецентрализованного водоснабжения. В 2015 году было  обустроено 4 колодца. Это два колодца в с.Измоденово, в п.Санкино, в п.Хабарчиха на сумму 273,2 тыс.рублей. Всего за период 2009-2015 годы обустроено 98 водоисточников на сумму 2 млн. 18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звитие жилищно-коммунального хозяйства. </w:t>
      </w:r>
      <w:r>
        <w:rPr>
          <w:rFonts w:cs="Times New Roman" w:ascii="Times New Roman" w:hAnsi="Times New Roman"/>
          <w:sz w:val="24"/>
          <w:szCs w:val="24"/>
        </w:rPr>
        <w:t xml:space="preserve">В Махнёвском муниципальном образовании оказанием услуг по водо-тепло-снабжению, водоотведению, очистке сточных вод в 2015 году занимались два предприятия жилищно-коммунального хозяйства: МУП «Теплосистемы» и МУП «ЖКХ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 численностью работников 89 человек. Объём реализации отгруженных товаров собственного производства  за </w:t>
      </w:r>
      <w:r>
        <w:rPr>
          <w:rFonts w:cs="Times New Roman" w:ascii="Times New Roman" w:hAnsi="Times New Roman"/>
          <w:sz w:val="24"/>
          <w:szCs w:val="24"/>
        </w:rPr>
        <w:t xml:space="preserve"> 2015 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величился  по сравнению с прошлым годом  и составил 39,3</w:t>
      </w:r>
      <w:r>
        <w:rPr>
          <w:rFonts w:cs="Times New Roman" w:ascii="Times New Roman" w:hAnsi="Times New Roman"/>
          <w:sz w:val="24"/>
          <w:szCs w:val="24"/>
        </w:rPr>
        <w:t xml:space="preserve"> млн. рублей (2014 год-36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лн.рублей</w:t>
      </w:r>
      <w:r>
        <w:rPr>
          <w:rFonts w:cs="Times New Roman" w:ascii="Times New Roman" w:hAnsi="Times New Roman"/>
          <w:sz w:val="24"/>
          <w:szCs w:val="24"/>
        </w:rPr>
        <w:t>) или 107,7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реднемесячная заработная плата  </w:t>
      </w:r>
      <w:r>
        <w:rPr>
          <w:rFonts w:cs="Times New Roman" w:ascii="Times New Roman" w:hAnsi="Times New Roman"/>
          <w:sz w:val="24"/>
          <w:szCs w:val="24"/>
        </w:rPr>
        <w:t xml:space="preserve">МУП «Теплосистемы»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ет 22 036</w:t>
      </w:r>
      <w:r>
        <w:rPr>
          <w:rFonts w:cs="Times New Roman" w:ascii="Times New Roman" w:hAnsi="Times New Roman"/>
          <w:sz w:val="24"/>
          <w:szCs w:val="24"/>
        </w:rPr>
        <w:t xml:space="preserve"> рублей, МУП «ЖКХ» 10 886,21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Результат работы предприятий за 2015 год сложился следующим образом: </w:t>
      </w:r>
      <w:r>
        <w:rPr>
          <w:rFonts w:cs="Times New Roman" w:ascii="Times New Roman" w:hAnsi="Times New Roman"/>
          <w:sz w:val="24"/>
          <w:szCs w:val="24"/>
        </w:rPr>
        <w:t xml:space="preserve">МУП «Теплосистемы» </w:t>
      </w:r>
      <w:r>
        <w:rPr>
          <w:rFonts w:eastAsia="Times New Roman" w:cs="Times New Roman" w:ascii="Times New Roman" w:hAnsi="Times New Roman"/>
          <w:sz w:val="24"/>
          <w:szCs w:val="24"/>
        </w:rPr>
        <w:t>убытки составили 10,8</w:t>
      </w:r>
      <w:r>
        <w:rPr>
          <w:rFonts w:cs="Times New Roman" w:ascii="Times New Roman" w:hAnsi="Times New Roman"/>
          <w:sz w:val="24"/>
          <w:szCs w:val="24"/>
        </w:rPr>
        <w:t xml:space="preserve"> млн. рублей (2014 года -2,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лн.рубле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УП «ЖКХ» </w:t>
      </w:r>
      <w:r>
        <w:rPr>
          <w:rFonts w:eastAsia="Times New Roman" w:cs="Times New Roman" w:ascii="Times New Roman" w:hAnsi="Times New Roman"/>
          <w:sz w:val="24"/>
          <w:szCs w:val="24"/>
        </w:rPr>
        <w:t>убытки составили 1,8</w:t>
      </w:r>
      <w:r>
        <w:rPr>
          <w:rFonts w:cs="Times New Roman" w:ascii="Times New Roman" w:hAnsi="Times New Roman"/>
          <w:sz w:val="24"/>
          <w:szCs w:val="24"/>
        </w:rPr>
        <w:t xml:space="preserve"> млн. рублей (2014 года – прибыль 0,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лн.рубле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время начат отопительный  сезон, проведены работы по реконструкции и модернизации систем холодного водоснабжения в п.г.т Махнё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рена скважина в п.Хабарчих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е эффективного управления муниципальной собственностью и земельными ресурсами Махнёвского муниципального обра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ходной части местного бюджета от использования и приватизации муниципального иму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За период 2015 года заключено договоров аренды земельных участков -35 , предоставлено в аренду для ИЖС – 6 участков (площадь – 10 747 кв.м.), для ЛПХ-10 участков, площадь -23108 кв.м, другое строительство (размещение гаражей, объектов связи, энергетики, автотранспорта, ) 16 участков, площадь-446,0 кв.м, огородничество -1 участок, площадь-520 кв.м, под объект торговли -2 участка, площадь -636 кв.м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о в собственность по договорам купли продажи  – 48 земельных участков, площадь- 44706 кв.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бственность однократно бесплатно земельных участков в 2015 году не предоставлялось (в 2014 году -9 участков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о  7 проверок (муниципальный земельный контроль), из них 6 проверок плановых и одна внеплановая, все в отношении физических лиц, в отношении юридических лиц не проводилось. В результате проведенных проверок  нарушений не выя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6"/>
        </w:rPr>
        <w:t>По третьему стратегическому направлению - создание условий для развития человеческого потенциала - уровень жизни населения, демографическая политик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5 году в целях реализации Указов Президента РФ произведено повышение заработной платы работников бюджетной сферы. На 01.01.2016 года средняя заработная плата педагогических работников образовательных организаций составила 30 623,5 рублей (план 29 872,0</w:t>
      </w:r>
      <w:r>
        <w:rPr>
          <w:rFonts w:cs="Times New Roman" w:ascii="Times New Roman" w:hAnsi="Times New Roman"/>
          <w:sz w:val="24"/>
          <w:szCs w:val="24"/>
        </w:rPr>
        <w:t xml:space="preserve"> рубл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школьных образовательных организаций 27 640,7 рубля (план 27946,0  рублей) педагогических работников образовательных организаций реализующих программы дополнительного образования 27 496,9 рублей (пл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162,0 </w:t>
      </w:r>
      <w:r>
        <w:rPr>
          <w:rFonts w:eastAsia="Times New Roman" w:cs="Times New Roman" w:ascii="Times New Roman" w:hAnsi="Times New Roman"/>
          <w:sz w:val="24"/>
          <w:szCs w:val="24"/>
        </w:rPr>
        <w:t>рубля), работников учреждений культуры 22 253,9 рублей (план 23474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я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е показатели являются самыми объективными показателями качества жизни населения.</w:t>
      </w:r>
    </w:p>
    <w:p>
      <w:pPr>
        <w:pStyle w:val="TextBodyIndent"/>
        <w:ind w:left="283" w:firstLine="540"/>
        <w:rPr/>
      </w:pPr>
      <w:r>
        <w:rPr>
          <w:rFonts w:cs="Times New Roman" w:ascii="Times New Roman" w:hAnsi="Times New Roman"/>
          <w:sz w:val="24"/>
          <w:szCs w:val="24"/>
        </w:rPr>
        <w:t>Махнёвское муниципальное образование располагается на площади 5125,39 кв.км. В состав Махнёвского муниципального образования входят: 7 сельских администраций и 1 поселковая администрация, на территории которых расположены 40 населённых пунктов: 1-городской населённый пункт,8- посёлков, 7сел, 24 деревни. В 30 населённых пунктах численность  населения составляет менее 100 человек.</w:t>
      </w:r>
    </w:p>
    <w:p>
      <w:pPr>
        <w:pStyle w:val="TextBodyIndent"/>
        <w:ind w:left="283" w:firstLine="540"/>
        <w:rPr/>
      </w:pPr>
      <w:r>
        <w:rPr>
          <w:rFonts w:cs="Times New Roman" w:ascii="Times New Roman" w:hAnsi="Times New Roman"/>
          <w:sz w:val="24"/>
          <w:szCs w:val="24"/>
        </w:rPr>
        <w:t>По данным ТОФСГС по Свердловской области (Свердловскстат) отдела сводных статистических работ г. Алапаевск численность постоянно проживающего населения Махнёвского муниципального образования  на 01.01.20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составляет  6325  человек, в том числе городского населения  3246 человек (51,3 %), сельского населения – 3079 человек (48,7 %). Население старше трудоспособного возраста превышает население моложе трудоспособного возраста. Население трудоспособного возраста 3164 человек составляет (50,0%), население моложе трудоспособного возраста составляет 1267 человек  (20,0%), население старше трудоспособного возраста 1894 человека составляет (30%).</w:t>
      </w:r>
    </w:p>
    <w:p>
      <w:pPr>
        <w:pStyle w:val="TextBodyIndent"/>
        <w:ind w:lef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Махнёвском муниципальном образовании характеризуется следующими показателями:</w:t>
      </w:r>
    </w:p>
    <w:p>
      <w:pPr>
        <w:pStyle w:val="Style14"/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«рождаемость» в 2015 году  составил 75 человек, 2014 год-74 человека, 2013 год-86 человек. </w:t>
      </w:r>
    </w:p>
    <w:p>
      <w:pPr>
        <w:pStyle w:val="Style14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 «смертность» в 2015 году составил 143 человека, 2014 год-129 человек, 2013 год-123 человека. </w:t>
      </w:r>
    </w:p>
    <w:p>
      <w:pPr>
        <w:pStyle w:val="TextBodyIndent"/>
        <w:tabs>
          <w:tab w:val="clear" w:pos="708"/>
          <w:tab w:val="left" w:pos="4208" w:leader="none"/>
        </w:tabs>
        <w:ind w:left="283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ая убыль населения за 2015 г. составила 68 чел. ( 2014 год - 55 человек  2013 год-37 человек). 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Населённые пункты, в которых удобно жить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Газификация муниципального образова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ифицированы жилые дома </w:t>
      </w:r>
      <w:r>
        <w:rPr>
          <w:rFonts w:eastAsia="Times New Roman" w:cs="Times New Roman" w:ascii="Times New Roman" w:hAnsi="Times New Roman"/>
          <w:sz w:val="24"/>
          <w:szCs w:val="24"/>
        </w:rPr>
        <w:t>ПГЭК «Надежда» с. Измоденово (3,4 км). В настоящий момент силами ПГЭК «Огонёк» разрабатывается проектно-сметная документация на строительство газопровода в с.Мугай (7 км).</w:t>
      </w:r>
    </w:p>
    <w:p>
      <w:pPr>
        <w:pStyle w:val="Normal"/>
        <w:tabs>
          <w:tab w:val="clear" w:pos="708"/>
          <w:tab w:val="left" w:pos="32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Жилищная полити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хнёвском МО показатели обеспеченности населения  жилыми помещениями достаточно высокие. При этом по состоянию на 01.01.2016 г. в очереди на улучшение жилищных условий стоят 40 челове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хнёвском МО 18 % жилищного фонда представлено многоквартирными домами. (475 многоквартирных жилых домов, из них: 40 многоэтажных (два и более этажа) и 435 одноэтажных многоквартирных жилых домов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вязи с этим  Администрацией Махнёвского муниципального образования уделяется внимание  проведению ремонтных работ жилищного фонда, финансирование которых осуществляется из средств местного бюджета. В 2015 году произведён ремонт муниципального жилья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.Мугай, ул.Юбилейная д.3 кв.1 и производилась оплата взносов в региональный фонд капитального ремонта МКД. Всего за 2015 год общий объём расходов бюджета муниципального образования на ремонт муниципального жилья составил  1 215,2 тыс.рублей, что составило 95,9% к уровню 2014 года  (2014 год - 1 266,2 тыс. рублей, 2013 год-1 251,4 тыс. рублей, 2012 год -15 348,7 тыс.рубле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о жильём 6 граждан из числа детей сирот и детей, оставшихся без попечения родителей, из них соц. найм-2 человека, спец. найм-4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жильём ветеранов Великой Отечественной войны и вдов-1 человек.</w:t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2015 году ввод жилья составил 470,1 кв.м. Введено в эксплуатацию 6 жилых домов, из них 4 дома в п.г.т Махнёво, 1 дом в с.Мугай и 1 дом в с.Кишкинское. (2014 году -532,9 кв.м, в 2013 году введёно всего два жилых дома 144,2 кв.м в п.г.т. Махнёво, з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а  2012 год ввод жилья в эксплуатацию составил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63,8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</w:t>
      </w:r>
      <w:r>
        <w:rPr>
          <w:rFonts w:eastAsia="Calibri"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, введено 3 жилых дома  в том числе: два в п.г.т.  Махнёво и один в д. Толстова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Транспортная инфраструктура</w:t>
      </w:r>
    </w:p>
    <w:p>
      <w:pPr>
        <w:pStyle w:val="Normal"/>
        <w:tabs>
          <w:tab w:val="clear" w:pos="708"/>
          <w:tab w:val="left" w:pos="324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экономической активности и уровень комфортного проживания населения в Махнёвском МО зависят от состояния дорожно-транспортной системы. Дороги, проходящие по территории Махнёвского МО, требуют особого вниман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асти технического состояния, благоустройства и обеспечения безопасности дорожного движения. В казне Махнёвского МО на 01.01.2016 года находилось  124,2 км автодорог общего пользования местного значения из них автодорог с твёрдым покрытием 16 км. В 2014 году на  учёт поставлено 11 бесхозяйных автомобильных дорог, общая протяжённость которых составляет 34,365 км, в 2015 году на  учёт поставлено 1  бесхозяйная автомобильная дорога, протяжённостью 0,8 к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ый фонд Махнёвского муниципального образования на 2015 год был утверждён в сумме 6080,2 тыс. рублей (2014 год-8860,0 тыс. рублей). За 2015 год освоено 3988,0 тыс. рублей или 65,6% в том числ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содержание дорог общего пользования местного значения освоено-2517,1 тыс.рублей средств  местного бюджета или 81,7% (план -3081,1 тыс. рублей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ремонт автомобильных дорог общего пользования местного значения освоено- 1305,3 тыс. рублей из средств местного бюджета или 75,1% (план -1738,8 тыс. рублей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апитальный  ремонт дорог общего пользования местного значения   освоено 165,6 тыс. рублей или 13,1%.(план-1260,3 тыс. рублей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6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b/>
          <w:bCs/>
          <w:iCs/>
          <w:sz w:val="28"/>
          <w:szCs w:val="26"/>
        </w:rPr>
        <w:t>По четвёртому стратегическому направлению – развитие социальной сф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витие образования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сохранялась социальная направленность бюд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оспитания детей дошкольного возраста, охраны и укрепления их физического и психического здоровья, развития индивидуальных способностей в муниципальном образовании действу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 1 дошкольная образовательная организация МКДОУ «Махнёвский детский сад №1» общеразвивающего вида с приоритетным осуществлением социально-личностного развития воспитанников с шестью филиалами (расположенными в с.Измоденово, п.Хабарчиха, с.Кишкинское,  п.Муратково, с.Мугай, п.Санкино), где работает 85 человек.</w:t>
      </w:r>
      <w:r>
        <w:rPr>
          <w:rFonts w:cs="Times New Roman" w:ascii="Times New Roman" w:hAnsi="Times New Roman"/>
          <w:sz w:val="24"/>
          <w:szCs w:val="24"/>
        </w:rPr>
        <w:t xml:space="preserve"> Доля лиц с высшим профессиональным образованием в общей численности педагогических работников муниципальных дошкольных учреждений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оду составила 36% (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 из 25) (в 2014 году 24%, 2013 году 20%).  </w:t>
      </w:r>
      <w:r>
        <w:rPr>
          <w:rFonts w:eastAsia="Times New Roman" w:cs="Times New Roman" w:ascii="Times New Roman" w:hAnsi="Times New Roman"/>
          <w:sz w:val="24"/>
          <w:szCs w:val="24"/>
        </w:rPr>
        <w:t>Всего по Махнёвскому МО посещают детские сады 296 детей. Общая численность детей в возрасте от одного года до шести л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ет 571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ля детей в возрасте 1-6 лет получающих дошкольную образовательную услугу, в общей численности детей в возрасте 1-6 лет в 2015 году составила 51,8 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хнёвском МО существует  очередность на получение мест в детских садах. Доля детей в возрасте 1-6 лет состоящих на учёте для определения в муниципальные дошкольные образовательные учреждения, в общей численности детей в возрасте 1-6 лет в 2015 году составила 85 человек, или 14,8% (2014 год-137 человек, 2013год-123 человека, 2012 год -128 человек). В 2015 году была открыта дополнительная группа на 20 мест в с.Измоденово (местный бюджет - 605,0 тыс. рублей, областной бюджет-1411,0 тыс. рублей). Дополнительно выделены средства на содержание и оснащение оборудования </w:t>
      </w:r>
      <w:r>
        <w:rPr>
          <w:rFonts w:eastAsia="Times New Roman" w:cs="Times New Roman" w:ascii="Times New Roman" w:hAnsi="Times New Roman"/>
          <w:sz w:val="24"/>
          <w:szCs w:val="24"/>
        </w:rPr>
        <w:t>в детском саду в с.Измоденово</w:t>
      </w:r>
      <w:r>
        <w:rPr>
          <w:rFonts w:cs="Times New Roman" w:ascii="Times New Roman" w:hAnsi="Times New Roman"/>
          <w:sz w:val="24"/>
          <w:szCs w:val="24"/>
        </w:rPr>
        <w:t xml:space="preserve"> в сумме 462,6 тыс. рублей средств областного бюджета и 14,0 тыс.рублей средств местного бюджета и межбюджетный трансферт на сумму 1600,0 тыс. рублей, средства обла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довлетворения потребностей населения в устройстве детей в детские сады в 2015 году в п.г.т. Махнёво шло строительство детского сада на 160 мест, ввод в эксплуатацию 2016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 2015 год общий объём расходов бюджета муниципального образования на дошкольное  образование составил  34242,9 тыс. рублей, что на 116,6% больше уровня 2014 года (2014 год-29372,4 тыс. рублей, 2013 год-28 334,3 тыс. рублей, 2012 год-23532,2 тыс.рублей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ахнёвского МО расположены три базовые школ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КОУ «Махнёвская СОШ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«Мугайская ООШ», МКОУ «Санкинская СОШ» и пять филиалов, расположенных в населённых пунктах: с.Измоденово, п.Хабарчиха, с.Кишкинское, п.Таёжный, п.Муратк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 оздоровительной компании детей в каникулярное время дети Махнёвского МО в количестве 30 человек отдохнули в санаториях «Талый ключ» и «Салют» МУП АГО «ЗОК имени Павлика Морозова» г.Артёмовский, 35 детей отдохнуло в загородных лагерях (с.Большое Трифоново  МУП АГО «ЗОК имени Павлика Морозова» г.Артёмовский). Двое детей отдохнули на 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рном море в г.Анапа (ООО ДСОК «Жемчужина России», поезд «Здоровье»). 43 ребёнка поработали в трудовых лагерях организованных при МКОУ «Махнёвская СОШ», МКОУ «Мугайская ООШ» филиал «Измоденовская ООШ», 356 детей отдохнули в лагерях дневного пребывания организованных при муниципальных образовательных организациях. Всего на оздоровительную кампанию освоено 2277,3 тыс. рублей, из них средств областного бюджета 15473,7 тыс. рублей, 733,6 тыс. рублей средств ме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го за 2015 год общий объём расходов бюджета муниципального образования на общее  образование составил  68141,7 тыс.рублей, или 95,7%, что  меньше уровня 2014 года (2014 год-71231,0 тыс. рублей, 2013 год- 71883,5 тыс. рублей, 2012 год-77550,1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ети Махнёвского МО  имеют возможность получить дополнительное образование на базе МКОУ ДОД «Махнёвская детская музыкальная школа». Среднесписочная численность работающих   на 01.09.2015 года составляла 14 человек из </w:t>
      </w:r>
      <w:r>
        <w:rPr>
          <w:rFonts w:cs="Times New Roman" w:ascii="Times New Roman" w:hAnsi="Times New Roman"/>
          <w:color w:val="0070C0"/>
          <w:sz w:val="24"/>
          <w:szCs w:val="24"/>
        </w:rPr>
        <w:t>них 6 педагогов</w:t>
      </w:r>
      <w:r>
        <w:rPr>
          <w:rFonts w:cs="Times New Roman" w:ascii="Times New Roman" w:hAnsi="Times New Roman"/>
          <w:sz w:val="24"/>
          <w:szCs w:val="24"/>
        </w:rPr>
        <w:t xml:space="preserve">. Контингент учащихся - 73 человека, которые обучаются по  следующим направлениям: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искусство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тепиано -  18 человек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одные инструменты -  13 человек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кестровые, струнные инструменты - скрипка 4 челове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ннее эстетическое развитие – 38 челове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учреждение дополнительного образования укрепило материально-техническую базу, освоив средства местного бюджета в сумме 3,2 тыс. рублей (2014 год-22,6 тыс.рублей, 2013 год - 61,6 тыс.рублей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и средства был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риобретён прин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за 2015 год общий объём расходов бюджета муниципального образования на дополнительное  образование составил  5763,1 тыс.рублей, что на 104,7% больше уровня 2014 года (2014 год-5503,5 тыс.рублей, 2013 год- 5178,3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и туризм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ахнёвского МО деятельность в сфере культуры и туризма осуществляют: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Махнёвский  культурно-досуговый центр», в состав которого входят 5 Домов культуры (Махнёвский, Измоденовский, Мугайский, Санкинский, Муратковский), 6 сельских клубов (Кишкинский, Фоминский, Таёжный, Хабарчихинский, Больше-Ерзовский, Кокшаровский), а также 9 библиотек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Мугайский музейно-туристский комплекс»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ающих в сфере культуры и туризма  составляет 58 человек из них специалистов: ДК -11 человек, библиотеки – 6 человек. </w:t>
      </w:r>
    </w:p>
    <w:p>
      <w:pPr>
        <w:pStyle w:val="Style14"/>
        <w:tabs>
          <w:tab w:val="clear" w:pos="708"/>
          <w:tab w:val="left" w:pos="43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К 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 работают 83 клубных формирований, в том числе 38 детских. Всего участников клубных учреждений -608 человек, из них 330 детей. Всего за 2015 год проведено 1441 мероприятие, посетителей -61410 челове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2015 году за счёт средств Резервного фонда Правительства Свердловской области выполнены работы  по ремонту кры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филиале МКУ «Махнёвский культурно – досуговый центр» - Мугайский Дом культуры  на сумму 388,4 тыс. руб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библиотек  в отдалённых малонаселённых пунктах Махнёвского МО совмещена с клубной деятельностью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ный фонд на 01.01.2016 года составляет 82590 экземпляров (2014 год-80853 экземпляра, 2013 год-79045 экземпляров). Новые поступления книг в 2015 году составили 1740 экземпляров (2014 год-1808 экз., 2013 год-1994 экземпляра). Поставщик ИП Носова на сумму 85,7 тыс. рублей. Количество читателей за 2015 год уменьшилось на 30 человек и составило 1280 человек. Количество посещений увеличилось 919 единиц и составило 19400ед. Книговыдача в 2015 году составила 48540 ед. (2014 год-41070 ед., 2013 год-39133 ед). Фонды Мугайской библиотеки –музея на 31.12.2015 года составляют 12294 экземпляра. В среднем процент прироста книжных изданий составил 0,2%. Читательская аудитория насчитывает 154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для подключения к сети Интернет приобрел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а модема для Махнёвской поселковой библиотеки и Измоденовской сельской библиотеки на сумму 6,4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утбук и 2 мыши на сумму 28,9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бель на сумму 101,7 тыс. рубле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ьтимедийное  оборудование для Махнёвской поселковой библиотеки на сумму 100,0 тыс. руб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ейно-туристский комплекс (далее – музей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14 году экспозиции музея претерпели изменения. Идея – проследить роль образования в сельской глубинке в разные исторические  периоды, оказавшие важное значение для развития села Мугай. Для более полной картины было создано 3 новые выставки. В данный момент в музее действуют 14 постоянных выставок. В связи с изменениями экспозиций музея идёт разработка новых экскурсионных маршрутов. Введены новые формы работы – это передвижные и обменные выставки. С передвижными выставками музей был в п.г.т Махнёво, с.Кишкинское с.Муга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их было проведено десять, из них  «Старина», «Пионеры -герои», «Поэт страны берёзового ситца» и другие. Организовано 11 временных выставок, из них «Декоративно прикладное творчество сельских жителей», «Символы Пасхи», «Письма с фронта» и другие. Данные формы работы дали возможность оказывать услугу по предоставлению музейных предметов большему количеству населения Махнёвского муниципа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ан и действует сайт, где представлена деятельность музе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родолжена работа по инвентаризации музейных фондов. В соответствии с предписанием от 2008 года идёт перепись инвентарных книг, которая началась в 2013 году.   В связи с этим создаются новые инвентарные карточки фондов музея. Данная работа затратная по времени и будет продолжаться в течение 2016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музей посетило 2361 человек (2014 год-2186 человек), из них 1200 дети (2014 год-840-дети). Всего было проведено 267 экскурсий, 11 временных выставок и 38 массовых мероприятий для жителей  Махнёвского МО. Посетителями музея были жители Махнёвского МО, п.Бубчиково,  п.Н.Синячиха, с.Кишкинское, городов Алапаевск, Екатеринбург,  Н.Салда,  Н.Тагил,  Сургут,  Невьянск,  Реж,  Сысерть,  Новосибирск, Ханты-Мансийск,  Челябинск., из Голлан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2015 год общий объём расходов бюджета муниципального образования на культуру составил 23 250,8 тыс. рублей, что на 107,9% больше уровня 2014 года (2014 год-21552,2 тыс. рублей, 2013 год-20882,5 тыс.рублей, 2012 год-15263,6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работы в области физической культуры и спорта является привлечение жителей муниципального образования к занятиям физкультурой и спортом и приобщение  к здоровому образу жиз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жегодно увеличивается доля населения систематически занимающегося физической культурой и спортом. В 2015 году доля населения систематически занимающегося физической культурой и спортом составила 9,3% (2014 год-7,46%, 2013 год-9,21%, 2012 год-6,25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2015 год на территории Махнёвского муниципального образования организовано и проведено 47 спортивно-массовых мероприятий. К участию в спортивно-массовых и физкультурно-оздоровительных мероприятиях привлечено около 3697 человек (2014 год-3526 человек, 2013 год-308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аботы по ремонту крыши в МКУ «Махнёвский ФСК   «Ермак» на сумму 440,9 тыс. рублей, из средств Резервного фонда Правительства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а и установлена в микрорайоне Совхоз п.г.т. Махнёво детская площадка на сумму 99,0 тыс. рублей, из средств Резервного фонда Правительства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«Развитие физической культуры и спорта в Махнёвском МО на 2014-2020 годы» на средства областного и местного бюджетов приобретено оборудование «Киберстрайк» для проведения зарниц и военно-полевых учений в рамках военно-патриотического воспитания молодежи и подготовки молодёжи к воинской службе в рядах ВС РФ, на сумму 410,5 тыс.рублей (план 467,9 тыс.рублей) , из них 307,3 тыс.рублей (план 350,6 тыс.рублей) средства МБ и 103,2 тыс. рублей(план 117,3 тыс. рублей) средства О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за 2015 год общий объём расходов бюджета муниципального образования на физическую культуру и спорт составил  5 311,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лей, что на 109,8 % больше уровня 2014 года (2014 год-4837,2 тыс. рублей, 2013 год-4043,4 тыс. рублей, 2012 год - 3273,2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бюджетного процес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самостоятельно разрабатывают бюджет и осуществляют бюджетный процесс на своей территории. Учитывая свои конкретные проблемы и особенности, самостоятельно определяет приоритеты социального и экономического развития и расходует в соответствии с ними находящиеся в его распоряжении средства. Однако, несмотря на широкий спектр бюджетных прав, в современных условиях местные бюджеты не обладают устойчивой финансовой базой, которая позволила бы им решить важные социальные задач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Бюджет Махнёвского МО по доходам на 2015 год  был запланирован в сумме 238 664,1 тыс. рублей (2014 год - 311 155,1 тыс.рублей), в том числе, безвозмездные поступления 196 163,4 тыс. рублей (2014 год- 252 450,1тыс.рублей) 82,2% в общей сумме доходов. Фактически за  2015 год доходы бюджета составили 226 842,6 тыс.рублей или 95,04% к плановым назначениям, в том числе безвозмездные поступления -192 831,7 тыс. рублей или 98,3% к план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ходы бюджета Махнёвского МО в 2015 году исполнены в сумме 227 104,8 тыс.рублей (2014 год-290 661,3 тыс.рублей), что составило 94,0 % (2014 год 93,1%) к уточнённому плану 241 659,1 тыс.рублей. Основная причина неисполнения расходной части бюджета – неисполнение доходной части бюдж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отчетный период в бюджет Махнёвского муниципального образования поступили налоговые и неналоговые доходы  в сумме 35 935,7 тыс. рублей или 84,6 % к годовым назначениям, утвержденной Думой Махнёвского муниципального образования (42 500,7 тыс.руб.), что  на 5 907,5 тыс. рублей меньше  поступлений  в бюджет за аналогичный период 2014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доходов ведущее место занимаю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ходы физических лиц, который  в 2015 году составил  103,1 % в доходах отчетного пери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2014 году-105,9%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латных услуг, который  в 2015 году составил  83,6 % в доходах отчетного пери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4 год-84,4 %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и на имущество, который  в 2015 году составил  143,8 % в доходах отчетного пери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4 год -94,2%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использования имущества,  в 2015 году составили  232,7 % в доходах отчетного пери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4 год -126%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5 год в местный бюджет поступило за продажу земельных участков 266,3 тыс.рублей (107,1 % к плану на год) (2014 год-133,9 тыс. рублей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о доходов в виде арендной платы за земельные участки 1745,5 тыс. рублей (232,7% к годовым назначениям), что на 150,0 тыс. рублей больше поступлений за 2014 год из-за повышения арендной ставки за пользование земельными участками.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латежи за негативное воздействие на окружающую среду составили 16,5 тыс.рублей или 87,1% к годовым назначениям  (2014 год- 21,4 тыс. рублей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ы от оказания платных услуг составили 2551,6 тыс.рублей или 84,4 % к годовым назначениям (2014 год-2914,2 тыс. рублей).Неисполнение связано с закрытием дошкольных учреждений на карантин по температурному режиму, по предписанию СЭС, а так же связано с низкой посещаемостью платных мероприятий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налогу  на имущество физических лиц составило 434,0 тыс. рублей или 108,5 % к плановым годовым назначениям (2014 год-464,9 тыс. рублей). Недоимка по данному налогу составляет 415,4 тыс. рублей. Недоимка увеличилась по сравнению с недоимкой на 01.01.2015 года на 143,4 тыс. рублей из-за неуплаты физическими лицами недоимки по налогу за 2014 год по сроку уплаты 01.10.2015 год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земельному  налогу  составило 1 130,9 тыс. рублей или 164,4% к плановым годовым назначениям (2014 год -1 146,3 тыс.рублей), что ниже поступлений за аналогичный период 2014 года на 15,4 тыс. рубле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от продажи муниципального имущества составили  464,7 тыс. рублей (2014год-595,4 тыс. рублей) или 5,3% к годовым назначениям. Неисполнение связано с  несостоявшимися запланированными аукционами, так как нет средств на оплату эксперта по оценке имуществ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ерспективой пополнения местного бюджета на предстоящий период является организация новых предприятий разных форм собственности, что повлечет за собой  увеличение рабочих мест. Это возможно с помощью привлечения инвестор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тегическими задачами для развития Махнёвского муниципального образования являют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газопровода среднего и низкого давления п.г.т. Махнёво (вторая очередь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распределительных газопроводов в с.Муга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работка ПСД и строительство полигона твёрдых бытовых отход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одернизация объектов ЖК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Строительство детских площадок по месту жительств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495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58">
    <w:name w:val="Font Style5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ection">
    <w:name w:val="secti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ddthisseparator">
    <w:name w:val="addthis_separator"/>
    <w:basedOn w:val="Style12"/>
    <w:qFormat/>
    <w:rPr/>
  </w:style>
  <w:style w:type="character" w:styleId="Pin">
    <w:name w:val="pin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8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-866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44:00Z</dcterms:created>
  <dc:creator>Дарья</dc:creator>
  <dc:description/>
  <cp:keywords/>
  <dc:language>en-US</dc:language>
  <cp:lastModifiedBy>жданова</cp:lastModifiedBy>
  <cp:lastPrinted>2016-11-15T13:57:00Z</cp:lastPrinted>
  <dcterms:modified xsi:type="dcterms:W3CDTF">2016-11-30T09:49:00Z</dcterms:modified>
  <cp:revision>58</cp:revision>
  <dc:subject/>
  <dc:title/>
</cp:coreProperties>
</file>