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69" r="-1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НЁ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 апреля 2016 года              п.г.т. Махнёво                        №  104 </w:t>
      </w:r>
    </w:p>
    <w:p>
      <w:pPr>
        <w:pStyle w:val="Style21"/>
        <w:spacing w:before="3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0"/>
          <w:kern w:val="2"/>
          <w:sz w:val="28"/>
          <w:szCs w:val="28"/>
        </w:rPr>
        <w:t>Об информации Администрации Махнёвского муниципального образования по  реализации подпрограммы «Развитие системы образования Махнёвского муниципального образования на 2014-2020 годы» муниципальной программы «Развитие Махнёвского муниципального образования на 2014-2020 годы» за 2015 год</w:t>
      </w:r>
    </w:p>
    <w:p>
      <w:pPr>
        <w:pStyle w:val="Style21"/>
        <w:spacing w:before="3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0"/>
          <w:kern w:val="2"/>
          <w:sz w:val="28"/>
          <w:szCs w:val="28"/>
        </w:rPr>
      </w:r>
    </w:p>
    <w:p>
      <w:pPr>
        <w:pStyle w:val="Style21"/>
        <w:spacing w:before="3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kern w:val="2"/>
          <w:sz w:val="28"/>
          <w:szCs w:val="28"/>
        </w:rPr>
        <w:t>Рассмотрев информацию Администрации Махнёвского муниципального образования по реализации подпрограммы «Развитие системы образования Махнёвского муниципального образования на 2014-2020 годы» муниципальной программы «Развитие Махнёвского муниципального образования на 2014-2020 годы» за 2015 год,</w:t>
      </w:r>
      <w:r>
        <w:rPr>
          <w:rFonts w:cs="Times New Roman" w:ascii="Times New Roman" w:hAnsi="Times New Roman"/>
          <w:color w:val="000000"/>
          <w:spacing w:val="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2"/>
          <w:sz w:val="28"/>
          <w:szCs w:val="28"/>
        </w:rPr>
        <w:t xml:space="preserve"> Дума Махнё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ШИЛА: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28"/>
          <w:szCs w:val="28"/>
        </w:rPr>
        <w:t>Информацию Администрации Махнёвского муниципального образования по реализации подпрограммы «Развитие системы образования Махнёвского муниципального образования на 2014-2020 годы» муниципальной</w:t>
      </w:r>
      <w:r>
        <w:rPr>
          <w:rFonts w:cs="Times New Roman" w:ascii="Times New Roman" w:hAnsi="Times New Roman"/>
          <w:b/>
          <w:i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2"/>
          <w:sz w:val="28"/>
          <w:szCs w:val="28"/>
        </w:rPr>
        <w:t>программы «Развитие Махнёвского муниципального образования на 2014-2020 годы</w:t>
      </w:r>
      <w:r>
        <w:rPr>
          <w:rFonts w:cs="Times New Roman" w:ascii="Times New Roman" w:hAnsi="Times New Roman"/>
          <w:b/>
          <w:i/>
          <w:color w:val="000000"/>
          <w:spacing w:val="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0"/>
          <w:kern w:val="2"/>
          <w:sz w:val="28"/>
          <w:szCs w:val="28"/>
        </w:rPr>
        <w:t xml:space="preserve"> за 2015 год, принять к сведению (прилагается)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Направить настоящее Решение для официального опубликования  в газету «Алапаевская искра» и разместить на официальном сайте Махнёвского муниципального образования в сети «Интернет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И.М.Авдее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Глава муниципального образования                            А.В. Лызл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Махнёвского</w:t>
      </w:r>
    </w:p>
    <w:p>
      <w:pPr>
        <w:pStyle w:val="Style2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 образования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7.04.2016  № 10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3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Администрации Махнёвского муниципального образования по реализации подпрограммы «Развитие системы образования Махнёвского муниципального образования на 2014-2020 годы» муниципальной программы «Развитие Махнёвского муниципального образования на 2014-2020 годы» за 2015 год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«Развитие системы образования Махнёвского муниципального образования на 2014-2020 годы» муниципальной </w:t>
      </w:r>
      <w:r>
        <w:rPr>
          <w:rFonts w:cs="Times New Roman" w:ascii="Times New Roman" w:hAnsi="Times New Roman"/>
          <w:color w:val="000000"/>
          <w:spacing w:val="0"/>
          <w:kern w:val="2"/>
          <w:sz w:val="28"/>
          <w:szCs w:val="28"/>
        </w:rPr>
        <w:t>программы «Развитие Махнёвского муниципального образования на 2014-2020 годы»</w:t>
      </w:r>
      <w:r>
        <w:rPr>
          <w:rFonts w:cs="Times New Roman" w:ascii="Times New Roman" w:hAnsi="Times New Roman"/>
          <w:b/>
          <w:i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запланировано и выделено средств в сумме 110 860,5 тыс. рублей, в том числе   средств  МБ – 58 736,4 тыс. рублей, ОБ – 52 124,1  тыс. рубле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2015 год, предусмотренный на реализацию подпрограммы «Развитие системы образования Махнёвского муниципального образования на 2014-2020 годы» 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 «Развитие Махнёвского муниципального образования на 2014-2020 годы»,</w:t>
      </w:r>
      <w:r>
        <w:rPr>
          <w:rFonts w:cs="Times New Roman" w:ascii="Times New Roman" w:hAnsi="Times New Roman"/>
          <w:sz w:val="28"/>
          <w:szCs w:val="28"/>
        </w:rPr>
        <w:t xml:space="preserve"> за счет всех источников финансирования составил  108 147,5 тыс. рублей  или 97,6 % от запланированных на 2015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одпрограммы «Развитие системы образования Махнёвского муниципального образования на 2014-2020 годы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 следующие мероприят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уществление мероприятий по созданию дополнительных мест в муниципальных ДОО (открытие дополнительной группы в филиале МКДОУ «Махневский детский сад № 1» - «Измоденовский детский сад») запланировано  2 016,0 тыс. рублей (МБ – 605,0 тыс. рублей, ОБ – 1 411,0 тыс. рублей), фактически освоено – 2 016,0 тыс. рублей, процент исполнения составляет 100 %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содержание и оснащение оборудованием дополнительных мест в муниципальных системах дошкольного образования запланировано          2 062,5 тыс. рублей (ОБ – 2 062,5 тыс. рублей), фактически освоено – 2 062,5 тыс. рублей, процент исполнения составляет 100 %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рганизацию отдыха и оздоровления детей и подростков в Махнёвском МО запланировано 2 334,2 тыс. рублей (МБ – 733,7 тыс. рублей, ОБ – 1 600,5 тыс. рублей), фактически освоено – 2 277,3 тыс. рублей, процент исполнения составляет 97,6 %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рганизацию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 было запланировано 19 541,7 тыс. рублей (МБ – 19 541,7 тыс. рублей), фактически освоено – 17 820,2 тыс. рублей, процент исполнения составляет 91,2 %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финансовое обеспечение государственных гарантий реализации прав на получение общедоступного и бесплатного дошкольного образования и муниципальных дошкольных образовательных организациях запланировано 12 346,0 тыс. рублей (ОБ – 12 346,0 тыс. рублей), фактически освоено – 12 344,2 тыс. рублей, процент исполнения составляет 99,9 %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организацию предоставления общего образования и создание условий для содержания детей в муниципальных общеобразовательных организациях запланировано 32 030,9 тыс. рублей (МБ – 32 030,9 тыс. рублей), фактически освоено – 31 221,8 тыс. рублей, процент исполнения составляет 97,5 %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 организацию предоставления дополнительного образования детей в муниципальных организациях дополнительного образования запланировано 5 810,7 тыс. рублей (МБ – 5 810,7 тыс. рублей), фактически освоено – 5 763,1 тыс. рублей, процент исполнения составляет 99,2 %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запланировано 31 751,0 тыс. рублей (ОБ – 31 751,0 тыс. рублей), фактически освоено – 31 751,0 тыс. рублей, процент исполнения составляет 100 %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ю питания обучающихся в муниципальных общеобразовательных организациях запланировано 2 953,0 тыс. рублей (ОБ – 2 953,0 тыс. рублей), </w:t>
      </w:r>
      <w:r>
        <w:rPr>
          <w:rFonts w:cs="Times New Roman" w:ascii="Times New Roman" w:hAnsi="Times New Roman"/>
          <w:sz w:val="28"/>
          <w:szCs w:val="28"/>
        </w:rPr>
        <w:t>фактически освоено – 2 891,4 тыс. рублей, процент исполнения составляет 98 %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я подготовлена    Переваловой Аленой Александровной, ведущим специалистом  отдела образования Администрации Махнёвского МО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11">
    <w:name w:val="Верхний колонтитул Знак1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basedOn w:val="Style1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5:00Z</dcterms:created>
  <dc:creator>Admin</dc:creator>
  <dc:description/>
  <cp:keywords/>
  <dc:language>en-US</dc:language>
  <cp:lastModifiedBy>жданова</cp:lastModifiedBy>
  <cp:lastPrinted>2015-10-07T09:55:00Z</cp:lastPrinted>
  <dcterms:modified xsi:type="dcterms:W3CDTF">2016-05-04T11:18:00Z</dcterms:modified>
  <cp:revision>18</cp:revision>
  <dc:subject/>
  <dc:title/>
</cp:coreProperties>
</file>