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                         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667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ab/>
        <w:tab/>
        <w:tab/>
        <w:t xml:space="preserve">   </w:t>
      </w: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lang w:val="en-US" w:eastAsia="en-US"/>
        </w:rPr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spacing w:val="12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spacing w:val="1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1 марта  2018  года  № 172                                                            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.г.т. Махнёво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утверждении Плана неотложных мероприятий по выявлению, лечению и профилактике ВИЧ-инфекции на территории Махнёвского муниципального образования на 2018-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в целях принятия неотложных мер по борьбе с ВИЧ-инфекцией на территории Махнёвского муниципального образования, руководствуясь Уставом Махнёвского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еотложных мероприятий по выявлению, лечению и профилактике ВИЧ</w:t>
        <w:softHyphen/>
        <w:t xml:space="preserve"> инфекции</w:t>
      </w:r>
      <w:r>
        <w:rPr/>
        <w:t xml:space="preserve">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  <w:szCs w:val="28"/>
        </w:rPr>
        <w:t xml:space="preserve">Махнёвского муниципального образования на 2018 год (прилагается). 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зместить на официальном сайте Махнёвского муниципального образования.</w:t>
      </w:r>
    </w:p>
    <w:p>
      <w:pPr>
        <w:pStyle w:val="ConsPlusNormal"/>
        <w:widowControl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нё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А.В. Лы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jc w:val="right"/>
        <w:rPr/>
      </w:pPr>
      <w:r>
        <w:rPr/>
        <w:t>от  01.03.2018 года № 172</w:t>
      </w:r>
    </w:p>
    <w:p>
      <w:pPr>
        <w:pStyle w:val="Normal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мероприятий по выявлению, лечению и профилактике ВИЧ</w:t>
        <w:softHyphen/>
        <w:t xml:space="preserve"> инфекции</w:t>
      </w:r>
      <w:r>
        <w:rPr/>
        <w:t xml:space="preserve">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  <w:szCs w:val="28"/>
        </w:rPr>
        <w:t>Махнёвского муниципального образования на 2018-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  <w:gridCol w:w="2268"/>
        <w:gridCol w:w="3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 xml:space="preserve">Исполн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р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Ожидаемые результаты выполнения исполн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беспечение контроля за организацией и проведением мероприятий по профилактике распространения ВИЧ- инфекции среди всех групп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редседатель координационной комиссии по ограничению распространения ВИЧ- инфекции на территории Махнё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оянно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беспечение на территории Махнёвского муниципального образования координации взаимодействия заинтересованных сторон по выполнению требований Федерального закона от 21 ноября 2011 года № 323-ФЗ «Об основах охраны здоровья граждан в Российской Федерации» в части регулярного информирования населения, в том числе через средства массовой информации, о распространенности ВИЧ- инфекции и факторах, влияющих на здоровье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редседатель координационной комиссии по ограничению распространения ВИЧ- инфекции на территории Махнё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оянно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беспечение подготовки специалистов учреждений, обеспечивающих проведение профилактических мероприятий по ВИЧ- инфекции, на базе государственного бюджетного учреждения здравоохранения Свердловской области «Свердловский областной центр по профилактике и борьбе со СПИ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Руководители ГБУЗ СО «Махнёвская районная больница», начальник отдела образования Администрации Махнёвского МО, начальник отдела культуры, туризма, физической культуры, спорта и молодежной политики Администрации Махнё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оянно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Реализация мероприятий программы по выявлению, лечению и профилактике ВИЧ-инфекции в Махнёвском муниципальном образовании с учетом изменения эпидемической обстановки и организации профилактических мероприятий среди молодежи и населения возрастной группы от 25 до 45 лет, потребителей инъекционных наркотиков и лиц, относящихся к группам риска по инфицированию ВИЧ-инфекцией половым пу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 субъект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Предоставление отчета в адрес председателя координационной комиссии по ограничению распространения ВИЧ-инфекции в Свердловской области о наличии утвержденной действующей программы по ограничению распространения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Реализация концепции информирования населения Свердловской области по профилактике ВИЧ-инфекции на период 2016 -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 субъект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Создание единого информационного пространства для повышения информированности населения Махнёвского МО о ВИЧ- инф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Формирование и организация работы координационной комиссии по противодействию распространению ВИЧ- инфекции в муниципальном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редседатель координационной комиссии по ограничению распространения ВИЧ- инфекции на территории Махнё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не реже 1 раза в кварт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рганизация взаимодействия организаций, осуществляющих мероприятия по профилактике ВИЧ-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редседатель координационной комиссии по ограничению распространения ВИЧ- инфекции на территории Махнё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оянно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дание информационных материалов по профилактике ВИЧ- инфекции для распространения среди различных групп населения, в том числе для распространения среди населения, обращающегося в медицинск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 субъект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азличных групп населения с целью оценки эффективности реализации мероприятий по предупреждению распространения ВИЧ- 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года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в адрес секретаря координационной комиссии по ограничению распространения ВИЧ-инфекции в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мерах профилактики ВИЧ- инфекции и ссылки на сайт государственного бюджетного учреждения здравоохранения Свердловской области «Свердловский областной центр профилактики и борьбы со СПИД» на сайте Махнёвского муниципального образования на сайтах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 субъект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информирования главы Махнёвского МО и руководителей заинтересованных служб и ведомств о состоянии заболеваемости ВИЧ- инфекцией с оценкой эпидемической ситуации и рекомендациями по проведению мероприятий для своевременной корректировки планов и территориальных программ профилактики ВИЧ- инфекции, туберкулеза, заболеваний, передающихся половым путем, нарком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не реже 1 раза в кварт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адрес главы Махнё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рофилактики ВИЧ- инфекции, утвержденной Приказом Министерства общего и профессионального образования Свердловской области и Министерства здравоохранения Свердловской области от 01.12.2011 № 855-н/1344-п «О внедрении программы профилактики ВИЧ- инфекции в образовательные учреждения Свердл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льник отдела образования Администрации Махнёвского МО,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ВИЧ-инфекции в организациях культуры, физической культуры и спорта,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Начальник отдела культуры, туризма,  физической культуры, спорта и молодежной политики Администрации Махнёвского МО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чреждения культуры, учреждения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ых мероприятий по информированию населения о мерах профилактики ВИЧ- 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 субъект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направленных на профилактику ВИЧ- инфекции среди работающего населения Махнёвского М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включение в коллективные договоры обязательств по профилактике ВИЧ-инфекции среди работающих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учение профсоюзного актива, лидеров молодежных организаций, инспекторов по охране труда и других специалистов организации профилактики ВИЧ- инфекции на предприят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ключение вопросов по выявлению и профилактике ВИЧ-инфекции в вводные и повторные инструктажи по охране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роведение информационной кампании по профилактике ВИЧ- инфекции с использованием информационных ресурсов предприятия (сайт, газеты, радио, информационные стенды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роведение интерактивной выставки "Помнить. Знать. Жить!"; </w:t>
            </w:r>
          </w:p>
          <w:p>
            <w:pPr>
              <w:pStyle w:val="Normal"/>
              <w:jc w:val="both"/>
              <w:rPr/>
            </w:pPr>
            <w:r>
              <w:rPr/>
              <w:t>6) консультирование и добровольное тестирование на ВИЧ-инфекцию с использованием быстрых те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по привлечению к тестированию на ВИЧ- инфекцию с использованием быстрых тестов обучающихся в общеобразовательных 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 субъект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выявления ВИЧ-инфекции. Достижение 30-процентного уровня охвата обследованиями на ВИЧ-инфекцию обучающихся в обще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по привлечению к тестированию на ВИЧ- инфекцию с использованием быстрых тестов работающих граждан, проходящих периодические и предварительные медицинские осмо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 субъект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выявления ВИЧ-инфекции среди работающего населения муниципального образования. Достижение 20-процентного уровня охвата обследованиями на ВИЧ-инфекцию работающих граждан, проходящих периодические и предварительные медицинские осмо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территории района "телефона доверия" по вопросам профилактики ВИЧ-инфекции, наркомании и заболеваний, передаваемых половым пу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Все субъект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ВИЧ-инфекции в соответствии с действующим законодательством. Достижение 95-процентного уровня охвата населения Махнёвского муниципального образования информацией о профилактике ВИЧ-инфекции</w:t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9:00Z</dcterms:created>
  <dc:creator>марина</dc:creator>
  <dc:description/>
  <cp:keywords/>
  <dc:language>en-US</dc:language>
  <cp:lastModifiedBy>Admin</cp:lastModifiedBy>
  <cp:lastPrinted>2018-03-19T13:45:00Z</cp:lastPrinted>
  <dcterms:modified xsi:type="dcterms:W3CDTF">2018-03-19T07:49:00Z</dcterms:modified>
  <cp:revision>2</cp:revision>
  <dc:subject/>
  <dc:title/>
</cp:coreProperties>
</file>