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ue Type" w:hAnsi="True Type"/>
          <w:b/>
          <w:b/>
          <w:color w:val="000000"/>
          <w:spacing w:val="-2"/>
          <w:kern w:val="2"/>
          <w:sz w:val="28"/>
          <w:szCs w:val="32"/>
        </w:rPr>
      </w:pPr>
      <w:r>
        <w:rPr/>
        <w:drawing>
          <wp:inline distT="0" distB="0" distL="0" distR="0">
            <wp:extent cx="5143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ue Type" w:hAnsi="True Type"/>
          <w:spacing w:val="-2"/>
          <w:kern w:val="2"/>
          <w:sz w:val="24"/>
        </w:rPr>
      </w:pPr>
      <w:r>
        <w:rPr>
          <w:rFonts w:ascii="True Type" w:hAnsi="True Type"/>
          <w:b/>
          <w:color w:val="000000"/>
          <w:spacing w:val="-2"/>
          <w:kern w:val="2"/>
          <w:sz w:val="28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rue Type" w:hAnsi="True Type"/>
          <w:spacing w:val="-2"/>
          <w:kern w:val="2"/>
          <w:sz w:val="24"/>
        </w:rPr>
      </w:pPr>
      <w:r>
        <w:rPr>
          <w:rFonts w:ascii="True Type" w:hAnsi="True Type"/>
          <w:b/>
          <w:color w:val="000000"/>
          <w:spacing w:val="-2"/>
          <w:kern w:val="2"/>
          <w:sz w:val="28"/>
          <w:szCs w:val="32"/>
        </w:rPr>
        <w:t>МАХНЁВСКОГО МУНИЦИПАЛЬНОГООБРАЗОВАНИЯ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2"/>
          <w:kern w:val="2"/>
          <w:sz w:val="36"/>
          <w:szCs w:val="40"/>
        </w:rPr>
      </w:pPr>
      <w:r>
        <w:rPr>
          <w:rFonts w:ascii="True Type" w:hAnsi="True Type"/>
          <w:b/>
          <w:color w:val="000000"/>
          <w:spacing w:val="12"/>
          <w:kern w:val="2"/>
          <w:sz w:val="36"/>
          <w:szCs w:val="40"/>
        </w:rPr>
        <w:t>ПОСТАНОВЛЕНИ</w:t>
      </w:r>
      <w:r>
        <w:rPr>
          <w:rFonts w:cs="Times New Roman" w:ascii="Times New Roman" w:hAnsi="Times New Roman"/>
          <w:b/>
          <w:color w:val="000000"/>
          <w:spacing w:val="12"/>
          <w:kern w:val="2"/>
          <w:sz w:val="36"/>
          <w:szCs w:val="40"/>
        </w:rPr>
        <w:t>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before="0" w:after="0"/>
        <w:ind w:firstLine="720"/>
        <w:jc w:val="center"/>
        <w:rPr>
          <w:rFonts w:ascii="True Type" w:hAnsi="True Type"/>
          <w:b/>
          <w:b/>
          <w:color w:val="000000"/>
          <w:spacing w:val="-18"/>
          <w:kern w:val="2"/>
          <w:sz w:val="36"/>
          <w:szCs w:val="36"/>
        </w:rPr>
      </w:pPr>
      <w:r>
        <w:rPr>
          <w:rFonts w:ascii="True Type" w:hAnsi="True Type"/>
          <w:b/>
          <w:color w:val="000000"/>
          <w:spacing w:val="-18"/>
          <w:kern w:val="2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5945505" cy="635"/>
                <wp:effectExtent l="1270" t="127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95pt;margin-top:14.5pt;width:468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5945505" cy="635"/>
                <wp:effectExtent l="13335" t="13970" r="1270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1.95pt;margin-top:9.45pt;width:468.1pt;height:0pt;mso-wrap-style:none;v-text-anchor:middle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26 октября 2018 года № 86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п.г.т. Махнёво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  <w:tab w:val="left" w:pos="661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отчёта о реализации муниципальных программ Махнёвского муниципального образования </w:t>
      </w:r>
    </w:p>
    <w:p>
      <w:pPr>
        <w:pStyle w:val="Normal"/>
        <w:tabs>
          <w:tab w:val="clear" w:pos="708"/>
          <w:tab w:val="left" w:pos="1785" w:leader="none"/>
          <w:tab w:val="left" w:pos="661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9месяцев2018 года</w:t>
      </w:r>
    </w:p>
    <w:p>
      <w:pPr>
        <w:pStyle w:val="Normal"/>
        <w:tabs>
          <w:tab w:val="clear" w:pos="708"/>
          <w:tab w:val="left" w:pos="1785" w:leader="none"/>
          <w:tab w:val="left" w:pos="661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постановлением Администрации Махнёвского муниципального образования от 04.12.2014 года № 916 «Об утверждении порядка формирования и реализации муниципальных программ Махнёвского муниципального образования (с изменениями от 30 ноября 2015 года № 956, от  16.12.2016 года №1025), на основании решения Думы Махнёвского муниципального образования от 27.12.2017 года № 302 «О бюджете Махнёвского муниципального образования на 2018 год и плановый период 2019 и 2020 годов» (с изменениями от 20.02.2018 года № 303,                                     от 05.04.2018 года № 312, от 07.06.2018 года №323, от 11.09.2018 года                    № 692</w:t>
      </w:r>
      <w:r>
        <w:rPr>
          <w:rFonts w:cs="Times New Roman" w:ascii="Times New Roman" w:hAnsi="Times New Roman"/>
          <w:sz w:val="28"/>
          <w:szCs w:val="28"/>
        </w:rPr>
        <w:t>), в соответствии с постановлением Администрации Махневского муниципального образования от 21.06.2018 года № 462                                             «О перераспределении объектом бюджетных ассигнований предусмотренных в форме средств местного бюджета»,</w:t>
      </w:r>
      <w:r>
        <w:rPr>
          <w:rFonts w:ascii="Times New Roman" w:hAnsi="Times New Roman"/>
          <w:sz w:val="28"/>
          <w:szCs w:val="28"/>
        </w:rPr>
        <w:t>руководствуясь Уставом Махнёвского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661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85" w:leader="none"/>
          <w:tab w:val="left" w:pos="6615" w:leader="none"/>
        </w:tabs>
        <w:spacing w:lineRule="auto" w:line="24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отчёт о реализации муниципальных программ Махнёвского муниципального образования за 9 месяцев 2018 года (прилагается).</w:t>
      </w:r>
    </w:p>
    <w:p>
      <w:pPr>
        <w:pStyle w:val="ListParagraph"/>
        <w:numPr>
          <w:ilvl w:val="0"/>
          <w:numId w:val="1"/>
        </w:numPr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стить настоящее постановление на официальном сайте Махнёвского муниципального образования в сети «Интернет»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1" w:firstLine="567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    собой.</w:t>
      </w:r>
    </w:p>
    <w:p>
      <w:pPr>
        <w:pStyle w:val="ConsPlusNormal"/>
        <w:tabs>
          <w:tab w:val="clear" w:pos="708"/>
          <w:tab w:val="left" w:pos="7513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Par692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tabs>
          <w:tab w:val="clear" w:pos="708"/>
          <w:tab w:val="left" w:pos="7513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хнёвского </w:t>
      </w:r>
    </w:p>
    <w:p>
      <w:pPr>
        <w:pStyle w:val="ConsPlus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А.В.Лызлов</w:t>
      </w:r>
    </w:p>
    <w:p>
      <w:pPr>
        <w:pStyle w:val="ConsPlus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ЫХ ПРОГРАММ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8 года</w:t>
      </w:r>
    </w:p>
    <w:p>
      <w:pPr>
        <w:pStyle w:val="ConsPlus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7256" w:type="dxa"/>
        <w:jc w:val="left"/>
        <w:tblInd w:w="-776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933"/>
        <w:gridCol w:w="188"/>
        <w:gridCol w:w="2"/>
        <w:gridCol w:w="2302"/>
        <w:gridCol w:w="143"/>
        <w:gridCol w:w="9"/>
        <w:gridCol w:w="19"/>
        <w:gridCol w:w="20"/>
        <w:gridCol w:w="16"/>
        <w:gridCol w:w="19"/>
        <w:gridCol w:w="14"/>
        <w:gridCol w:w="592"/>
        <w:gridCol w:w="10"/>
        <w:gridCol w:w="15"/>
        <w:gridCol w:w="37"/>
        <w:gridCol w:w="20"/>
        <w:gridCol w:w="19"/>
        <w:gridCol w:w="14"/>
        <w:gridCol w:w="880"/>
        <w:gridCol w:w="45"/>
        <w:gridCol w:w="7"/>
        <w:gridCol w:w="164"/>
        <w:gridCol w:w="26"/>
        <w:gridCol w:w="8"/>
        <w:gridCol w:w="644"/>
        <w:gridCol w:w="7"/>
        <w:gridCol w:w="95"/>
        <w:gridCol w:w="19"/>
        <w:gridCol w:w="74"/>
        <w:gridCol w:w="9"/>
        <w:gridCol w:w="17"/>
        <w:gridCol w:w="12"/>
        <w:gridCol w:w="661"/>
        <w:gridCol w:w="143"/>
        <w:gridCol w:w="12"/>
        <w:gridCol w:w="7"/>
        <w:gridCol w:w="24"/>
        <w:gridCol w:w="14"/>
        <w:gridCol w:w="14"/>
        <w:gridCol w:w="7"/>
        <w:gridCol w:w="15"/>
        <w:gridCol w:w="92"/>
        <w:gridCol w:w="15"/>
        <w:gridCol w:w="28"/>
        <w:gridCol w:w="15"/>
        <w:gridCol w:w="16"/>
        <w:gridCol w:w="14"/>
        <w:gridCol w:w="656"/>
        <w:gridCol w:w="75"/>
        <w:gridCol w:w="49"/>
        <w:gridCol w:w="15"/>
        <w:gridCol w:w="68"/>
        <w:gridCol w:w="15"/>
        <w:gridCol w:w="50"/>
        <w:gridCol w:w="105"/>
        <w:gridCol w:w="710"/>
        <w:gridCol w:w="124"/>
        <w:gridCol w:w="7"/>
        <w:gridCol w:w="7"/>
        <w:gridCol w:w="24"/>
        <w:gridCol w:w="12"/>
        <w:gridCol w:w="12"/>
        <w:gridCol w:w="14"/>
        <w:gridCol w:w="10"/>
        <w:gridCol w:w="4"/>
        <w:gridCol w:w="10"/>
        <w:gridCol w:w="7"/>
        <w:gridCol w:w="48"/>
        <w:gridCol w:w="12"/>
        <w:gridCol w:w="11"/>
        <w:gridCol w:w="754"/>
        <w:gridCol w:w="8"/>
        <w:gridCol w:w="76"/>
        <w:gridCol w:w="2"/>
        <w:gridCol w:w="14"/>
        <w:gridCol w:w="882"/>
        <w:gridCol w:w="124"/>
        <w:gridCol w:w="52"/>
        <w:gridCol w:w="10"/>
        <w:gridCol w:w="17"/>
        <w:gridCol w:w="2"/>
        <w:gridCol w:w="26"/>
        <w:gridCol w:w="19"/>
        <w:gridCol w:w="29"/>
        <w:gridCol w:w="1105"/>
        <w:gridCol w:w="38"/>
        <w:gridCol w:w="3"/>
        <w:gridCol w:w="33"/>
        <w:gridCol w:w="5"/>
        <w:gridCol w:w="1139"/>
        <w:gridCol w:w="1139"/>
        <w:gridCol w:w="1139"/>
        <w:gridCol w:w="1137"/>
      </w:tblGrid>
      <w:tr>
        <w:trPr>
          <w:trHeight w:val="800" w:hRule="atLeast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и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 целе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36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9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планового значен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год)</w:t>
            </w:r>
          </w:p>
        </w:tc>
        <w:tc>
          <w:tcPr>
            <w:tcW w:w="1015" w:type="dxa"/>
            <w:gridSpan w:val="9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отчётный период)</w:t>
            </w:r>
          </w:p>
        </w:tc>
        <w:tc>
          <w:tcPr>
            <w:tcW w:w="773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2369" w:type="dxa"/>
            <w:gridSpan w:val="31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9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одового значения</w:t>
            </w:r>
          </w:p>
        </w:tc>
        <w:tc>
          <w:tcPr>
            <w:tcW w:w="1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начения отчётного периода</w:t>
            </w:r>
          </w:p>
        </w:tc>
        <w:tc>
          <w:tcPr>
            <w:tcW w:w="946" w:type="dxa"/>
            <w:gridSpan w:val="11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4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8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1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ОБЩЕГОСУДАРСТВЕННЫЕ ВОПРОСЫ» В МАХНЁВСКОМ МУНИЦИПАЛЬНОМ ОБРАЗОВАНИ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 9 месяцев2018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1.Совершенствование системы муниципального управления в Махнёвском муниципальном образовани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  <w:r>
              <w:rPr>
                <w:rFonts w:ascii="Times New Roman" w:hAnsi="Times New Roman"/>
                <w:sz w:val="24"/>
                <w:szCs w:val="24"/>
              </w:rPr>
              <w:t>.Создание условий для развития      муниципальной        службы, улучшения деятельности органов   местного самоуправления на территории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первоочередных задач, влияющих на эффективность деятельности органов местного самоуправления</w:t>
            </w:r>
          </w:p>
        </w:tc>
        <w:tc>
          <w:tcPr>
            <w:tcW w:w="6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2.Создание информационных и финансовых условий для развития муниципальной службы в Махнёвском муниципальном образовани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2.Обеспечение доступа граждан и организаций к информации органов местного самоуправления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публикован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Муниципальном вестнике Махнёвского муниципального образования</w:t>
            </w:r>
          </w:p>
        </w:tc>
        <w:tc>
          <w:tcPr>
            <w:tcW w:w="6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</w:t>
            </w:r>
          </w:p>
        </w:tc>
        <w:tc>
          <w:tcPr>
            <w:tcW w:w="103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менее 1406</w:t>
            </w:r>
          </w:p>
        </w:tc>
        <w:tc>
          <w:tcPr>
            <w:tcW w:w="106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менее 1406</w:t>
            </w:r>
          </w:p>
        </w:tc>
        <w:tc>
          <w:tcPr>
            <w:tcW w:w="100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22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3.Обеспечение защиты социальных прав и гарантий муниципальных служащих и лиц, замещавших должности муниципальной службы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муниципальных служащих, получающ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енсию за выслугу лет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3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3. Рациональное управление средствами местного бюджета, повышение эффективности расходования бюджетных средст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4.Решение вопросов общегосударственного значения, находящихся в компетенции органов местного самоуправления Махнёвского муниципального образования в части обслуживания муниципального долг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я обслуживания муниципального долга                          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%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огашения муниципальных заимствований за счёт источников финансирования дефицита бюджета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5.Организация исполнения местного бюджета в рамках действующего бюджетного законодательст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к Казне Махнёвского МО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ь 4. Организация эффективной и результативной деятельности административной комисси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нёвского МО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6.Осуществление деятельности административной комиссии на территории Махнёвского МО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заседаний административной комиссии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смотрено дел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лиц, подвергнутых наказанию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упреждений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раф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административной комиссии прошедших обучение на семинарах или курсах по теме «Проблемы применения Закона Свердловской области от 14.06.2005 года №52-ОЗ «Об административных правонарушениях на территории Свердловской области»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на создание условий для определения перечня должностных лиц, уполномоченных составлять протокол об административных правонарушениях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создание условий для работы административной комиссии на территории Махнёвского МО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ь5.Создание условий для удовлетворения потребностей населения, органов власти, организаций Махнёвского муниципального образования для наиболее полного удовлетворения существующей и потенциальной потребности граждан, в ретроспективной информации и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беспечение гарантированной сохранности документального наследия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дача 7. Обеспечение сохранности, повышение уровня безопасности Архивного фонда в Махнёвском муниципальном образовании, за счет проведения неотложных ремонтных работ, модернизации энергетических, охранно-пожарных и иных систем                                                                      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я повышения уровня безопасности муниципального архива и Архивного фонда муниципального образования  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дача 8: Удовлетворение потребностей граждан, общества и государства в ретроспективной информации путем внедрения современных автоматизированных архивных технолог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я архивных документов, размещенных на официальном сайте Махнёвского муниципального образования, в общем количестве архивных документов Архивного фонда муниципального образования 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дача 9.  Популяризация архивных документов, организация их использования                                                 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Доля проведения и организация документальных выставок с использованием документов Архивного фонда Махнёвского муниципального образова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 хр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дача 10.  Повышение квалификации работников муниципального архива Администрации Махнёвского муниципального архива                                                               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я работников муниципального архива, прошедших профессиональную переподготовку или повышение квалификации в установленные сроки от общего количества работников  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дача 11. Предоставление и оформление в установленном порядке копий архивных документов, архивных справок и выписок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                                                              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я запросов, исполненных в нормативные сроки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социально-правовых запросов граждан, исполненных в установленные законодательством сроки от общего числа поступивших в муниципальный архив Махнёвского муниципального образования, запросов социально-правового характера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дача 12. Создание условий, для формирования и содержания муниципального архива, и организация комплектования муниципального архива документами Архивного фонда Махнёвского муниципального образования и другими архивными документам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инятых на хранение документов от общего объема документов, подлежащих ежегодному приему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7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6. Создание и развитие системы обеспечения вызова экстренных оперативных служб системы 112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дача 13.Осуществление круглосуточного дежурства в готовности к экстренному реагированию на угрозу или возникновение ЧС, обмен оперативной информацией между органами управления, прогнозирования обстановки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инятых и отработанных экстренных вызовов по единому номеру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7. Организация финансовой деятельности учреждений Махнёвского муниципального образования, обеспечение наиболее эффективного использования бюджетных средст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 14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существление обслуживания Финансового отдела Администрации </w:t>
            </w:r>
            <w:r>
              <w:rPr>
                <w:rFonts w:ascii="Times New Roman" w:hAnsi="Times New Roman"/>
                <w:sz w:val="24"/>
                <w:szCs w:val="24"/>
              </w:rPr>
              <w:t>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рационально использованных средств на улучшение материально-технической базы Финансового отдела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эффективности управления муниципальной собственностью Махнёвского муниципального образования на 2014 – 2020 год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8.Осуществление эффективного управления муниципальной собственностью и земельными ресурсами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 15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Содержание объектов муниципальной собственност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Махнёвского муниципального образования                                                            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едвижимого имущества Махнёвского муниципального образования, прошедшего инвентаризацию и паспортизацию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орудования, прошедшего техническое освидетельствование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заключен по мере необходим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формированных земельных дел под недвижимым имуществом, находящимся в собственности Махнёвского муниципального образова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униципальных унитарных предприятий, получивших бюджетные инвестиции на увеличение уставного фонда предприят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бесхозных социально – значимых объектов недвижимого имущества. Оформленных в собственность Махневского муниципального образова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тракт заключен. Срок исполнения до 1 октября 2018 год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16. Оформление права собственности на автодороги местного значения, в том числе на бесхозные автодорог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Количество земельных участков под автомобильными дорогами, находящимся в собственности Махневского муниципального образования, поставленных на государственный кадастровый учет, количество технических планов на бесхозяйные автомобильные дороги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акт на изготовление тех. Планов заключен. Срок исполнения 1 ноября 2018 года, Договоры на проведение кадастровых работ в отношении земельных участков заключен с ИП. Хвостенко, и ОАО «Стройгеосеть» работы продолжаются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7. Совершенствование механизма управления и распоряжения объектами недвижимости, обеспечение полноты и достоверности учета муниципального имущест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лицензионных обслуживаний программ «Барс – Реестр»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9.Обеспечение доходов местного бюджета от использования муниципального имущества, земельных ресурсов и приватизации муниципального имущест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17. Обеспечение поступлений доходов местного бюджета от использования муниципального имущества, земельных ресурсов и приватизации муниципального имущест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объектов движимого и недвижимого имущества, находящихся в муниципальной собственности Махнёвского муниципального образования, по которым определена рыночная стоимость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ключены два муниципальных контроля, работы выполняютс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земельных участков, по которым выполнены землеустроительные работы по формированию и проведению государственного кадастрового учёта земельных участков под многоквартирными домами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сформированных земельных дел для проведения аукционов по продаже права на заключение договоров аренды земельных участков под жилищное строительство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ор заключается по мере необходимости, в связи с поданным заявлением граждан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предоставленных в пользование (аренду) земельных участков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земельных участков по уточнению границ в соответствии с Генеральным планом Махнёвского муниципального образования применительно к п.г.т. Махнёв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поставленных на государственный кадастровый учет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изменений в схему размещения рекламных конструкций на территории Махнёвского МО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ъектов в отношении которых проведен кадастровый учет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18. Проведение землеустройства земель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одготовленных проектов межевания земель с/х назначе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ся техническое задание на выполнение работ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ое обустройство земельных участков под жилищное строительство земельных участков под жилищное строительство в Махнёвском муниципальном образовании на 2014 – 2020 го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10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здание условий для формирования и предоставления бесплатно однократно земельных участк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19.  Формирование земельных участков на застроенных территориях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сформированных земельных участков с необходимой инженерной инфраструктурой, предоставленных гражданам однократно бесплатно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малого и среднего предпринимательства и развитие торговли в Махнёвском муниципальном образовании на 2014 – 2020 год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11.Содействие развитию субъектов малого и среднего предпринимательства на территории Махнёвского муниципального образования, обеспечение занятости и самозанятости населения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 20.   Решение проблем занятости трудоспособных граждан через создание и сохранение рабочих мест в малом и среднем бизнесе                                                    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6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6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Н.С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 21.  Предоставление финансовой поддержки субъектам малого и среднего предпринимательства, осуществляющих деятельность на территории Махнёвского муниципального образования                                                         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финансовую поддержку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22. Предоставление имущественной поддержки субъектам малого и среднего предпринимательства, осуществляющих деятельность на территории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ереданного в пользование субъектам малого и среднего предпринимательства муниципального имущества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3. Содействие продвижению выпускаемой продукции субъектами малого и среднего предпринимательст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оизводимых субъектами малого и среднего предпринимательства товаров (работ, услуг) в общем объёме валовой продукции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ённых сельскохозяйственных ярмарок, на территории Махнёвского муниципального образова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24. Формирование благоприятной среды для развития, малого и среднего предпринимательства на территории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12.Создание условий для наиболее полного удовлетворения спроса населения на потребительские товары и услуг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25. Определение и реализация комплекса мер, направленных на повышение экономической и физической доступности товаров, качества и культуры торгового обслуживания населения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тдалённых и труднодоступных населённых пунктов, обеспеченных торговым обслуживанием (повышение транспортной доступности организаций торговли для населения)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действующих и вновь вводимых в эксплуатацию объектов торговли, оснащенных устройствами для обслуживания инвалидов и других  маломобильных групп граждан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26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онтроль за обеспечением качества и безопасности потребительских товаров, в том числе алкогольной продукции, поступающей в розничную продажу на территории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ённых рейдов по выявлению и пресечению фактов торговли в неустановленных местах (по жалобам населения) и использование объектов торговли, не сданных в эксплуатацию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 27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Развитие розничной торговли на территории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от розничной торговли в муниципальном образовании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2,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1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от розничной торговли на душу населе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екс физического объёма розничной торговли в % к предыдущему году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. оборот 9 месяцев 2017 года – 289,4 млн.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ность населения площадью торговых объектов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 1000 жителей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28. Обновление и модернизация материально-технической базы торговых предприят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проектов строительства и размещения торговых объектов, включённых в документы территориального планирования Махнёвского муниципального образования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вновь построенных торговых объектов, реконструированных, приобретаемых или арендуемых торговых площадей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формированных земельных участков для размещения торговых объектов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вновь созданных рабочих мест в сфере торговли и общественного пита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 29.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ринятие мер по стабилизации ценовой ситуации на территории Махнёвского муниципального образования путём создания эффективной конкурентной сред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ённых мониторингов цен на социально-значимые товары (основные виды продовольственных товаров) в целях определения экономической доступности товаров для населения Махнёвского муниципального образова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 30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ереподготовка и повышение квалификации кадров в сфере торговл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человек, прошедших обучение на курсах повышения квалификации и принявших участие в областных семинарах, совещаниях по вопросу организации торговли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гулировании градостроительной деятельности на территории </w:t>
            </w:r>
            <w:r>
              <w:rPr>
                <w:rFonts w:ascii="Times New Roman" w:hAnsi="Times New Roman"/>
                <w:b/>
                <w:bCs/>
                <w:spacing w:val="-11"/>
                <w:sz w:val="28"/>
                <w:szCs w:val="28"/>
              </w:rPr>
              <w:t>Махнёвского муниципального образования на 2014 – 2020 год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13.</w:t>
            </w:r>
            <w:r>
              <w:rPr>
                <w:rFonts w:ascii="Times New Roman" w:hAnsi="Times New Roman"/>
                <w:bCs/>
                <w:spacing w:val="-11"/>
                <w:sz w:val="24"/>
                <w:szCs w:val="24"/>
              </w:rPr>
              <w:t>Создание условий для формирования и предоставления земельных участков под объекты жилищно-гражданского строительства на территории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 31. </w:t>
            </w:r>
            <w:r>
              <w:rPr>
                <w:rFonts w:ascii="Times New Roman" w:hAnsi="Times New Roman"/>
                <w:bCs/>
                <w:spacing w:val="-11"/>
                <w:sz w:val="24"/>
                <w:szCs w:val="24"/>
              </w:rPr>
              <w:t>Создание и введение автоматизированной информационной системы обеспечения градостроительной деятельности (ИСОГД) с приобретением и установкой соответствующего программного обеспечения, оборудования и обучением специалист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информационных систем обеспечения градостроительной деятельности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32. Разработка проекта Генерального плана применительно к территории с. Фоминское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11"/>
                <w:sz w:val="24"/>
                <w:szCs w:val="24"/>
              </w:rPr>
              <w:t>Обеспеченность территории Махнёвского муниципального образования документами территориального планирова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33. Внесение изменений в Генеральные планы и Правила землепользования и застройки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предложений о внесении изменений в Генеральные планы и Правила землепользования и застройки </w:t>
            </w:r>
            <w:r>
              <w:rPr>
                <w:rFonts w:ascii="Times New Roman" w:hAnsi="Times New Roman"/>
                <w:bCs/>
                <w:spacing w:val="-11"/>
                <w:sz w:val="24"/>
                <w:szCs w:val="24"/>
              </w:rPr>
              <w:t>Махнёвского муниципального образова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информационного общества на территори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ахнёвского муниципального образования за 9 месяцев 2018 год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14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Формирование современной информационной и телекоммуникационной инфраструктуры, обеспечение высокого уровня ее доступности для предоставления на ее основе качественных услуг в социально значимых сферах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34. Применение информационно-телекоммуникационных технологий в деятельности органов местного самоуправления и формирование электронного правительства Свердловской обла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учреждений и территориальных администраций муниципального образования (сельских администраций), подключенных к единой сети передачи данных Правительства СО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пользователей из числа учреждений и администраций, системы электронного документооборота исполнительных органов государственной власти Сверд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использующих электронные подписи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35. Повышение компьютерной грамотности и доступности информационных ресурсов для граждан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униципальных услуг, предоставляемых в электронном виде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приобретённых буклетов (для 9 сельских администраций)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иобретённых информационных стендов, настольных демопанелей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центров общественного доступа к сети Интернет на базе муниципальных библиотек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ожилых граждан, охваченных проводимыми мероприятиями по выработке навыков пользования персональным компьютером т ресурсами сети Интернет в отчётном году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жилищно-коммунального хозяйства и благоустройств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ахнёвского муниципального образования на 2014 – 2020 год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троительства, </w:t>
            </w:r>
            <w:r>
              <w:rPr>
                <w:rFonts w:ascii="Times New Roman" w:hAnsi="Times New Roman"/>
                <w:sz w:val="24"/>
                <w:szCs w:val="24"/>
              </w:rPr>
              <w:t>жилищно-коммунального хозяйства и благоустройства в Махнёвском муниципальном образовани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6. Осуществление строительства и ввод в   эксплуатацию объектов жилищного, социального    назначения и прочих объектов (далее именуются объекты капитального строительства) находящихся в собственности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оживающих граждан на территории Махнёвского муниципального образования, в отношении которых предоставлены меры социальной поддержки по частичному освобождению от платы за ком. Услуги и от общей численности граждан, проживающих на территории Махнёвского муниципального образова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запланиров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введенных в эксплуатацию объектов социального фонда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введенных в эксплуатацию объектов коммунального назначе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запланиров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37. Создание технической возможности для сетевого газоснабжения и развития газификации населенных пунктов в Махнёвском муниципальном образовани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яженность введённых дополнительных мощностей газопроводов и газовых с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4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е пройден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38. Создание условий для газификации объектов социальной и жилищно-коммунальной сферы и обеспечения надежности системы газоснабже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лежащих газификации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е пройден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39. Выполнение необходимых объемов работ по содержанию объектов благоустройства, улучшение санитарного состояния территории Махнёвского муниципального образования и выполнение комплекса работ по обеспечению полномочий органов местного самоуправления согласно   законодательству РФ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территории мест захоронения, где запланирована механизированная уборка территорий кладбищ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49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0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22,3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расчищенных пустырей и ликвидация несанкционированных свалок, находящихся на территории населенных пунктов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8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тремонтированных, реконструируемых памятников на территории Махнёвского муниципального образования, в том числе памятников ВОВ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40. Организация уличного освеще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отяжённости сети уличного освещения, в отношении которой выполнены работы по организации, содержанию от общей протяжённости сети уличного освещения, подлежащего содержанию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41. Реконструкция и модернизация объектов коммунальной инфраструктур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еконструированных и модернизированных объектов коммунальной инфраструктуры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42. Приобретение техники и оборуд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иобретённой техники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ind w:firstLine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иобретённого оборудова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ind w:firstLine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иобретённых контейнеров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а 43.  Расширение    практики применения энергосберегающих   технологии при модернизации, реконструкции и капитальном ремонте здан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азработанных схем теплоснабжения и водоснабжения Махнёвского МО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44. Проведение энергетических обследован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предприятий, получающие субсидий на возмещение недополученных доходов в связи с оказанием услуг по водоснабжению и водоотведению на территории Махневского муниципального образования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едприятий, предоставляющие населению услуги теплоснабжения по тарифам, получающие субсидии на возмещение затрат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едприятий предоставляющие населению услуги водоснабжения и водоотведения по тарифам получающие субсидии на возмещение затрат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яются в течений год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 45. Приобретение техники и оборудования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приобретённой техники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иобретённых контейнеров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дача 46. </w:t>
            </w:r>
            <w:r>
              <w:rPr>
                <w:rFonts w:ascii="Times New Roman" w:hAnsi="Times New Roman"/>
                <w:sz w:val="24"/>
                <w:szCs w:val="24"/>
              </w:rPr>
              <w:t>Расширить практику применения энергосберегающих технологий при модернизации, реконструкции и капитальном ремонте объект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Количество разработанных схем теплоснабжения Махневского МО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96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разработанных схем водоснабжения и водоотведения Махневского МО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азработанных программ комплексного развития Махневского МО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запланиров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Провести энергетические обследования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енных в органах местного самоуправления, муниципальных каз1нных учреждениях, муниципальных унитарных предприятиях энергетических обследований и количество полученных энергетических паспортов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48. Обеспечить учет всего объема потребляемых энергетических ресурсов, уменьшение потребления энергии и связанных с этим затрат на 15 процент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 49. Провести капитальных ремонт муниципального жилищного фонда с высоким процентом износа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отремонтированных домов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яются в течений год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6. Количество проведенных аварийно-восстановительных работ по комиссии по чрезвычайным ситуациям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0. Доля МКД, в отношении которых выполнены работы по определению износа, от общего количества МКД, включенных в Региональную программу капитального ремонта общего имущества в многоквартирных домах Свердловской области;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ликвидированных аварийного ветхого жилого фонда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яются в течение год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51.Разработка проектной документации, строительство, реконструкция жилищного фонд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азработанной проектной документации.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яются в течение год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, построенных, реконструированные жилых домов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2. Выполнить озеленение территории Махне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территории, планируемая для озелене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не запланированы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3.Строительство полигонов твердых бытовых отход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ектов строительства полигонов твердых бытовых отходов в п.г.т. Махнево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введенных в эксплуатацию полигонов твердых бытовых отходов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формленных документов на землепользование на объектов размещения твердых бытовых отходов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4. Приведение качества питьевой воды, централизовано подаваемой населению, в соответствий с действующим </w:t>
            </w:r>
            <w:r>
              <w:rPr>
                <w:rFonts w:cs="Arial" w:ascii="Times New Roman" w:hAnsi="Times New Roman"/>
                <w:sz w:val="24"/>
                <w:szCs w:val="24"/>
              </w:rPr>
              <w:t>требованиями государственных санитарно-эпидемиологических правил и нормативов в количестве, достаточном для удовлетворения жизненных потребностей и сохранения здоровья в соответствии с принятыми нормами удельного водопотребления на одного человека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разработанных проектов станций биологической очистки питьевой воды источников питьевого водоснабже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введённых в эксплуатацию станций биологической очистки питьевой воды источников питьевого водоснабже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55. Обеспечение эксплуатации источников централизованного питьевого водоснабжения в соответствии с законодательством, санитарным правилам и нормативами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65. Количество оформленных документов на землепользование для размещения источников питьевого водоснабжения.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ённых гидрогеологических исследований для обоснования зоны санитарной охраны источников питьевого водоснабжения.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формленных паспортов скважин в соответствии с СП 11-108-98 Изыскания источников водоснабжения на базе подземных вод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азработанных проектов организации зон санитарной охраны источников питьевого водоснабжения и трубопроводов питьевого назначения.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ектов организации зон санитарной охраны источников питьевого водоснабжения, имеющих экспертные заключения и санитарно-эпидемиологических заключения.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источников питьевого водоснабжения, имеющих зоны санитарной охраны, обустроенные в соответствии с проектом.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17" w:leader="none"/>
              </w:tabs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азработанных проектов поисково-оценочных работ. Полученных лицензий на право пользования недрами с целью добычи подземных вод.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источников питьевого водоснабжения, имеющих экспертное заключение и 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в целях питьевого и хозяйственно-питьевого водоснабжения.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источников питьевого водоснабжения, вода которых проходит исследования в соответствии с программой производственного контроля качества воды.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 и природные ресурсы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Махнёвского муниципального образования на 2014 – 2021 год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17. Улучшение экологической ситуации и безопасности проживания населения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6.Модернизация инфраструктуры по обращению с твёрдыми бытовыми отходами посредством реализации мероприятий, предусмотренных программо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.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азработанных Генеральных схем санитарной очистки территорий населённых пунктов Махнёвского муниципального образования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gridSpan w:val="1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57. Обеспечение развития питьевого водоснабжения населённых пунктов Махнёвского муниципального образования, охрану и восстановление колодцев, родников, скважин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строенных колодцев, родников, скважин, в общем объеме источников нецентрализованного водоснабжения на территории Махнёвского МО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енных исследований качества воды источников нецентрализованного водоснабже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витие транспорта, дорожного хозяйства на территории Махнёвского муниципального образования на 2014 – 2020 год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18.Развитие транспорта, дорожного хозяйства на территории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8. Проведение работ по капитальному ремонту, реконструкции участков существующих дорог, автомобильных, пешеходных мостов местного значения с высоким процентом износа, создание условий для формирования дорожной сети, круглогодично доступной для населения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тяженность капитально отремонтированных, реконструированных участков существующих дорог, автомобильных и пешеходных мостов местного значения с высоким процентом износа 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запланиров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9. Провести ремонт автомобильных дорог общего пользования местного значе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яжённость отремонтированных участков автомобильных дорог общего пользования местного значе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60. Содержание автомобильных дорог общего пользования местного значения и искусственных сооружений расположенных на них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отяжённости автомобильных дорог общего пользования местного значения, в отношении которых выполнены работы по содержанию, от общей протяжённости автомобильных дорог общего пользования подлежащих   содержанию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85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55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3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3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61. Выполнить мероприятия по строительству и реконструкции дворовых территорий многоквартирных домов, проездам к дворовым территориям многоквартирных домов населённых пунктов </w:t>
            </w:r>
            <w:r>
              <w:rPr>
                <w:rFonts w:ascii="Times New Roman" w:hAnsi="Times New Roman"/>
                <w:sz w:val="24"/>
                <w:szCs w:val="24"/>
              </w:rPr>
              <w:t>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тремонтированных дворовых проездов к МКД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запланирован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2.Организация транспортного обслуживания населе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служивающих населённых пунктов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яются в течений год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63. Выполнение работ по обустройству и содержанию грунтовых дорог и дорог без покрытия </w:t>
            </w:r>
            <w:r>
              <w:rPr>
                <w:rFonts w:ascii="Times New Roman" w:hAnsi="Times New Roman"/>
                <w:sz w:val="24"/>
                <w:szCs w:val="24"/>
              </w:rPr>
              <w:t>Махнёвского муниципального образования в зимний период год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яжённость грунтовых дорог и дорог без покрытия Махнёвского муниципального образования, где выполнены работы по обустройству и содержанию в зимний период года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89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запланиров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системы образования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ахнёвского муниципального образования за 9 месяцев 2018 - 2024 год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19.Обеспечение достижения 100-процентной доступности дошкольного образования для детей в возрасте от 3 до 7 лет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64. «Создание условий для приобретения в процессе освоения основных общеобразовательных программ знаний, умений, навыков и формирования компетенции, необходимых для осознанного выбора профессии и получения профессионального образования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 Махнёвского муниципального образова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Доля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ельный вес численности обучающихся по федеральным государственным образовательным стандартам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муниципальном образовании, расположенном на территории Свердловской области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65</w:t>
            </w:r>
            <w:r>
              <w:rPr>
                <w:rFonts w:ascii="Times New Roman" w:hAnsi="Times New Roman"/>
              </w:rPr>
              <w:t>«Обеспечение государственных гарантий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тупность дошкольного образования для детей в возрасте 3 - 7 лет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хват детей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66.«Осуществление мероприятий по организации питания в муниципальных общеобразовательных организациях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Доля обучающихся льготных категорий, указанных в статьях 22 и 23-1 Закона Свердловской области от 15 июля 2013 года № 78-ОЗ «Об образований в Свердловской области» обеспеченных организованным горячим питанием, от общего количества обучающихся льготных категорий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Задача 67. </w:t>
            </w:r>
            <w:r>
              <w:rPr>
                <w:rFonts w:ascii="Times New Roman" w:hAnsi="Times New Roman"/>
                <w:sz w:val="24"/>
                <w:szCs w:val="24"/>
              </w:rPr>
              <w:t>«Предоставление детям с ограниченными возможностями здоровья образовательных услуг в образовательных организациях для обучающихся, воспитанников с ограниченными возможностями здоровья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с ограниченными возможностями здоровья школьного возраста, охваченных образовательными программами, адаптированными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ими коррекцию нарушений развития и социальную адаптацию указанных лиц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дача 68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изация обеспечения государственных и муниципальных образовательных организаций учебниками, вошедшими в федеральные перечни учебников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щеобразовательных организаций, обеспеченных учебниками, вошедшими в федеральные перечни учебников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20 «Создание условий для сохранения здоровья и развития детей в Махнёвском муниципальном образовании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69 «Совершенствование форм организации отдыха и оздоровления детей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и подростков, получивших услуги по организации отдыха и оздоровления в санаторно-курортных организациях, загородных детских оздоровительных лагерях, от общей численности детей школьного возраста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20. Обновление системы развития педагогических кадров, повышение престижа учительской профессии</w:t>
              <w:tab/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70 «Повышение уровня профессиональной подготовки педагогических работников общеобразовательных организаций и профессиональных образовательных организаций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имеющих первую и высшую квалификационную категорию, от общего количества педагогических работников общеобразовательных организаций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Задача 71. </w:t>
            </w:r>
            <w:r>
              <w:rPr>
                <w:rFonts w:ascii="Times New Roman" w:hAnsi="Times New Roman"/>
                <w:sz w:val="24"/>
                <w:szCs w:val="24"/>
              </w:rPr>
              <w:t>Поддержка и укрепление здоровья, предупреждение заболеваний работников образовательных организаций Махнёвского муниципального образования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хват работников образовательных организаций, расположенных на территории Махнёвского муниципального образования, мероприятиями по укреплению здоровья (ежегодно)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21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ascii="Times New Roman" w:hAnsi="Times New Roman"/>
                <w:sz w:val="24"/>
                <w:szCs w:val="24"/>
              </w:rPr>
              <w:t>Развитие системы патриотического воспитания граждан Свердловской области, формирование у граждан патриотического сознания, верности Отечеству, готовности к выполнению конституционных обязанностей, гармонизация межнациональных и межконфессиональных отношений, профилактика экстремизма и укрепление толерантности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72 «Развитие инфраструктуры муниципальных образовательных организаций для организации патриотического воспитания граждан в Махнёвском муниципальном образовании»</w:t>
            </w:r>
          </w:p>
        </w:tc>
        <w:tc>
          <w:tcPr>
            <w:tcW w:w="6899" w:type="dxa"/>
            <w:gridSpan w:val="18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образовательных организаций, улучшивших учебно-материальные условия организации патриотического воспита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Задача 73. </w:t>
            </w:r>
            <w:r>
              <w:rPr>
                <w:rFonts w:ascii="Times New Roman" w:hAnsi="Times New Roman"/>
                <w:sz w:val="24"/>
                <w:szCs w:val="24"/>
              </w:rPr>
              <w:t>«Пропаганда культурного многообразия, этнокультурных ценностей и толерантных отношений в средствах массовой информации в Махнёвском муниципальном образовании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граждан, принявших участие в мероприятиях, направленных на гармонизацию межэтнических и межконфессиональных отношений, профилактику экстремизма, укрепление толерантности, от общего количества граждан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Формирование у детей навыков безопасного поведения на улицах и дорогах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разовательных организаций, улучшивших учебно-материальные условия обучения детей безопасному поведению на дорогах (нарастающим итогом)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75 «Формирование основ безопасности жизнедеятельности обучающихся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разовательных организаций, охваченных методическим сопровождением по вопросам организации профилактики незаконного потребления алкогольной продукции, наркотических средств и психотропных веществ, алкогольной зависимости, наркомании и токсикомании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22 «Обеспечение исполнения вопросов местного значения в сфере образования в сфере образования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76«Осуществление полномочий Администрации Махнёвского муниципального образования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целевых показателей муниципальной программы "Развитие системы образования в Махнёвском муниципальном образовании на 2018- 2024 годы", значения которых достигли или превысили запланированные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культуры на территори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ахнёвского муниципального образования на 2014 – 2024 год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23.Духовно – нравственное развитие и реализация человеческого потенциала в условиях перехода к инновационному типу развития общества и экономики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дача 77. Повышение доступности и качества услуг, оказываемых населению в сфере культур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 ежегодной посещаемости муниципального музея в Махнёвском муниципальном образовании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осещений на 1000 человек жителей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 посещен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еализованных выставочных музейных проектов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прое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 в 1 кв. и 5 во 2 кв.)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аемость населением муниципальных библиотек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3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3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1 посещен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экземпляров новых поступлений в фонды муниципальных библиотек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 единиц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аемости населением киносеансов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посетить 1590 чел. Увеличение за счет показов фильмов в период проведения массовых мероприятий, праздничных дней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фильмов Российского производства в общем объёме проката на территории Махнёвского МО (с нарастающим итогом)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енежных средств на приобретение оборудования, оформление лицензи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оходов учреждений культуры Махнёвского МО от предпринимательской и иной приносящей доход деятельности в общем объёме доходов таких учрежден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2042,9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деятельности обслуживающего персонала учреждений культуры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бсидий на реализацию мер по поэтапному повышению средней заработной платы работников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х учреждений культуры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8. Создание условий для развития творческого потенциала населе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85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5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.вес населения, участвующего в культурно-досуговых мероприятиях, проводимых муниципальными учреждениями культуры в общей численности населе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ля сельских населённых пунктов, охваченных культурно-досуговыми услугами от общего числа сельских населённых пунктов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, посещающих культурно-досуговые учреждения и творческие кружки на постоянной основе от общего числа детей в возрасте до 18 лет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человек (1020 чел.в МО)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ередвижных выставок (ежегодно)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ыставк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учреждений культуры, находящихся в удовлетворительном состоянии, в общем количестве таких учреждений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е запланирован на 2019 го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79. Обеспечение условий для развития инновационной деятельности муниципальных учреждений культур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действующих виртуальных музеев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зеев, имеющих веб-сайт в сети Интернет, в общем количестве муниципальных музеев в Махнёвском муниципальном образовании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я предметов основного фонда муниципальных музеев, отражённых в электронных каталогах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1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библиотек, имеющих веб-сайты в сети Интернет, через которые обеспечен доступ к имеющимся у них электронным фондам и электронным каталогам, от общего количества этих библиотек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иблиотек, 4 имеют веб-сайт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количества ресурсов в информационно-телекоммуникационной сети «Интернет» позволяющих получать информацию об отечественной культуре, отвечающих требованиям нормативных актов о размещении информации в информационно-телекоммуникационной сети «Интернет»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Махнёвского муниципального образования (по сравнению с предыдущим годом)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– 15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– 18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количества библиографических записей, включенных в Сводный электронный каталог библиотек России (по сравнению с предыдущим годом)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6 – представлено 2010 – всего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80. Создание условий для сохранения и развития кадрового потенциала в сфере культур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экономике Свердловской области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тчетов по Указам президент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списочная численность работников учреждений культуры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я основного персонала муниципальных учреждений культуры, повысившего квалификацию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81. Совершенствование организационных, экономических и правовых механизмов развития культур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расходов на культуру в валовом региональном продукте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учреждений, которым установлены муниципальные задания, в общем количестве муниципальных учреждений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удовлетворенности населения качеством и доступностью оказываемых населению муниципальных услуг в сфере культуры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физической культуры, спорта и патриотического воспитания молодёжи 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ахнёвском муниципальном образовании на 2014-2020 год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24.Создание условий для развития на территории Махнёвского муниципального образования физической культуры и массового спорт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 82. Привлечение населения Махнёвского муниципального образования к здоровому образу жизни, увеличение количества жителей Махнёвского муниципального образования, систематически занимающихся физической культурой и спортом                                                            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жителей Махнёвского муниципального образования, систематически занимающихся физической культурой и спортом   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ля лиц, систематически занимающихся физической культурой и спортом, в общей численности жителей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жителей муниципального образования, занимающихся физической культурой и спортом по месту работы, в общей численности населения, занятого в экономики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граждан старшего поколения, занимающихся физической культурной и спортом на территории Махневского муниципального образова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спортивно-массовых и физкультурно-оздоровительных мероприятий  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83. Поэтапное внедрение Всероссийского физкультурно-спортивного комплекса «Готов к труду и обороне» на территории </w:t>
            </w:r>
            <w:r>
              <w:rPr>
                <w:rFonts w:ascii="Times New Roman" w:hAnsi="Times New Roman"/>
                <w:sz w:val="24"/>
                <w:szCs w:val="24"/>
              </w:rPr>
              <w:t>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я граждан Махнёвского муниципального образования, выполнивших нормати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физкультурно-спортивного комплекса «Готов к труду и обороне», в общей численности населения, принявшего участие в сдаче нормативов комплекса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становленных (оборудованных) автоматизированных рабочих мест для работников центра тестирования ВФСК «ГТО»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енных спортивно – массовых мероприятий в рамках ВФСК «ГТО»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пециалистов, прошедших повышение квалификации и (или) переподготовка (спортивный судья), задействованных в реализации комплекса ВФСК «ГТО»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84. Создание условий для совершенствования всесторонней подготовки спортивного резерва и спортивных команд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соревнований различного уровня, в которых приняли участие сборные команды Махнёвского муниципального образования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изовых мест, занятых спортсменами Махнёвского муниципального образования на соревнованиях различного уровня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85. Подготовка специалистов и повышение квалификационного уровня тренерского состава муниципальных учреждений физической культуры и спорт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валифицированных специалистов, работающих в сфере физической культуры и спорта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25.Создание условий, обеспечивающих доступность к спортивной инфраструктуре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86. Создание и развитие эффективной и доступной для различных групп населения инфраструктуры массового спорт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овременная пропускная способность объектов спорта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\час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портивных сооружений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ъектов, построенных и реконструированных в рамках муниципальной программы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становленных детских площадок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униципальных учреждений физической культуры и спорта требующих ремонта кровли, фасада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87. Укрепление материально-технической базы учреждений физической культуры и спорта в Махнёвском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укомплектованных спортивным инвентарём и оборудованием муниципальных учреждений физической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ы и спорта, спортивных клубов по видам спорта и секций по месту жительства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26.Развитие системы патриотического воспитания молодежи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 88.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Гражданско-патриотическое воспитание молодежи, содействие формированию правовых, культурных ценностей в молодежной среде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граждан в возрасте от 14 до 30 лет, участвующих в мероприятиях гражданско-патриотической направленности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 89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Развитие военно-патриотического направления воспитания молодежи Махнёвского муниципального образования на основе формирования профессионально значимых качеств, умений и готовности к их активному проявлению в процессе военной и государственной службы, верности конституционному и воинскому долгу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9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граждан допризывного возраста (15 - 18 лет), проходящих подготовку в оборонно-спортивных лагерях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ля граждан в возрасте от 14 до 30 лет, участвующих в занятиях техническими и военно-прикладными видами спорта, военно-спортивных мероприятиях 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 90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сторико-культурное воспитание молодых граждан, формирование знаний о культурно исторических традициях России и Урала, навыков межкультурного диалог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Доля граждан в возрасте от 14 до 30 лет, принявших участие    в мероприятиях, направленных на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историко-культурное воспитание молодых граждан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лексные меры профилактики алкоголизма, наркомании и ВИЧ – инфекции на территори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ахнёвского муниципального образования на 2014 – 2020 год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27.Проведение государственной политики профилактики алкоголизма, наркомании, ВИЧ-инфекции и противодействие незаконному обороту наркотиков на территории Махнёвского муниципального образ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91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оссоздание системы социальной профилактики наркомании, активизация борьбы с пьянством, алкоголизмом, табакокурением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ероприятий учреждений культуры антинаркотической направленности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статистической формы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енных физкультурно-оздоровительных и культурно-массовых мероприятий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 92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казание правовой, психологической помощи и услуг лицам, страдающим химическими зависимостями. Развитие волонтерского движения, взаимодействие с общественными и религиозными организациям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лиц, с наркологической патологией, состоящих под наблюдением в наркологическом диспансере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хват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тестированием учащихся МОУ на наличие признаков употребления психоактивных веществ (ПАВ)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акций антинаркотической направленности общественными, молодежными и религиозными организациями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 отчёт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несовершеннолетних, охваченных формами летней занятости, в том числе состоящих на учете в ПДН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 93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вершенствование нормативно-правовых организационных механизмов, обеспечивающих взаимодействие субъектов системы профилактики наркомании и правонарушений, связанных с незаконным оборотом наркотиков. Информирование населения о мерах противодействия наркомани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6"/>
                <w:sz w:val="24"/>
                <w:szCs w:val="24"/>
              </w:rPr>
              <w:t>Участие в п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оведении межведомственных комплексных профилактических мероприятий и акций Всероссийского, областного и муниципального уровней    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.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материалов, публикованных в СМИ по вопросам профилактики наркомании, пьянства, табакокурения, борьбы с незаконным оборотом наркотиков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на официальном сайте Махнёвского МО и в газетах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пожарной безопасност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ахнёвского муниципального образования на 2014-2020 год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28.Повышение защищённости от пожаров жителей </w:t>
            </w:r>
            <w:r>
              <w:rPr>
                <w:rFonts w:ascii="Times New Roman" w:hAnsi="Times New Roman"/>
              </w:rPr>
              <w:t>Махнёвского муниципального образования и лесного фонд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7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94. Повышение защищённости от пожаров жителей Махнёвского муниципального образования, обусловленных бытовыми причинами, повышение активности населения. Проведение профилактики пожаров лесного фонда.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личество обустроенных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минерализованных полос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.км.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личество отремонтированных гидротехнических сооружений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личество подъездов к источникам пожаротушения (строительство пирсов населённых пунктах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личество приобретённых мотопомп для труднодоступных населённых пун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Количество субсидий, выданных юридическим лицам (кроме некоммерческих организаций), ИП и физическим лицам 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97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0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личество установленных систем видеонаблюдения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Количество добровольных пожарных дружин, оснащённых снаряжением для тушения пожаров 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1" w:type="dxa"/>
            <w:gridSpan w:val="7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мероприятий по гражданской обороне и предупреждение, ликвидация   чрезвычайных ситуаций</w:t>
            </w:r>
          </w:p>
        </w:tc>
        <w:tc>
          <w:tcPr>
            <w:tcW w:w="2321" w:type="dxa"/>
            <w:gridSpan w:val="1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1" w:type="dxa"/>
            <w:gridSpan w:val="7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9.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2321" w:type="dxa"/>
            <w:gridSpan w:val="1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1" w:type="dxa"/>
            <w:gridSpan w:val="7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95.Обеспечение мероприятий по гражданской обороне и предупреждение, ликвидация чрезвычайных ситуаций </w:t>
            </w:r>
          </w:p>
        </w:tc>
        <w:tc>
          <w:tcPr>
            <w:tcW w:w="2321" w:type="dxa"/>
            <w:gridSpan w:val="1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личество выполненных работ по предотвращению чрезвычайных ситуаций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личество выполненных мероприятий по гражданской обороне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выполненных работ по устранению последствий чрезвычайных ситуаций природного и техногенного характера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личество созданных резервов материальных ресурсов для ликвидации ЧС природного характера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личество приобретённого форменного обмундирования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личество установленных уличных пунктов оповещения населения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1" w:type="dxa"/>
            <w:gridSpan w:val="7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ддержка населения на 2014-2020 годы</w:t>
            </w:r>
          </w:p>
        </w:tc>
        <w:tc>
          <w:tcPr>
            <w:tcW w:w="2321" w:type="dxa"/>
            <w:gridSpan w:val="1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1" w:type="dxa"/>
            <w:gridSpan w:val="7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30. Осуществление государственного полномочия Свердловской области по предоставлению гражданам субсидий и компенсации расходов на оплату жилого помещения и коммунальных услуг</w:t>
            </w:r>
          </w:p>
        </w:tc>
        <w:tc>
          <w:tcPr>
            <w:tcW w:w="2321" w:type="dxa"/>
            <w:gridSpan w:val="1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1" w:type="dxa"/>
            <w:gridSpan w:val="7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96.Предоставление социальной поддержки населению </w:t>
            </w:r>
          </w:p>
        </w:tc>
        <w:tc>
          <w:tcPr>
            <w:tcW w:w="2321" w:type="dxa"/>
            <w:gridSpan w:val="1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граждан, получивших субсидию на оплату жилого помещения и коммунальных услуг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3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нсий, изменение региональных стандартов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1" w:type="dxa"/>
            <w:gridSpan w:val="7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97.Обеспечение деятельности отдела по начислению субсидий и отдела монетизации Администрации </w:t>
            </w:r>
            <w:r>
              <w:rPr>
                <w:rFonts w:ascii="Times New Roman" w:hAnsi="Times New Roman"/>
                <w:sz w:val="24"/>
                <w:szCs w:val="24"/>
              </w:rPr>
              <w:t>Махнёвского муниципального образования</w:t>
            </w:r>
          </w:p>
        </w:tc>
        <w:tc>
          <w:tcPr>
            <w:tcW w:w="2321" w:type="dxa"/>
            <w:gridSpan w:val="1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граждан, получивших компенсацию расходов на оплату жилого помещения и коммунальных услуг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38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.5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.5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атились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на выполнение целевых показателей 1 и 2 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9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9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341" w:type="dxa"/>
            <w:gridSpan w:val="7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ополнительных мерах социальной поддержки населения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ахнёвского муниципального образования на 2014-2020 годы</w:t>
            </w:r>
          </w:p>
        </w:tc>
        <w:tc>
          <w:tcPr>
            <w:tcW w:w="2321" w:type="dxa"/>
            <w:gridSpan w:val="1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341" w:type="dxa"/>
            <w:gridSpan w:val="7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1.Оказание социальной помощи гражданам, проживающим на территори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Махнёвского муниципального образования, направленной на улучшение их социального положения </w:t>
            </w:r>
          </w:p>
        </w:tc>
        <w:tc>
          <w:tcPr>
            <w:tcW w:w="2321" w:type="dxa"/>
            <w:gridSpan w:val="1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41" w:type="dxa"/>
            <w:gridSpan w:val="7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98.Организация назначения дополнительных мер социальной поддержки инвалидам 1 и 2 группы, находящимся на программном гемодиализе, зарегистрированным по месту жительства на территории </w:t>
            </w:r>
            <w:r>
              <w:rPr>
                <w:rFonts w:ascii="Times New Roman" w:hAnsi="Times New Roman"/>
                <w:sz w:val="24"/>
                <w:szCs w:val="24"/>
              </w:rPr>
              <w:t>Махнёвского муниципального образования</w:t>
            </w:r>
          </w:p>
        </w:tc>
        <w:tc>
          <w:tcPr>
            <w:tcW w:w="2321" w:type="dxa"/>
            <w:gridSpan w:val="1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жителей </w:t>
            </w:r>
            <w:r>
              <w:rPr>
                <w:rFonts w:ascii="Times New Roman" w:hAnsi="Times New Roman"/>
                <w:sz w:val="24"/>
                <w:szCs w:val="24"/>
              </w:rPr>
              <w:t>Махнёвского МО, получивших ежемесячную дополнительную меру социальной поддержки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41" w:type="dxa"/>
            <w:gridSpan w:val="7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99.Организация назначения и выплаты пожизненной ежемесячной денежной выплаты почётным гражданам </w:t>
            </w:r>
            <w:r>
              <w:rPr>
                <w:rFonts w:ascii="Times New Roman" w:hAnsi="Times New Roman"/>
                <w:sz w:val="24"/>
                <w:szCs w:val="24"/>
              </w:rPr>
              <w:t>Махнёвского муниципального образования</w:t>
            </w:r>
          </w:p>
        </w:tc>
        <w:tc>
          <w:tcPr>
            <w:tcW w:w="2321" w:type="dxa"/>
            <w:gridSpan w:val="1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ётных граждан </w:t>
            </w:r>
            <w:r>
              <w:rPr>
                <w:rFonts w:ascii="Times New Roman" w:hAnsi="Times New Roman"/>
                <w:sz w:val="24"/>
                <w:szCs w:val="24"/>
              </w:rPr>
              <w:t>Махнёвского МО, получивших ежемесячную денежную выплату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41" w:type="dxa"/>
            <w:gridSpan w:val="7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00.Оказа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2321" w:type="dxa"/>
            <w:gridSpan w:val="1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ахнёвского муниципально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ящихся в трудной жизненной ситуации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41" w:type="dxa"/>
            <w:gridSpan w:val="7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01.Организация захоронения бесхозных трупов</w:t>
            </w:r>
          </w:p>
        </w:tc>
        <w:tc>
          <w:tcPr>
            <w:tcW w:w="2321" w:type="dxa"/>
            <w:gridSpan w:val="1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захороненных бесхозных трупов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41" w:type="dxa"/>
            <w:gridSpan w:val="7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02. Вовлечение и включение инвалидов в общество, раскрытие их индивидуальных творческих, интеллектуальных и физических возможностей</w:t>
            </w:r>
          </w:p>
        </w:tc>
        <w:tc>
          <w:tcPr>
            <w:tcW w:w="2321" w:type="dxa"/>
            <w:gridSpan w:val="1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.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валидов участников Первого Всемирного конгресса людей с ограниченными возможностями</w:t>
            </w:r>
          </w:p>
        </w:tc>
        <w:tc>
          <w:tcPr>
            <w:tcW w:w="6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41" w:type="dxa"/>
            <w:gridSpan w:val="7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ойчивое развитие сельских территори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ахнёвского муниципального образования до 2020 года</w:t>
            </w:r>
          </w:p>
        </w:tc>
        <w:tc>
          <w:tcPr>
            <w:tcW w:w="2321" w:type="dxa"/>
            <w:gridSpan w:val="1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41" w:type="dxa"/>
            <w:gridSpan w:val="7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32.Устойчивое развитие сельских населённых пунктов на основе создания достойных условий для жизни и деятельности населения</w:t>
            </w:r>
          </w:p>
        </w:tc>
        <w:tc>
          <w:tcPr>
            <w:tcW w:w="2321" w:type="dxa"/>
            <w:gridSpan w:val="1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41" w:type="dxa"/>
            <w:gridSpan w:val="7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03.Улучшить жилищные условия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321" w:type="dxa"/>
            <w:gridSpan w:val="1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ращение числа семей, нуждающихся в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ении жилищных условий граждан, проживающих в сельской местности в том числе молодых семей и молодых специалис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ждающихся в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нии жилищных услов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.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 том числе для молодых семей и молодых специалистов </w:t>
            </w:r>
          </w:p>
        </w:tc>
        <w:tc>
          <w:tcPr>
            <w:tcW w:w="6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41" w:type="dxa"/>
            <w:gridSpan w:val="7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04.Создание технической возможности для сетевого газоснабжения и развития газификации населённых пунктов в Махневском муниципальном образований 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.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енность введённых дополнительных мощностей газопроводов и газовых сетей</w:t>
            </w:r>
          </w:p>
        </w:tc>
        <w:tc>
          <w:tcPr>
            <w:tcW w:w="6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255" w:type="dxa"/>
            <w:gridSpan w:val="7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эпизоотического и ветеринарно-санитарного благополучия на территори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ахнёвского муниципального образования до 2020 года</w:t>
            </w:r>
          </w:p>
        </w:tc>
        <w:tc>
          <w:tcPr>
            <w:tcW w:w="2407" w:type="dxa"/>
            <w:gridSpan w:val="16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255" w:type="dxa"/>
            <w:gridSpan w:val="7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33.Обеспечение санитарно-эпидемиологического благополучия населения</w:t>
            </w:r>
          </w:p>
        </w:tc>
        <w:tc>
          <w:tcPr>
            <w:tcW w:w="2407" w:type="dxa"/>
            <w:gridSpan w:val="1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255" w:type="dxa"/>
            <w:gridSpan w:val="7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05.Защита населения от заболеваний, общих для человека и животных </w:t>
            </w:r>
          </w:p>
        </w:tc>
        <w:tc>
          <w:tcPr>
            <w:tcW w:w="2407" w:type="dxa"/>
            <w:gridSpan w:val="1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.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тловленных безнадзорных и бездомных животных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26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06. Предупреждение распространения заболевания бешенством среди животных, уменьшение случаев укусов людей </w:t>
            </w:r>
          </w:p>
        </w:tc>
        <w:tc>
          <w:tcPr>
            <w:tcW w:w="23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.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ток временного содержания безнадзорных и бездомных животных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т.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26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07. Сокращение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надзорных и бездомных животных</w:t>
            </w:r>
          </w:p>
        </w:tc>
        <w:tc>
          <w:tcPr>
            <w:tcW w:w="2396" w:type="dxa"/>
            <w:gridSpan w:val="1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.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тловленных безнадзорных и бездомных животных, эвтаназия и утилизац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.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тловленных безнадзорных собак, подверженных кастрации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26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правонарушений на территории Махнёвского муниципального образования на 2016-2021 годы</w:t>
            </w:r>
          </w:p>
        </w:tc>
        <w:tc>
          <w:tcPr>
            <w:tcW w:w="2396" w:type="dxa"/>
            <w:gridSpan w:val="14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26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4: Воссоздание системы социальной профилактики правонарушений и формирование правосознания граждан на территории Махнёвского муниципального образования</w:t>
            </w:r>
          </w:p>
        </w:tc>
        <w:tc>
          <w:tcPr>
            <w:tcW w:w="2396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26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08. Профилактика правонарушений в жилом секторе, на улицах и в общественных местах, противодействие терроризму и экстремизму, содействие повышению культуры толерантного поведения в обществе </w:t>
            </w:r>
          </w:p>
        </w:tc>
        <w:tc>
          <w:tcPr>
            <w:tcW w:w="2396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.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реступлений, совершённых в общественных местах 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26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09. Усиление социальной профилактики правонарушений среди несовершеннолетних</w:t>
            </w:r>
          </w:p>
        </w:tc>
        <w:tc>
          <w:tcPr>
            <w:tcW w:w="2396" w:type="dxa"/>
            <w:gridSpan w:val="1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.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ло несовершеннолетних, совершивших преступления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.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преступлений и правонарушений экономической направленности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26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по формированию законопослушного поведения учащихся в общеобразовательных организациях Махнёвского муниципального образования на 2017-2022 годы</w:t>
            </w:r>
          </w:p>
        </w:tc>
        <w:tc>
          <w:tcPr>
            <w:tcW w:w="2396" w:type="dxa"/>
            <w:gridSpan w:val="14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26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5: Приведение государственной политики профилактики алкоголизма, наркомании, ВИЧ-инфекции и противодействие незаконному обороту наркотиков на территории Махнёвского муниципального образования</w:t>
            </w:r>
          </w:p>
        </w:tc>
        <w:tc>
          <w:tcPr>
            <w:tcW w:w="2396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263" w:type="dxa"/>
            <w:gridSpan w:val="7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10. Предупреждение безнадзорности, беспризорности правонарушений и антиобщественных действий несовершеннолетних, выявление и устранение причин и условий, способствующих этому   </w:t>
            </w:r>
          </w:p>
        </w:tc>
        <w:tc>
          <w:tcPr>
            <w:tcW w:w="2396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.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несовершеннолетних находящихся в социально-опасном положении, состоящих на внутришкольном профилактическом учёте в общем количестве несовершеннолетних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11. Снижение уровня правонарушений среди несовершеннолетних</w:t>
            </w:r>
          </w:p>
        </w:tc>
        <w:tc>
          <w:tcPr>
            <w:tcW w:w="2320" w:type="dxa"/>
            <w:gridSpan w:val="1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.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 правонарушений совершенных несовершеннолетними в общей численности совершенных правонарушений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12. Снижение количества несовершеннолетних и семей, находящихся в социально- опасном положении и (или) трудной жизненной ситуации, состоящих на внутришкольном профилактическом учёте  </w:t>
            </w:r>
          </w:p>
        </w:tc>
        <w:tc>
          <w:tcPr>
            <w:tcW w:w="2320" w:type="dxa"/>
            <w:gridSpan w:val="1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.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циально- опасном положении и (или) трудной жизненной ситуации, состоящих на внутришкольном профилактическом учёте в общем количестве семей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13. Стабилизация, снижение темпов роста зависимости от алкогольных напитков, табакокурения. Профилактика употребления курительных смесей, наркотических средств, психотропных веществ    </w:t>
            </w:r>
          </w:p>
        </w:tc>
        <w:tc>
          <w:tcPr>
            <w:tcW w:w="2320" w:type="dxa"/>
            <w:gridSpan w:val="1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.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не зависимых от алкогольных напитков, табакокуре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Профилактика туберкулёза в Махнёвском муниципальном образовании на 2017-2022 годы»</w:t>
            </w:r>
          </w:p>
        </w:tc>
        <w:tc>
          <w:tcPr>
            <w:tcW w:w="2320" w:type="dxa"/>
            <w:gridSpan w:val="1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6: Стабилизация и снижение заболеваемости и смертности от туберкулёза в Махнёвском муниципальном образовании</w:t>
            </w:r>
          </w:p>
        </w:tc>
        <w:tc>
          <w:tcPr>
            <w:tcW w:w="2320" w:type="dxa"/>
            <w:gridSpan w:val="1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14. Своевременная диагностика и повышение эффективности лечения больных туберкулёзом</w:t>
            </w:r>
          </w:p>
        </w:tc>
        <w:tc>
          <w:tcPr>
            <w:tcW w:w="2320" w:type="dxa"/>
            <w:gridSpan w:val="1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.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жителей </w:t>
            </w:r>
            <w:r>
              <w:rPr>
                <w:rFonts w:ascii="Times New Roman" w:hAnsi="Times New Roman"/>
                <w:sz w:val="24"/>
                <w:szCs w:val="24"/>
              </w:rPr>
              <w:t>Махнёвского муниципального образования, прошедших диагностику и лечение от туберкулёза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15. Организация обследования населения на туберкулёз с наибольшим охватом групп повышенного риска</w:t>
            </w:r>
          </w:p>
        </w:tc>
        <w:tc>
          <w:tcPr>
            <w:tcW w:w="2320" w:type="dxa"/>
            <w:gridSpan w:val="1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граждан групп повышенного риска </w:t>
            </w:r>
            <w:r>
              <w:rPr>
                <w:rFonts w:ascii="Times New Roman" w:hAnsi="Times New Roman"/>
                <w:sz w:val="24"/>
                <w:szCs w:val="24"/>
              </w:rPr>
              <w:t>Махнёвского муниципального образования, прошедших обследование на туберкулёз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16. Создание информационной системы борьбы с туберкулёзом. Профилактика, гигиеническое воспитание и обучение населения мерам профилактики туберкулёза </w:t>
            </w:r>
          </w:p>
        </w:tc>
        <w:tc>
          <w:tcPr>
            <w:tcW w:w="2361" w:type="dxa"/>
            <w:gridSpan w:val="1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граждан </w:t>
            </w:r>
            <w:r>
              <w:rPr>
                <w:rFonts w:ascii="Times New Roman" w:hAnsi="Times New Roman"/>
                <w:sz w:val="24"/>
                <w:szCs w:val="24"/>
              </w:rPr>
              <w:t>Махнёвского муниципального образования, прошедших гигиеническое воспитание и обучение мерам профилактики туберкулёза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./семья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несение в Единый государственный реестр недвижимости сведений о границах населенных пунктов территориальных зон Махневского муниципального образования на 2017 – 2024 годы»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7. Увеличение количества населенных пунктов и территориальных хон, сведения о которых внесены в государственный кадастр недвижимости в виде координатного описания на территории Махневского муниципального образования.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17. Обеспечение проведения землеустроительных работ по описанию местоположения границ населенных пунктов и территориальных зон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в государственный кадастр недвижимости сведений о границах населенных пунктов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ый контроль на проведение землеустроительных работ расторгнут по соглашению сторон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в государственный кадастр недвижимости сведений о границах территориальных зон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ый контроль на проведение землеустроительных работ расторгнут по соглашению сторон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современной городской среды на 2018-2022 годы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38 Формирование современной городской среды в Махневском муниципальном образовании.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18. Увеличение количества благоустроенных дворовых территорий многоквартирных домов на территории Махневского муниципального образования 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 – сметной документаций (локально - сметный расчет, проектный (изыскательские) работы, прохождение 00государственной экспертизы, получение положительных заключений о достоверности сметной стоимости) по комплексному благоустройству дворовых территорий п.г.т. Махнево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благоустроенных дворовых территории 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благоустроенных дворовых территорий (от общего количества и площади) дворовых территорий 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19. Увеличений количества благоустроенных общественных территорий Махневского муниципального образования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разработанной проектно – сметной документации (локально – сметный расчет, проектный (изыскательские) работы прохождения государственной экспертизы, получение положительных заключений о достоверности сметной стоимости) по комплексному благоустройству общественной территорий Махневского муниципального образования 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Махневского муниципального образования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благоустроенных общественных территорий Махневского муниципального образования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20. Повышение уровня вовлеченности заинтересованный граждан, организаций в реализацию мероприятий по благоустройству нуждающихся в благоустройстве территорий общего пользования, дворовых территорий многоквартирных домов на территорий Махневского муниципального образования  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рудового участия заинтересованных лиц в выполнении минимального перечня работ по благоустройству общественных территорий Махневского муниципального образования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реселение граждан из аварийного жилищного фонда жилых помещений, признанных непригодными для проживания на территорий Махневского муниципального образования на 2018-2024 годы»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9. Ликвидация ветхого т аварийного жилищного фонда на территорий Махневского муниципального образования с учетом реальных возможностей бюджетного финансирования и привлечения внебюджетных ресур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21. Переселение семей из ветхих и аварийных домов на территории Махневского муниципального образования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емей, переселенных из ветхих и аварийных домов за счет всех источников финансирования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площадь построенных (приобретенных) за счет всех источников финансирования жилых помещений, предоставленных гражданам, выселяемых домов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.метр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ая площадь выкупленных у собственников жилых помещений, расположенных в ветхих и аварийных домах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.метр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22. Ликвидация ветхих и аварийных домов на территорий Махневского муниципального образования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ая площадь подлежащих сносу ветхих и аварийных домов, жильцы которых переселены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.метр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Энергосбережение и повышение энергетической эффективности Махневского муниципального образования на 2018 – 2024 годы.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0. Активизация в Махневском муниципальном образовании практических действий и расширение набора инструментов политики энергосбережения, способных обеспечить повышение энергоэффективности экономики муниципального образования, снижение удельного энергопотребления в бюджетных организациях, жилищно – коммунальном хозяйстве, в транспортном комплексе.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23. Обеспечение учета используемых энергетических ресурсов и применения приборов учета используемых энергетических ресурсов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ъема электрической энергии, расчета за которую осуществляются с использованием приборов учета, в общем объеме электрической энергии, потребляемой (используемой) на территорий муниципального образования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0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объема тепловой энергий, расчеты за которую осуществляются с использованием приборов учета, в общем объеме тепловой энергии, потребляемой (используемой) на территорий муниципального образования;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9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объёма природного газа, расчеты за которые осуществляются с использованием приборов учета, в общем объёме природного газа, потребляемого (используемого) на территории муниципального образования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24. Повышение энергетической эффективности у территориальных органов и территориальных структурных подразделений Администрации Махневского муниципального образования, муниципальных учреждений 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х расход электрической энергии на снабжение территориальных органов и территориальных структурных подразделений Администрации Махневского муниципального образования, муниципальных учреждений, (в расчете на 1 кв. метр общей площади);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т. ч/кв.м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тепловой энергии на снабжение территориальных органов и территориальных структурных подразделений Администрации Махневского муниципального образования, муниципальных учреждений, (в расчете на 1 кв. метр общей площади);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кал/кв. м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тепловой энергии на снабжение территориальных органов и территориальных структурных подразделений Администрации Махневского муниципального образования, муниципальных учреждений, (в расчете на 1 человека);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 3/чел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,28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природного газа на снабжение территориальных органов и территориальных структурных подразделений администраций Махневского муниципального образования, муниципальных учреждений, (в расчете на 1 человека);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б.м-чел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25. Повышение энергетической эффективности в жилищном фонде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х расход тепловой энергии в многоквартирных домах (в расчете на 1 кв. метр общей площади);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кал/кв.м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в многоквартирных домах (в расчете на 1 жителя);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т.ч/ кв.м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,73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 у. т./кв.м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41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26. Повышения энергетической эффективности в системах коммунальной инфраструктуры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 у. т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4,877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электрической энергии, используемой при передаче тепловой энергии в системах теплоснабжения;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ыс.кВт.ч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6,653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отерь тепловой энергии при ее передача в общем объеме переданной тепловой энергии;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;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т.ч/куб.м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электрической энергии, используемой в системах водоотведения (на 1 куб. мети);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т.ч/кв. м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электрической энергии, используемой в системе водоотведения (на 1 куб. метр)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т.ч/ кв. м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27.Повышения энергетической эффективности в транспортном комплексе 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;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филактика терроризма и экстремизма на территории Махневского муниципального образования на 2017 – 2022 годы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1: Повышение уровня защищенности населения, муниципальных учреждений, муниципальных казенных учреждений образования, культуры, физической культуры спорта, расположенных на территории Махневского муниципального образования, от возможных террористических посягательств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28. совершенствование системы управления в области профилактики терроризма и экстремизма, и ликвидации его последствий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совершенных (попыток совершения) террористических актов и актов экстремистской направленности на территории Махневского МО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межнациональных и межконфессиональных розней на территории Махневского МО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муниципальных образовательных учреждений, оборудованных: системами видеонаблюдения, капитальным ограждением, кнопками экстренного вызова полиции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униципальных учреждений физической культуры и спорта оборудованных: системами видеонаблюдения, капитальным ограждением, кнопками экстренного вызова полиции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муниципальных учреждений культуры оборудованных: системами видеонаблюдения, капитальным ограждением, кнопками экстренного вызова полиции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2: Совершенствование системы предупреждения терроризма и экстремизма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29: проведение мероприятий, направленных на развитие межнациональных и межконфессиональных отношений, на профилактику экстремизма и терроризма на территории Махневского МО 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муниципальных мероприятий, направленных на профилактику экстремизма и терроризма на территории Махневского МО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муниципальных мероприятий, направленных на развитие межнациональных и межконфессиональных отношений на территории Махневского МО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, направленная на совершенствование нормативно – правовой базы по противодействию терроризму и экстремизму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в возрасте от 14 до 30 лет, принявших участие в мероприятиях, направленных на гармонизацию межнациональных и межконфессиональных отношений, профилактику экстремизма и терроризма, укрепление толерантности на территории Махневского МО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еспечение жильем молодых семей на территории Махневского муниципального образования на 2018 – 2024 годы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3. Решение жилищной проблемы молодых семей, проживающих на территории Махневского муниципального образования признанных в установленном действующим законодательством порядке нуждающимися в улучшении жилищным усло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30. Предоставление мер государственной поддержки в решении жилищной проблемы молодым семь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олодых семей, получивших социальную выплату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на 2019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(в том числе с использованием ипотечных кредитов) при предоставлении социальных выплат за счет бюджетных ассигнований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на 2019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31. Информирование населения Махневского муниципального образования об условиях и порядке получения финансовой поддержки молодыми семьями, нуждающимися в улучшении жилищных условий, и вариантах улучшения жилищных условий 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олодых семей, вставших на учет очередности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одействие созданию новых мест в общеобразовательных организациях Махневского муниципального образования в соответствии с прогнозируемой потребностью и современными условиями обучения, на 2016 – 2025 годы 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4. Обеспечить создание в Махневском муниципальном образовании новых мест в общеобразовательных организации в соответствий с прогнозируемой потребностью и современными требованиями к условиям обучения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339" w:type="dxa"/>
            <w:gridSpan w:val="7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32. Обеспечение односменного режима обучения в 1 – 4 классах общеобразовательных организаций.</w:t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новых мест в муниципальных общеобразовательных организациях, в том числе введенные путем строительства пристроя к зданию общего образования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 - во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енный вес численности обучающихся, занимающихся в одну смену, в общей численности, обучающихся в общеобразовательных организациях, в том числе обучающихся по программам начального общего образования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 и противодействие коррупции на территории Махнёвского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9 месяцев 2018 года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9"/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6"/>
        <w:gridCol w:w="2127"/>
        <w:gridCol w:w="138"/>
        <w:gridCol w:w="709"/>
        <w:gridCol w:w="853"/>
        <w:gridCol w:w="705"/>
        <w:gridCol w:w="46"/>
        <w:gridCol w:w="810"/>
        <w:gridCol w:w="993"/>
        <w:gridCol w:w="26"/>
        <w:gridCol w:w="1247"/>
        <w:gridCol w:w="1559"/>
      </w:tblGrid>
      <w:tr>
        <w:trPr>
          <w:trHeight w:val="900" w:hRule="atLeast"/>
        </w:trPr>
        <w:tc>
          <w:tcPr>
            <w:tcW w:w="11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ки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ели, задачи и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елевые показатели </w:t>
            </w:r>
          </w:p>
        </w:tc>
        <w:tc>
          <w:tcPr>
            <w:tcW w:w="84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диниц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мерения</w:t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чение   целев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я</w:t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цент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чины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клон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анов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начения  </w:t>
            </w:r>
          </w:p>
        </w:tc>
      </w:tr>
      <w:tr>
        <w:trPr>
          <w:trHeight w:val="750" w:hRule="atLeast"/>
        </w:trPr>
        <w:tc>
          <w:tcPr>
            <w:tcW w:w="11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(год)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(отчётный период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годового значения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значения отчётного периода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031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. Совершенствование системы муниципального управления в Махнёвском муниципальном образовании и проведение единой государственной политики в области противодействия коррупции</w:t>
            </w:r>
          </w:p>
        </w:tc>
      </w:tr>
      <w:tr>
        <w:trPr/>
        <w:tc>
          <w:tcPr>
            <w:tcW w:w="1031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ча 1. Создание условий для повышения профессионализма муниципальных служащих, улучшения деятельности органов местного самоуправления на территории Махнёвского муницип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я муниципальных правовых актов, принятие которых предусмотрено законодательством о муниципальной службе, принятых в Махнёвско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униципальном образовании, от общего количества муниципальных правовых актов, принятие которых предусмотрено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8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8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муниципальных служащих, прошедших аттестацию, от общего количества муниципальных служащих Махнёвског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8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8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енее 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енее 7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я муниципальных служащих, прошедших аттестацию от общего количества муниципальных служащи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8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8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319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ча 2. Создание условий для профилактики, предупреждения, выявления и пресечения коррупционных правонарушений, а также конфликта интересов в органах местного самоуправления   Махнёвского муниципального образования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ля муниципальных правовых актов, принятие которых предусмотрено законодательством о противодействии коррупции, принятых в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хнёвском муниципальном образовании, от общего количества муниципальных правовых актов, принятие которых предусмотрено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8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8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личество отработанных анкет социологического опроса уровня восприятия коррупции на территор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хнёвского М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8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8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ЁВСКОГО МУНИЦИПАЛЬНОГО ОБРАЗОВАНИЯ «УПРАВЛЕНИЕ МУНИЦИПАЛЬНЫМИ ФИНАНСАМИ МАХНЁВСКОГО МУНИЦИПАЛЬНОГО ОБРАЗОВАНИЯ ДО 2020 ГОДА» за 9 месяцев 2018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Форм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4"/>
          <w:szCs w:val="24"/>
        </w:rPr>
        <w:t>2018 ГОД (ОТЧЕТНЫЙ ПЕРИОД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76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08"/>
        <w:gridCol w:w="2269"/>
        <w:gridCol w:w="708"/>
        <w:gridCol w:w="850"/>
        <w:gridCol w:w="710"/>
        <w:gridCol w:w="71"/>
        <w:gridCol w:w="779"/>
        <w:gridCol w:w="992"/>
        <w:gridCol w:w="1276"/>
        <w:gridCol w:w="184"/>
        <w:gridCol w:w="1460"/>
      </w:tblGrid>
      <w:tr>
        <w:trPr>
          <w:trHeight w:val="80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, задач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плано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</w:t>
            </w:r>
          </w:p>
        </w:tc>
      </w:tr>
      <w:tr>
        <w:trPr>
          <w:trHeight w:val="49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0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1.«Повышение финансовой устойчивости бюджета муниципального образования»</w:t>
            </w:r>
          </w:p>
        </w:tc>
      </w:tr>
      <w:tr>
        <w:trPr/>
        <w:tc>
          <w:tcPr>
            <w:tcW w:w="1000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.«Увеличение объема налоговых и неналоговых доходов бюджета Махнёвского муниципального образования»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ъема налоговых и неналоговых доходов местного бюджета (в сопоставимых условия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ьшение недоимки по налогам, значительное поступление неналоговых доходов в объёме до 100%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1.2.  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консолидированного бюджета Махнёвского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ированы аукционы по продаже муниц. имущ-ва на 2,3,4 кв. 2018 г. Земельный налог –неуплата юр. лицами текущих платежей за 2017 год. Недоимка по налогу на имущ-во.</w:t>
            </w:r>
          </w:p>
        </w:tc>
      </w:tr>
      <w:tr>
        <w:trPr/>
        <w:tc>
          <w:tcPr>
            <w:tcW w:w="1000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2. «Рациональное управление средствами местного бюджета, повышение эффективности бюджетных расходов»</w:t>
            </w:r>
          </w:p>
        </w:tc>
      </w:tr>
      <w:tr>
        <w:trPr/>
        <w:tc>
          <w:tcPr>
            <w:tcW w:w="1000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. «Организация бюджетного процесса в части планирования местного бюджета»</w:t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сроков разработки проекта местного бюджета, установленных Администрацией Махнёвского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00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.«Организация исполнения местного бюджета в рамках действующего бюджетного законодательства»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рогноза налоговых и неналоговых доходов местного бюджет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.1.2.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водной бюджетной росписи местного бюджета и доведение ассигнований и лимитов бюджетных обязательств до главных распорядителей средств местного бюджета в установленные законодательством с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обязательств, подлежащих исполнению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ение внутреннего муниципального финансового контроля в сфере бюджетных правоотношений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0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3. «Организация бюджетного процесса в части составления отчетности об исполнении местного и консолидированного бюджета Махнёвского муниципального образова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людение установленных законодательством сроков формирования и предоставления отчетности об исполнении </w:t>
            </w:r>
            <w:r>
              <w:rPr>
                <w:rFonts w:eastAsia="Calibri" w:cs="Times New Roman" w:ascii="Times New Roman" w:hAnsi="Times New Roman"/>
                <w:sz w:val="24"/>
              </w:rPr>
              <w:t>мест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консолидированного бюджета, формируемой Финансовым отделом Администрации Махнёв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0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4. «Обеспечение контроля за соблюдением бюджетного законодательства и законодательства в сфере закупо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бюджетного законодательства и законодательства в сфере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0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5. «Повышение эффективности управления средствами бюджета Махнёвского муниципального образова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качества управления финансами Махнёвского муниципального образования, определяемая в соответствии с приказом Финансового отдела Администрации Махнёвского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ачества управления   финансами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рименимый показатель, т.к оценка качества проводится за год</w:t>
            </w:r>
          </w:p>
        </w:tc>
      </w:tr>
      <w:tr>
        <w:trPr/>
        <w:tc>
          <w:tcPr>
            <w:tcW w:w="100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3. «Соблюдение ограничений по объему муниципального долга Махнёвского муниципального образования и расходам на его обслуживание, установленных федеральным, областным и местным законодательством, своевременное исполнение долговых обязательств»</w:t>
            </w:r>
          </w:p>
        </w:tc>
      </w:tr>
      <w:tr>
        <w:trPr/>
        <w:tc>
          <w:tcPr>
            <w:tcW w:w="100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ланирование и осуществление муниципальных заимствований исходя из размера дефицита местного бюджета и необходимости безусловного исполнения расходных и долговых обязательств Махнёвского муниципального образования»</w:t>
            </w:r>
          </w:p>
        </w:tc>
      </w:tr>
      <w:tr>
        <w:trPr>
          <w:trHeight w:val="21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е объема заимствований к сумме объема дефицита местного бюджета и объема, направленного на погашение долгов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0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Учет долговых обязательств Махнёвского муниципа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соблюдение принятых ограничений по долговой нагрузк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документа, утверждающего порядок ведения долговой книги в соответствии с действующи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е объема муниципального долга Махнёвского муниципального образования по состоянию на 1 января года, следующего за отчетным, к общему годовому объему доходов местного бюджета в отчетном финансовом году (без учета безвозмездных поступлен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рименимый показатель, годовой показатель</w:t>
            </w:r>
          </w:p>
        </w:tc>
      </w:tr>
      <w:tr>
        <w:trPr/>
        <w:tc>
          <w:tcPr>
            <w:tcW w:w="100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 xml:space="preserve">Задача 3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инимизация расходов на обслуживание долговых обязательств Махнёвского муниципального образования»</w:t>
            </w:r>
          </w:p>
        </w:tc>
      </w:tr>
      <w:tr>
        <w:trPr>
          <w:trHeight w:val="127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е предельного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91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плат из бюджета сумм, связанных с несвоевременным исполнением долгов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0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4. «Формирование единого информационного пространства и применение информационных и телекоммуникационных технологий в сфере управления муниципальными финансами Махнёвского муниципального образования»</w:t>
            </w:r>
          </w:p>
        </w:tc>
      </w:tr>
      <w:tr>
        <w:trPr/>
        <w:tc>
          <w:tcPr>
            <w:tcW w:w="100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. «Развитие информационной системы управления финансами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луживание и сопровождение автоматизированных элементов бюджетного процесса на базе программного комплекса «СМАРТ-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0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еализации мероприятий муниципальной программы в соответствии с установленными сроками и задачами»</w:t>
            </w:r>
          </w:p>
        </w:tc>
      </w:tr>
      <w:tr>
        <w:trPr/>
        <w:tc>
          <w:tcPr>
            <w:tcW w:w="100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. «Обеспечение эффективной деятельности Финансового отдела Администрации Махнёвского муниципального образования по реализации муниципальной программы Управление муниципальными финансами Махнёвского муницип</w:t>
            </w:r>
            <w:r>
              <w:rPr>
                <w:rFonts w:ascii="Times New Roman" w:hAnsi="Times New Roman"/>
                <w:sz w:val="24"/>
                <w:szCs w:val="24"/>
              </w:rPr>
              <w:t>ального образования до 2020 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значений целевых показателе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ыполнение плана налоговых и неналоговых доходов консолидированного бюджета Махнёвского МО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9 месяцев 2018 года</w:t>
      </w:r>
      <w:r>
        <w:rPr>
          <w:rFonts w:cs="Times New Roman" w:ascii="Times New Roman" w:hAnsi="Times New Roman"/>
          <w:sz w:val="28"/>
          <w:szCs w:val="28"/>
        </w:rPr>
        <w:t xml:space="preserve"> (ОТЧЕТНЫЙ ПЕРИОД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9"/>
        <w:tblW w:w="10031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181"/>
        <w:gridCol w:w="1779"/>
        <w:gridCol w:w="1407"/>
        <w:gridCol w:w="9"/>
        <w:gridCol w:w="1987"/>
        <w:gridCol w:w="963"/>
      </w:tblGrid>
      <w:tr>
        <w:trPr>
          <w:trHeight w:val="1000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№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ки</w:t>
            </w:r>
          </w:p>
        </w:tc>
        <w:tc>
          <w:tcPr>
            <w:tcW w:w="31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именование мероприятия/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точники расходов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 финансирование        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м расходов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 выполнение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,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ыс. рублей     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чины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клон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анов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начения  </w:t>
            </w:r>
          </w:p>
        </w:tc>
      </w:tr>
      <w:tr>
        <w:trPr>
          <w:trHeight w:val="400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цент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  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 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    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      </w:t>
            </w:r>
          </w:p>
        </w:tc>
      </w:tr>
      <w:tr>
        <w:trPr>
          <w:trHeight w:val="40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МУНИЦИПАЛЬНЫМ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ГРАММАМ, В ТОМ ЧИСЛЕ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73393,1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81118,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6,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69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78,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570,1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48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,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570,1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48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,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66954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52,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,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апитальные вложения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8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1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2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3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очие нужды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73393,1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81118,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6,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4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69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78,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5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570,1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48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,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6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570,1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48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,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7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954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52,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,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8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ГРАММА 1. «Общегосударственные вопросы на территории Махнёвского муниципального образования на 2014-2020 годы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1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790,7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881,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,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7,2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8,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,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493,5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693,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jc w:val="lef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2.  Повышение эффективности управления муниципальной собственностью Махнёвского муниципального образования на 2014-2020 годы»</w:t>
            </w:r>
          </w:p>
        </w:tc>
      </w:tr>
      <w:tr>
        <w:trPr>
          <w:trHeight w:val="400" w:hRule="atLeast"/>
        </w:trPr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2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1,9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4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,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1,9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4,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,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3. «Комплексные меры профилактики алкоголизма, наркомании и ВИЧ- инфекции на территории Махнёвского муниципального образования на 2014-2020 годы»</w:t>
            </w:r>
          </w:p>
        </w:tc>
      </w:tr>
      <w:tr>
        <w:trPr>
          <w:trHeight w:val="400" w:hRule="atLeast"/>
        </w:trPr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3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4. «О регулировании градостроительной деятельности на территории Махнёвского муниципального образования на 2014-2020 годы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4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5. «Поддержка малого и среднего предпринимательства и развитие торговли в Махнёвском муниципальном образовании на 2014-2020 го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5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,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,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6. «Развитие информационного общества на территории Махнёвского муниципального образования на 2014-2020 годы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6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,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,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,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,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7. «Развитие ЖКХ и благоустройства на территории Махнёвского муниципального образования на 2014-2020 годы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7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397,8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38,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,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397,8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38,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,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 них бюджетные инвестиции в объекты капитального строительства, всего, в том числе             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8. «Развитие системы образования в Махнёвском муниципальном образовании на 2014-2020 годы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8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4778,3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800,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,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470,5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909,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,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307,8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890,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,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9. «Развитие культуры на территории Махнёвского муниципального образования на 2014-2020 годы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9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625,7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163,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,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625,7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163,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,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10. «Экология и природные ресурсы Махнёвского муниципального образования на 2014-2020 годы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10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0,6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0,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0,6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0,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11. «Развитие физической культуры и спорта, патриотическое воспитание граждан в Махнёвском муниципальном образовании на 2014-2020 годы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11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78,6</w:t>
            </w:r>
            <w:bookmarkStart w:id="1" w:name="_GoBack"/>
            <w:bookmarkEnd w:id="1"/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18,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,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,4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63,2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18,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,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юджетные инвестиции в объекты капитального строительства, всего, в том числе             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12 «Обеспечение пожарной безопасности в Махнёвском муниципальном образовании на 2014-2020 годы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12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97,5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55,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,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97,5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55,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,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ГРАММА 13 «Обеспечение мероприятий по гражданской обороне и предупреждение, ликвидация чрезвычайных ситуаций в Махнёвском муниципальном образовании на 2014-2020 годы»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13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7,6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,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7,6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,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14. «Социальная поддержка населения в Махнёвском муниципальном образовании на 2014-2020 годы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14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746,8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768,1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,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69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78,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877,8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389,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,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15. «Инженерное обустройство земельных участков под жилищное строительство в Махнёвском муниципальном образовании на 2014-2020 годы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15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16. «Устойчивое развитие сельских территорий Махнёвского муниципального образования на 2014-2020 годы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16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17. «О дополнительных мерах социальной поддержки населения Махнёвского муниципального образования на 2014-2020 годы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17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9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9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18. «Развитие транспорта, дорожного хозяйства на территории    Махнёвского муниципального образования на 2014-2020 годы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18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946,6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41,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,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946,6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41,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,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19. «Обеспечение эпизоотического и ветеринарно-санитарного благополучия на территории Махнёвского МО до 2020 года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19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  <w:tab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20. «Программа по формированию законопослушного поведения учащихся в общеобразовательных организациях Махнёвского МО на 2017- 2022 годы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20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21. «Профилактика правонарушений на территории Махнёвского МО на 2016- 2021 годы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21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22. «Содействие созданию новых мест в общеобразовательных организациях   Махнёвского МО в соответствии с прогнозируемой потребностью и современными условиями обучения на 2016- 2025 годы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23. Профилактика туберкулёза в Махнёвском муниципальном образовании на 2017-2022 годы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,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деральный бюджет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бюджет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субсидии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м бюджетам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й бюджет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24. Внесение в Единый государственный реестр недвижимости сведения о границах населенных пунктов территориальных зон Махневского муниципального образования на 2017-2024 годы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3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ПРОГРАММЕ, В ТОМ ЧИСЛЕ 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75,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4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65 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0,2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6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ом числе субсидии местным бюджетам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7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4,8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 25. Формирование современной городской среды на 2018 – 2022 годы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3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ПО ПРОГРАММЕ, В ТОМ ЧИСЛЕ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0,1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6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ом числе субсидий местным бюджетом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7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0,1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8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бюджетный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ГРАММЫ 26. Переселение граждан из аварийного жилищного фонда и жилых помещений, признанных непригодными для проживания на территории Махневского муниципального образования на 2018 – 2024 годы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8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ПО ПРОГРАММЕ, В ТОМ ЧИСЛЕ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ом числе субсидии местным бюджетам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2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3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бюджетные источники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 27. Энергосбережение и повышение энергетической эффективности Махневского муниципального образования на 2018 – 2024 год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4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ПО ПОДПРОГРАММЕ, В ТОМ ЧИСЛЕ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5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6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ом числе субсидии местным бюджетом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8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9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бюджетные источники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 28. Обеспечение жильем молодых семей на территорий Махневского муниципального образования на 2018 – 2024 год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</w:t>
            </w:r>
          </w:p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Е, В ТОМ ЧИСЛЕ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1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3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ом числе субсидии местным бюджетом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4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5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бюджетный источник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 29. Профилактика терроризма и экстремизма на территории Махневского муниципального образования на 2017 – 2022 годы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6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ПО </w:t>
            </w:r>
          </w:p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ГРАММЕ, В ТОМ ЧИСЛЕ 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,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7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8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ом числе субсидии местным бюджетом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,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</w:p>
        </w:tc>
        <w:tc>
          <w:tcPr>
            <w:tcW w:w="3181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бюджетный источник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8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и противодействие коррупции на территории Махнёвского муниципального образования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9 месяцев2018 года</w:t>
      </w:r>
      <w:r>
        <w:rPr>
          <w:rFonts w:cs="Times New Roman" w:ascii="Times New Roman" w:hAnsi="Times New Roman"/>
          <w:sz w:val="28"/>
          <w:szCs w:val="28"/>
        </w:rPr>
        <w:t xml:space="preserve"> (ОТЧЕТНЫЙ ПЕРИОД)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-716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708"/>
        <w:gridCol w:w="4112"/>
        <w:gridCol w:w="1130"/>
        <w:gridCol w:w="1137"/>
        <w:gridCol w:w="1097"/>
        <w:gridCol w:w="1735"/>
      </w:tblGrid>
      <w:tr>
        <w:trPr>
          <w:trHeight w:val="100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/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расходов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ирование        </w:t>
            </w:r>
          </w:p>
        </w:tc>
        <w:tc>
          <w:tcPr>
            <w:tcW w:w="3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полнение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ан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Е, В ТОМ ЧИСЛЕ        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убсидии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м бюджетам              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МУНИЦИПАЛЬНОЙ ПРОГРАММЫ МАХНЁВСКОГО МУНИЦИПАЛЬНОГО ОБРАЗОВА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Махнёвского муниципального образования до 2020 го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9 месяцев 2018 год</w:t>
      </w:r>
      <w:r>
        <w:rPr>
          <w:rFonts w:cs="Times New Roman" w:ascii="Times New Roman" w:hAnsi="Times New Roman"/>
          <w:sz w:val="28"/>
          <w:szCs w:val="28"/>
        </w:rPr>
        <w:t xml:space="preserve"> (ОТЧЕТНЫЙ ПЕРИОД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00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993"/>
        <w:gridCol w:w="4110"/>
        <w:gridCol w:w="1134"/>
        <w:gridCol w:w="1134"/>
        <w:gridCol w:w="1134"/>
        <w:gridCol w:w="1984"/>
      </w:tblGrid>
      <w:tr>
        <w:trPr>
          <w:trHeight w:val="10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финансировани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вы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ло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плано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я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84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ГО ПО МУНИЦИПАЛЬНОЙ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Е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8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9,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8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9,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426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РЕСУРСН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ЖЕКВАРТАЛЬНО НАРАСТАЮЩИМ ИТОГОМ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9 месяцев 2018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67"/>
        <w:gridCol w:w="141"/>
        <w:gridCol w:w="1920"/>
        <w:gridCol w:w="678"/>
        <w:gridCol w:w="678"/>
        <w:gridCol w:w="1016"/>
        <w:gridCol w:w="812"/>
        <w:gridCol w:w="1133"/>
        <w:gridCol w:w="710"/>
        <w:gridCol w:w="851"/>
        <w:gridCol w:w="849"/>
        <w:gridCol w:w="851"/>
        <w:gridCol w:w="851"/>
        <w:gridCol w:w="992"/>
        <w:gridCol w:w="851"/>
        <w:gridCol w:w="849"/>
        <w:gridCol w:w="710"/>
        <w:gridCol w:w="709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 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 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                                  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объекта «газоснабжение жилых домов ГЭК «Огонёк» с. Мугай Алапаевск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ue 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2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9c293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9c293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9c293f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c293f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54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a12e0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Cell" w:customStyle="1">
    <w:name w:val="ConsPlusCell"/>
    <w:qFormat/>
    <w:rsid w:val="00f6378f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NoSpacing">
    <w:name w:val="No Spacing"/>
    <w:uiPriority w:val="1"/>
    <w:qFormat/>
    <w:rsid w:val="00f637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c3da5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c29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9c29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54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c73a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AA2B6B-8652-4CB5-856E-9D446AC47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  <Pages>77</Pages>
  <Words>15533</Words>
  <Characters>88541</Characters>
  <CharactersWithSpaces>103867</CharactersWithSpaces>
  <Paragraphs>20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1:00Z</dcterms:created>
  <dc:creator>Admin</dc:creator>
  <dc:description/>
  <dc:language>en-US</dc:language>
  <cp:lastModifiedBy>Пользователь Windows</cp:lastModifiedBy>
  <cp:lastPrinted>2018-10-26T04:31:00Z</cp:lastPrinted>
  <dcterms:modified xsi:type="dcterms:W3CDTF">2018-10-26T04:52:00Z</dcterms:modified>
  <cp:revision>3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