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val="en-US" w:eastAsia="en-US"/>
        </w:rPr>
      </w:pPr>
      <w:r>
        <w:rPr>
          <w:rFonts w:cs="True Type;Times New Roman" w:ascii="True Type;Times New Roman" w:hAnsi="True Type;Times New Roman"/>
          <w:b/>
          <w:color w:val="000000"/>
          <w:spacing w:val="-2"/>
          <w:kern w:val="2"/>
          <w:sz w:val="32"/>
          <w:szCs w:val="32"/>
          <w:lang w:val="en-US" w:eastAsia="en-US"/>
        </w:rPr>
        <w:drawing>
          <wp:inline distT="0" distB="0" distL="0" distR="0">
            <wp:extent cx="542290" cy="913765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pacing w:val="-2"/>
          <w:kern w:val="2"/>
          <w:sz w:val="32"/>
          <w:szCs w:val="32"/>
        </w:rPr>
        <w:tab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АХНЁВСКОГО МУНИЦИПАЛЬНОГО ОБРАЗОВАНИЯ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pacing w:val="1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2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8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8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622046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6220460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1.95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 мая 2017 года  № 39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п.г.т. Махнёв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  <w:tab w:val="left" w:pos="7736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становление Администрации Махнёвского муниципального образования от 19.12.2014 года №972 «Об утверждении комплексной программы  повышения  качества жизни населения Махнёвского муниципального образования на период до 2018 года «Новое качество жизни Уральцев» (с изменениями от 24 марта 2015 года№272, от 14.04.2015 года 352,от 20.04.2015года №361, от 07. 09.2015 года №726, от 30.11. 2015 года №955, от 24.03.2016 года №240, от 17.06.2016 года №500, от 31.08.2016 года №685, от 29.12.2016 года №1047, от 07.02.2017 года №72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Думы Махнёвского муниципального образования от 22.12.2016 года № 210 «О бюджете Махнёвского муниципального образования на 2017 год и плановый период 2018-2019 годов» (с изменениями от 31.01.2017 года 211, от 05.04.2017 года №228), порядком формирования и реализации муниципальных программ Махнёвского муниципального образования, утвержденным постановлением Администрации Махнёвского муниципального образования от 04 декабря 2014 года № 916 (с изменениями от 30 ноября 2015 года № 956, от 16.12.2016 года № 1025), методическими рекомендациями по формированию и реализации муниципальных программ Махнёвского муниципального образования, утвержденными постановлением Администрации Махнёвского муниципального образования от 07 февраля 2017 года № 75, руководствуясь Уставом Махнёвского муниципального образования,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rStyle w:val="FontStyle58"/>
          <w:b w:val="false"/>
          <w:b w:val="false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ахнёвского муниципального образования от 19.12.2014 года №972 «Об утверждении комплексной программы  повышения  качества жизни населения Махнёвского муниципального образования на период до 2018 года «Новое качество жизни Уральцев» (с изменениями от 24 марта 2015 года№272, от 14.04.2015 года 352,от 20.04.2015года №361, от 07. 09.2015 года №726, от 30.11. 2015 года №955, от 24.03.2016 года №240, от 17.06.2016 года №500, от 31.08.2016 года №685, от 29.12.2016 года №1047, от 07.02.2017 года №72) следующие измен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В паспор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й программы  повышения  качества жизни населения Махнёвского муниципального образования на период до 2018 года «Новое качество жизни Уральцев» строку объёмы финансирования программы по годам реализации читать в следующей редакции:</w:t>
      </w:r>
    </w:p>
    <w:p>
      <w:pPr>
        <w:pStyle w:val="Normal"/>
        <w:spacing w:lineRule="auto" w:line="240" w:before="0" w:after="0"/>
        <w:ind w:hanging="7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Calibri"/>
        </w:rPr>
        <w:t xml:space="preserve">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ём программ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39090,7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spacing w:lineRule="auto" w:line="240" w:before="0" w:after="0"/>
        <w:ind w:hanging="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spacing w:lineRule="auto" w:line="240" w:before="0" w:after="0"/>
        <w:ind w:hanging="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 -  254226,5 тыс.руб.</w:t>
      </w:r>
    </w:p>
    <w:p>
      <w:pPr>
        <w:pStyle w:val="Normal"/>
        <w:spacing w:lineRule="auto" w:line="240" w:before="0" w:after="0"/>
        <w:ind w:hanging="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 -  190906,7 тыс.руб.</w:t>
      </w:r>
    </w:p>
    <w:p>
      <w:pPr>
        <w:pStyle w:val="Normal"/>
        <w:spacing w:lineRule="auto" w:line="240" w:before="0" w:after="0"/>
        <w:ind w:hanging="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 - 182338,1 тыс.руб.</w:t>
      </w:r>
    </w:p>
    <w:p>
      <w:pPr>
        <w:pStyle w:val="Normal"/>
        <w:spacing w:lineRule="auto" w:line="240" w:before="0" w:after="0"/>
        <w:ind w:hanging="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 -  208500,0 тыс.руб.     </w:t>
      </w:r>
    </w:p>
    <w:p>
      <w:pPr>
        <w:pStyle w:val="Normal"/>
        <w:spacing w:lineRule="auto" w:line="240" w:before="0" w:after="0"/>
        <w:ind w:hanging="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 -  203119,4 тыс.руб.     </w:t>
      </w:r>
    </w:p>
    <w:p>
      <w:pPr>
        <w:pStyle w:val="Normal"/>
        <w:spacing w:lineRule="auto" w:line="240" w:before="0" w:after="0"/>
        <w:ind w:hanging="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–2090,7 тыс.руб.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-1868,4 тыс. руб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- 199,9 тыс. руб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-22,4 тыс. руб.</w:t>
      </w:r>
    </w:p>
    <w:p>
      <w:pPr>
        <w:pStyle w:val="Normal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-0,0 тыс. ру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-0,0 тыс. руб.</w:t>
      </w:r>
    </w:p>
    <w:p>
      <w:pPr>
        <w:pStyle w:val="Normal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427414,3 тыс.руб., в том числе:</w:t>
      </w:r>
    </w:p>
    <w:p>
      <w:pPr>
        <w:pStyle w:val="Normal"/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-124145,0 тыс. руб.</w:t>
      </w:r>
    </w:p>
    <w:p>
      <w:pPr>
        <w:pStyle w:val="Normal"/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-66108,2 тыс. руб.</w:t>
      </w:r>
    </w:p>
    <w:p>
      <w:pPr>
        <w:pStyle w:val="Normal"/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9358,4 тыс. руб.</w:t>
      </w:r>
    </w:p>
    <w:p>
      <w:pPr>
        <w:pStyle w:val="Normal"/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-80008,1 тыс. руб.</w:t>
      </w:r>
    </w:p>
    <w:p>
      <w:pPr>
        <w:pStyle w:val="Normal"/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- 77794,6 тыс. руб.</w:t>
      </w:r>
    </w:p>
    <w:p>
      <w:pPr>
        <w:pStyle w:val="Normal"/>
        <w:spacing w:lineRule="auto" w:line="240" w:before="0" w:after="0"/>
        <w:ind w:firstLine="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536033,7 тыс.руб.  </w:t>
      </w:r>
    </w:p>
    <w:p>
      <w:pPr>
        <w:pStyle w:val="Normal"/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-112 675,0 тыс. руб.</w:t>
      </w:r>
    </w:p>
    <w:p>
      <w:pPr>
        <w:pStyle w:val="Normal"/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-105674,7 тыс. руб.</w:t>
      </w:r>
    </w:p>
    <w:p>
      <w:pPr>
        <w:pStyle w:val="Normal"/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102957,3 тыс. руб.</w:t>
      </w:r>
    </w:p>
    <w:p>
      <w:pPr>
        <w:pStyle w:val="Normal"/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-108946,9 тыс. руб.</w:t>
      </w:r>
    </w:p>
    <w:p>
      <w:pPr>
        <w:pStyle w:val="Normal"/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- 105779,8 тыс. руб.</w:t>
      </w:r>
    </w:p>
    <w:p>
      <w:pPr>
        <w:pStyle w:val="Normal"/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бюджетные средства – 73552,0 тыс.руб.»  </w:t>
      </w:r>
    </w:p>
    <w:p>
      <w:pPr>
        <w:pStyle w:val="Normal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-15 538,1 тыс. руб.</w:t>
      </w:r>
    </w:p>
    <w:p>
      <w:pPr>
        <w:pStyle w:val="Normal"/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-18923,9 тыс. руб.</w:t>
      </w:r>
    </w:p>
    <w:p>
      <w:pPr>
        <w:pStyle w:val="Normal"/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0,0 тыс. руб.</w:t>
      </w:r>
    </w:p>
    <w:p>
      <w:pPr>
        <w:pStyle w:val="Normal"/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-19545,0 тыс. руб.</w:t>
      </w:r>
    </w:p>
    <w:p>
      <w:pPr>
        <w:pStyle w:val="Normal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- 19545,0 тыс. руб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Раздел 3. «План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ализации комплексной программы повышения качества жизни населения  Махнёвского муниципального образования  на  период до 2018 год - «Новое качество жизни Уральцев» чита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Раздел 4. «Ресурсное обеспечение 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та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 в газете «Алапаевская искра» и разместить на официальном сайте Махнёвского муниципального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81"/>
        <w:widowControl/>
        <w:spacing w:lineRule="auto" w:line="240" w:before="161" w:after="0"/>
        <w:contextualSpacing/>
        <w:rPr>
          <w:rStyle w:val="FontStyle58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1"/>
        <w:widowControl/>
        <w:spacing w:lineRule="auto" w:line="240" w:before="161" w:after="0"/>
        <w:contextualSpacing/>
        <w:rPr>
          <w:rStyle w:val="FontStyle58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61" w:after="0"/>
        <w:contextualSpacing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 xml:space="preserve">Глава Махнёвского </w:t>
      </w:r>
    </w:p>
    <w:p>
      <w:pPr>
        <w:sectPr>
          <w:footerReference w:type="default" r:id="rId3"/>
          <w:type w:val="nextPage"/>
          <w:pgSz w:w="11906" w:h="16838"/>
          <w:pgMar w:left="1276" w:right="70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 w:before="161" w:after="0"/>
        <w:contextualSpacing/>
        <w:rPr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муниципального образования                           А.В. Лызлов</w:t>
      </w:r>
      <w:r>
        <w:rPr>
          <w:b/>
          <w:sz w:val="28"/>
          <w:szCs w:val="28"/>
        </w:rPr>
        <w:t xml:space="preserve">      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мплекс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я качества жизни на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нёвского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до 2018 года - «Новое качество жизни уральцев»</w:t>
      </w:r>
    </w:p>
    <w:p>
      <w:pPr>
        <w:pStyle w:val="Normal"/>
        <w:tabs>
          <w:tab w:val="clear" w:pos="708"/>
          <w:tab w:val="left" w:pos="11760" w:leader="none"/>
        </w:tabs>
        <w:spacing w:lineRule="auto" w:line="240" w:before="0" w:after="0"/>
        <w:ind w:left="1594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594" w:hanging="42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3.План мероприятий по реализации комплексной программы повышения качества жизни населения  Махнёвского муниципального образования  на  период до 2018 год-«Новое качество жизни Уральце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226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"/>
        <w:gridCol w:w="12"/>
        <w:gridCol w:w="12"/>
        <w:gridCol w:w="8"/>
        <w:gridCol w:w="4326"/>
        <w:gridCol w:w="152"/>
        <w:gridCol w:w="25"/>
        <w:gridCol w:w="33"/>
        <w:gridCol w:w="55"/>
        <w:gridCol w:w="29"/>
        <w:gridCol w:w="1332"/>
        <w:gridCol w:w="20"/>
        <w:gridCol w:w="44"/>
        <w:gridCol w:w="16"/>
        <w:gridCol w:w="21"/>
        <w:gridCol w:w="15"/>
        <w:gridCol w:w="9"/>
        <w:gridCol w:w="19"/>
        <w:gridCol w:w="1134"/>
        <w:gridCol w:w="26"/>
        <w:gridCol w:w="54"/>
        <w:gridCol w:w="21"/>
        <w:gridCol w:w="172"/>
        <w:gridCol w:w="10"/>
        <w:gridCol w:w="1035"/>
        <w:gridCol w:w="23"/>
        <w:gridCol w:w="21"/>
        <w:gridCol w:w="10"/>
        <w:gridCol w:w="45"/>
        <w:gridCol w:w="1330"/>
        <w:gridCol w:w="19"/>
        <w:gridCol w:w="24"/>
        <w:gridCol w:w="45"/>
        <w:gridCol w:w="1175"/>
        <w:gridCol w:w="28"/>
        <w:gridCol w:w="26"/>
        <w:gridCol w:w="7"/>
        <w:gridCol w:w="25"/>
        <w:gridCol w:w="14"/>
        <w:gridCol w:w="1102"/>
        <w:gridCol w:w="32"/>
        <w:gridCol w:w="13"/>
        <w:gridCol w:w="11"/>
        <w:gridCol w:w="17"/>
        <w:gridCol w:w="2086"/>
        <w:gridCol w:w="1051"/>
        <w:gridCol w:w="1051"/>
        <w:gridCol w:w="1051"/>
        <w:gridCol w:w="1051"/>
        <w:gridCol w:w="1051"/>
        <w:gridCol w:w="1051"/>
        <w:gridCol w:w="1051"/>
      </w:tblGrid>
      <w:tr>
        <w:trPr>
          <w:trHeight w:val="586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4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/источники расходов на финансирование </w:t>
            </w:r>
          </w:p>
        </w:tc>
        <w:tc>
          <w:tcPr>
            <w:tcW w:w="81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расходов на выполнение мероприятия за счёт всех источников ресурсного обеспечения, тыс.рублей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троки, целевых показателей и индикаторов, на достижения которых направлены мероприятия 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, в том числе: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9090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226,5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906,7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338,7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50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119,4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0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8,4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9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7414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145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08,2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58,4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08,1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94,6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033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675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674,7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957,3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946,9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779,8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552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38,1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23,9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45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45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1. «Развитие гражданского общества»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Повышение уровня гражданской зрелости жителей Махнёвского муниципального образования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Формирование в молодёжной среде патриотизма и уважения историческим культурным ценностям, гармонизация межнациональных отношений 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1, в том числе: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,9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,9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3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3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2,6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6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уристического оборудования и снаряжения  для формирования и дальнейшего функционирования спортивно-туристического клуба «Высота» на базе МКУ «Махнёвский ФСК «Ермак», в том числе: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 по реализации участия в военно-патриотическом физкультурном мероприятии 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"киберстрайк" для проведения зарниц и военно-полевых учений в рамках военно-патриотического воспитания молодёжи и подготовки молодёжи к воинской службе в рядах ВС РФ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left" w:pos="2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ластно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оенно-спортивных игр (оплата питания и проживания участников, оплата транспортных услуг, приобретение канцелярских товаров, наградной продукции, заработная плата привлечённых специалистов, задействованных в организации игр)   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ов военной формы для команд образовательных учреждений, участвующих в спортивных играх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муниципальных мероприятий, посвященных дням воинской славы и памятным датам России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победе в Великой отечественной войне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мероприятия, направленные на профилактику экстремизма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мероприятия, направленные на развитие межнациональных и межконфессиональных отношений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2. «Повышение качества человеческого потенциала»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хранение и укрепление здоровья населения Махнёвского муниципального образования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мотивации населения к ведению здорового образа жизни и физической активности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2, в том числе: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406,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468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804,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771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827,3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535,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blue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,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blue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324,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05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19,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358,4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87,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53,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blue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559,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62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84,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90,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40,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81,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blue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blue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blue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, стоимостью меньше 500,0 млн. рублей, в том числе: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9,10,11,12,13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и ремонт спортивных объектов (ремонт кровли спортзала с/к «Юность» с.Мугай)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метной документации и строительство, спортивных площадок по месту жительства в населенных пунктах Махнёвского муниципального образования: спортивная площадка на территории п.г.т Махнёво, для занятия уличной гимнастикой 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9,10,11,12,13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экспертизы проектно-сметной документации на строительство, реконструкцию объектов спорта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5310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услуг (выполнения работ) в сфере физической культуры и спорта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9,10,11,12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3,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8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3,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2,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и физкультурно-оздоровительных мероприятий различного уровня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9,10,11,12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 и оборудования для муниципальных учреждений физической культуры и спорта и секций по месту жительст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комплекта тренаж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9,10,11,12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содержания и обслуживания объектов спорта физкультурно- спортивного комплекса «Ермак»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КУ «Махнёвский ФСК «Ермак» детской игровой площадки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9,10,11,12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и подростков в Махнёвском муниципальном образовании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8,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600,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6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вместе с трудовым лагерем, труд лагерь п. 179)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9,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1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населения здоровым питанием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9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197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Реализация мероприятий по профилактике социально-значимых заболеваний на территории Махнёвского муниципального образования   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наркоситуации на территории Махнёвского муниципального образования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ренинга по профилактике наркомании для подростков «Твой сверстник попал в беду»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1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ого «всеобуча» для родителей учащихся по профилактике наркомании, ВИЧ-инфекции и заболеваний, передающихся половым путем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ведение акций и мероприятий в рамках Международного Дня отказа от курения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1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ведение акций и мероприятий в рамках Международного Дня борьбы со СПИДом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1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я и проведение муниципальной конференции с учащимися по теме: «Здоровый образ жизни - это модно!»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2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иных, в т.ч. межведомственных комплексных профилактических мероприятиях и акций Всероссийского, областного и муниципального уровней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1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2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информации о бесплатных «горячих линиях» и телефонах доверия по проблемам наркомании и прочих зависимостей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1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2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территории Махнёвского муниципального образования «Дня трезвости»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1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2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Издание и распростран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буклетов, плакатов, малоформатной продукции профилактической направленности (ручки, карандаш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и)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1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ведение мастер-класса по обмену опытом работы библиотек по профилактике наркомании, токсикомании, табакокурения, алкоголизма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2.Повышение доступности, адаптивности  и качества дошкольного, общего и профессионального образования  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дошкольного образования, создание условий для присмотра и ухода за детьми, содержание детей в муниципальных образовательных организациях, в том числе:  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8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4,1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1,7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8,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3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8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6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7777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7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5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муниципальных системах дошкольного образования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снащение оборудованием вводимых дополнительных мес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 на содержание и оснащение оборудованием дополнительных мест в муниципальных системах дошкольного образования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государственных гарантий прав граждан на получение общедоступного и бесплатного общего образования в муниципальных  образовательных организациях, а также обеспечение доступности качественных образовательных услуг в сфере дополнительного образования в Махнёвском муниципальном образовании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го образования и создание условий для содержания  детей в муниципальных общеобразовательных организациях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5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2,3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0,9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1,8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общего образования в муниципальных  образовательных организациях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11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6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1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1226,9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4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4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щеобразовательных организаций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бразовательных услуг в сфере дополнительного образования в Махнёвском муниципальном образовании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6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7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,3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КОУ ДОД «Махнёвская детская музыкальная школа»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Обновление системы развития педагогических кадров, повышение престижа учительской профессии 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овышение квалификации и переподготовка педагогических работников дошкольного и общего образования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овышение квалификации и переподготовка кадрового состава дополнительного образования детей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социальной политики, повышению уровня социальной защищённости населения, осуществлени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о опеке и попечительству, пропаганда семейных ценностей и поддержка  института семьи и детства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Создание условий для формирования комфортной социальной среды проживания для жителей Махнёвского МО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материальная помощь отдельным категориям граждан, находящихся в трудной жизненной ситуации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ИОГВ СО «Управление соц. защиты населения Министерства соц.защиты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Алапаевску и Алапаевскому району»        областной бюджет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262,0 тыс.руб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Совершенствование системы профилактики безнадзорности и «социального сиротства», пропаганда семейных ценностей 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ых мероприятий, направленных на укрепление социального статуса семьи и поддержку семейных ценностей («Семья года», «Самый лучший папа», «Женщина года»)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лицам, награжденным знаком отличия Свердловской области «Совет да любовь»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ОГВ СО «Управление соц. защиты населения Министерства соц.защиты СО по г.Алапаевску и Алапаевскому району»                   областной бюджет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30,0 тыс.руб.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ых пособий матерям, награжденным знаком отличия Свердловской области «Материнская доблесть»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ОГВ СО «Управление соц. защиты населения Министерства соц.защиты СО по г.Алапаевску и Алапаевскому району»                   областной бюджет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31,26 тыс.руб.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6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7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, имеющим среднедушевой доход ниже установленной в Свердловской области величины прожиточного минимума на душу населения, на третьего или последующих детей до достижения таким ребенком возраста трех лет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ОГВ СО «Управление соц. защиты населения Министерства соц.защиты СО по г.Алапаевску и Алапаевскому району»                   областной бюджет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2102,1 тыс.руб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91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8,26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Обеспечение приоритета семейного устройства детей-сирот и детей, оставшихся без попечения родителей 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при передаче ребёнка на воспитание в семью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ОГВ СО «Управление соц. защиты населения Министерства соц.защиты СО по г.Алапаевску и Алапаевскому району»                   областной бюджет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126,4 тыс.руб.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1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39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денежная выплата на усыновленного (удочеренного) ребенка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1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ОГВ СО «Управление соц. защиты населения Министерства соц.защиты СО по г.Алапаевску и Алапаевскому району»                   областной бюджет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средств на содержание ребенка, находящегося под опекой или попечительством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1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ОГВ СО «Управление соц. защиты населения Министерства соц.защиты СО по г.Алапаевску и Алапаевскому району»                   областной бюджет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6907,6 тыс.руб.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7,83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0,4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условий для социальной адаптации и интеграции в общественную жизнь лиц с ограниченными возможностями здоровья и их доступа к объектам социальной инфраструктуры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ых услуг по временному обеспечению инвалидов и граждан, находящихся в трудной жизненной ситуации, техническими средствами ухода, реабилитации, адаптации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1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ОГВ СО «Управление соц. защиты населения Министерства соц.защиты СО по г.Алапаевску и Алапаевскому району»                   областной бюджет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Развитие системы социальной поддержки граждан пожилого возраста, создание условий для активного долголетия, развитие "Школ пожилого возраста"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создание условий для активного долголетия (содержание  помещения где занимаются любительские объединения)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ахнёвский культурно-досуговый центр» за счёт средств местного бюджета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4.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Махнёвского муниципального образования  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условий для активной продуктивности культурно-творческой деятельности, в том числе через развитие материально-технической базы муниципальных учреждений культуры Махнёвского муниципального образования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учреждений культуры и культурно – досуговой сферы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,31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1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88,4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0,0</w:t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2,5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2,9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1,5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1,5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й и помещений, в которых размещаются муниципальные учреждения культуры, приведение в соответствие с требованиями пожарной безопасности и санитарного законодательства и оснащение таких учреждений специальным оборудованием, музыкальным оборудованием, инвентарем и музыкальными инструментами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,31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1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6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6</w:t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формирование и хранение библиотечных фондов муниципальных библиотек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,31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1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6,8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,5</w:t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,8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,9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5,3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5,3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движной сцены для МКУ «Махнёвский культурно – досуговый центр»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,31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1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укреплению и развитию материально- технической базы муниципальных учреждений культуры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,31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1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с прохождением государственной экспертизы для строительства муниципальной библиотеки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,31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1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государственной поддержки на конкурсной основе муниципальным учреждениям культуры Свердловской области 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1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Обеспечение единства и доступности культурного пространства для всех социально-демографических и социально-профессиональных групп населения Махнёвского муниципального образования с учётом их культурных потребностей и интересов, создание условий для творческой самореализации граждан 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цессов информатизации в муниципальном музее Махнёвского муниципального образования, формирование электронных ресурсов и развитие спектра услуг, оказываемых ими населению в электронном виде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1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зация муниципальных библиотек, в том числе комплектование книжных фондов (включая приобретение (подписку) периодических изданий, приобретение компьютерного оборудования и лицензионного программного обеспечения, подключение библиотек к сети интернет 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1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2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устойчивого развития внутреннего и въездного туризма на территории Махнёвского муниципального образования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1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хранение и развитие кадрового потенциала сферы культуры 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нёвском муниципальном образовании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ереподготовка специалистов муниципальных учреждений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1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Создание условий для этического и эстетического воспитания и развития личности жителей Махнёвского муниципального образования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культурных мероприятий на территории Махнёвского муниципального образования и мероприятий в сфере культур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5,36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1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,9</w:t>
            </w:r>
          </w:p>
        </w:tc>
        <w:tc>
          <w:tcPr>
            <w:tcW w:w="1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4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5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беспечение процесса интеграции Махнёвского муниципального образования в региональный культурный процесс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муниципальных музеев, приобретение и хранение музейных предметов и музейных коллекций  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8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1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5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4,2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,2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,5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8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8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3. «Повышение уровня жизни населения Махнёвского муниципального образования»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3, в том числе: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892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943,1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72,9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51,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92,8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32,4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8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8,4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2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72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39,2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3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799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97,4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78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51,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26,8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46,4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3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52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38,1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23,9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45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45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тойчивого среднего класса с одновременным снижением доли категории населения с доходами ниже прожиточного минимума, снижение социального неравенства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действие занятости населения в Махнёвском МО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вышения заработной платы категориям работников, определённым в Указе Президента Российской Федерации от 07.05.2012 года №597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6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ого и среднего предпринимательства в Махнёвском муниципальном образовании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6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1</w:t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+стр.162.1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8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ёбы время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117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1</w:t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Обеспечение доступности жилья для семей с различным уровнем доходов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Развитие массового жилищного строительства, в том числе малоэтажного 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ья, в том числе малоэтажного жилья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1</w:t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52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8,1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3,9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5,0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5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1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доступности и оказание поддержки отдельным категориям граждан в приобретении жилья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 сирот  и детей, оставшихся без попечения родителей, лиц из их числа благоустроенными жилыми помещениями по договорам социального найм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одготовка и развитие территорий в целях жилищного строительства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изменений в Генеральные планы и правила землепользования и застройки Махнёвского муниципального образования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1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2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роекты планировки территорий, предназначенных для жилищного строительства на основании разработанных документов территориального планирования Махнёвского муниципального образования.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3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4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роекты межевания территорий применительно к застроенным и подлежащим застройке территориям, структуры в целях установления границ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5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ать проект Генерального плана применительно к с. Фоминское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1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 соответствии с требованиями Градостроительного Кодекса РФ местных нормативов градостроительного проектирования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1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Улучшение условий проживания и коммунального обслуживания населения в Махнёвском муниципальном образовании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Повышение комфортности жилищного фонда, повышение качества и надёжности жилищно-коммунальных услуг 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ые (изыскательские) работы, прохождение гос. экспертизы, получение положительных заключений о достоверности и эффективности сметной стоимости объекта кап. строительства, реконструкции "здание Администрации", строительство, реконструкция  здания Администрации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61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1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7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7,5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очистных сооружений производительностью 370 м. куб/сут. В п.г.т. Махнёво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61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1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18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18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2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3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1,9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5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затрат организациям, предоставляющим населению услуги водоснабжения и водоотведения по тарифам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61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1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61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1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1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3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,4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,5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ероприятий по благоустройству территорий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61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1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4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2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,9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8,8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5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5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61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1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личного освещения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61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1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EEECE1" w:val="clear"/>
                <w:lang w:eastAsia="ru-RU"/>
              </w:rPr>
              <w:t>13894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6,5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4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1,8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0,4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91,3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ообеспечение п.Калач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61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1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7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4,8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8,4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2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2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модернизация объектов коммунальной инфраструктуры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61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1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1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7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хемы теплоснабжения 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61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1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водоснабжения и водоотведения Махнёвского МО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61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1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тверждения муниципальной программы по проведению капитального ремонта общего имущества в многоквартирных домах в Махнёвском муниципальном образовании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муниципального  имущества в Махнёвском муниципальном образовании, ликвидация аварийного и ветхого жилищного фонда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.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,1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9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,3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гос. полномочия Свердловской области по предоставлению гражданам, проживающим на территории СО, меры социальной поддержки по частичному освобождению от платы за ком. услуги  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8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условий для газификации объектов социальной и жилищно-коммунальной сферы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апитального строительства муниципального значения по развитию газификации населённых пунктов городского типа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1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хнической возможности для сетевого газоснабжения и развития газификации населённых пунктов в Махнёвском муниципальном образовании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8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 (газификация с.Измоденово)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4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2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2,8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расчётной схемы, проектные (изыскательские) работы, прохождение государственной экспертизы, получение положительных заключений о достоверности и эффективности сметной стоимости объекта капитального строительства газопровод среднего и низкого давления п.г.т. Махнёво (вторая очередь);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« Газопровода среднего и низкого давления п.г.т. Махнёво (вторая очередь)»;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технической возможности для сетевого газоснабжения и развития газификации населённых пунктов в Махнёвском муниципальном образовании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объекта «Газоснабжение жилых домов с. Мугай»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. Развитие современной транспортно-логистической системы в Махнёвском муниципальном образовании, улучшение качества транспортных услуг и услуг связи предоставляемых населению Махнёвского муниципального образования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и обеспечение сохранности сети автомобильных дорог общего пользования местного значения на территории Махнёвского муниципального образования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2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8,6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3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о общего пользования местного значения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4,1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7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8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9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4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3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8,1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,7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1,1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,5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,8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бустройству и содержанию грунтовых дорог и дорог без покры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нёвского муниципального образования в зимний период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дворовых территорий многоквартирных домов, проездов к дворовым территориям  МКД населённых пунктов Махнёвского муниципального образования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организацию автомобильного транспорта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5. Максимально полное удовлетворение потребностей населения в сфере торговли, питания и услуг 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Развитие инфраструктуры торговли, общественного питания и бытового обслуживания населения, отвечающей современным требованиям развития потребительского рынка 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, регулирующей торговую деятельность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8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и информированности населения по актуальным вопросам защиты прав потребителей (размещение информации по защите прав потребителей на официальном сайте Махнёвского муниципального образования)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8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конкурса «Лучшее предприятие торговли»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дении проверок предприятий торговли привлекать участников районных обществ по защите прав потребителей 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8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6. Повышение качества и доступности государственных  и муниципальных услуг в Махнёвском муниципальном образовании, в том числе путём создания сети многофункциональных центров предоставления услуг и перевода услуг в электронную форму 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доступа граждан для получения государственных  и муниципальных услуг по принципу «одного окна» в многофункциональных центрах в Махнёвском муниципальном образовании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ключение пользователей к системе электронного документооборота исполнительных органов гос. власти СО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информационно-технической инфраструктуры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.2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или модернизация автоматизированных рабочих мест сотрудников органов местного самоуправления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цензионного программного обеспечения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ключение к единой сети передачи данных Правительства Свердловской области муниципальных учреждений  и территориальных администраций муниципальных образований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.2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программных продуктов защиты информации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электронных подписей специалистов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центров общественного доступа в интернет на базе муниципальных библиотек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3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Унификация административных регламентов, сокращение перечня запрашиваемых документов при предоставлении государственных  и муниципальных услуг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Указа Президента РФ от 07.05.2012 года №601 «Об основных направлениях совершенствования системы государственного управления»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7. Сохранение и восстановление природных систем, формирование экологической культуры населения в  Махнёвском муниципальном образовании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Рациональное использование природных ресурсов 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проекта строительства полигона твердых бытовых отходов в п.г.т. Махнёво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ительство полигона твердых бытовых отходов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Генеральной   схемы   санитарной   очистки территорий населённых пунктов Махнёвского муниципального образования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документов на землепользование на объекты размещения твердых бытовых отходов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проектов станций биологической очистки питьевой воды источников питьевого водоснабжения (9скважин) от железа, марганца, бора в     с. Мугай,        п.г.т. Махнёво,  с. Хабарчиха, с. Санкино,        с. Измоденово,   с. Кишкинское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ительство станций биологической очистки питьевой воды источников питьевого водоснабжения (9скважин)  от железа, марганца, бора в         с. Мугай,     п.г.т. Махнёво,   с. Хабарчиха,   с. Санкино,        с. Измоденово,  с. Кишкинское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2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8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8,7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 на землепользование для размещения источников питьевого водоснабжения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.1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лабораторных исследований (испытаний) воды в соответствии с программами производственного контроля качества воды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2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стройство колодцев, родников, скважин, на территории Махнёвского муниципального образования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1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2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9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исследований качества воды источников нецентрализованного водоснабжения до и после их обустройства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4. Обеспечение безопасности жизнедеятельности населения  Махнёвского муниципального образования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4, в том числе: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3,1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1,7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7,9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9,7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3,1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1,7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7,9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9,7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2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Цель 8.</w:t>
              <w:tab/>
              <w:t xml:space="preserve">Обеспечение безопасности жизнедеятельности населения  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нижение уровня преступности на территории Махнёвского муниципального образования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ных оперативно-профилактических мероприятий, операций и акций направленных на профилактику безнадзорности и правонарушений несовершеннолетних например: «Подросток-игла», «Безнадзорные дети» и др. 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«Комплексные меры профилактики алкоголизма, наркомании и Вич – инфекции на территории Махнёвского муниципального образования»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расходы отражены в строках 58-83)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дорожной безопасности на территории Махнёвского муниципального образовани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орожно-транспортных происшествий в рамках комиссии по безопасности дорожного движения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профилактики, предупреждения и ликвидации чрезвычайных ситуаций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общественных объединений пожарной охраны в сфере пожарной безопасности 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работ в сфере обеспечения пожарной безопасности на территории Махнёвского МО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CE1" w:val="clear"/>
              </w:rPr>
              <w:t>6626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6,7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0,7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4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38,9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онт  гидротехнических сооружений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9,7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стройство минерализованных полос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, реконструкция и обустройство  пожарных пирсов в населённых пунктах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круг населённых пунктов противопожарных минерализированных защитных полос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,9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идротехнического сооружения (плотины)в п.Хабарчиха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работ по предотвращению чрезвычайных ситуаций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гражданской обороне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работ по устранению последствий чрезвычайных ситуаций природного и техногенного характера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форм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мундирования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ой программы повышения качества жизни населения  Махнёвского муниципального образования  на  период до 2018 год-«Новое качество жизни Уральцев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яч  рублей)</w:t>
      </w:r>
    </w:p>
    <w:tbl>
      <w:tblPr>
        <w:tblW w:w="10268" w:type="dxa"/>
        <w:jc w:val="left"/>
        <w:tblInd w:w="-6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23"/>
        <w:gridCol w:w="992"/>
        <w:gridCol w:w="992"/>
        <w:gridCol w:w="992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по муниципальной        </w:t>
              <w:br/>
              <w:t xml:space="preserve">программе: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909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42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09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3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8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3119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9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6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74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4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10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3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0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94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60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26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567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29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89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5779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5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5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9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5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54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Развитие гражданского обществ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2,0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по подпрограмме 1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2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«Повышение качества человеческого капитал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83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70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6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3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9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653,6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65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646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69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13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08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0881,7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по подпрограмме 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540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4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8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7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8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8535,3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3 «Повышение уровня жизни населения Махнёвского МО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6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6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97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43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,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7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39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55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6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46,4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5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5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9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5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545,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по подпрограмме 3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28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9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7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55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432,4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4 «Обеспечение безопасности жизнедеятельности населения Махнёвского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89,7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по подпрограмме 4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89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ue Typ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basedOn w:val="Normal"/>
    <w:qFormat/>
    <w:pPr>
      <w:spacing w:lineRule="atLeast" w:line="255" w:before="0" w:after="0"/>
      <w:ind w:left="75" w:right="75" w:firstLine="720"/>
      <w:jc w:val="both"/>
    </w:pPr>
    <w:rPr>
      <w:rFonts w:ascii="Verdana" w:hAnsi="Verdana" w:eastAsia="Calibri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7:00Z</dcterms:created>
  <dc:creator>Admin</dc:creator>
  <dc:description/>
  <cp:keywords/>
  <dc:language>en-US</dc:language>
  <cp:lastModifiedBy>Admin</cp:lastModifiedBy>
  <cp:lastPrinted>2017-05-31T15:45:00Z</cp:lastPrinted>
  <dcterms:modified xsi:type="dcterms:W3CDTF">2017-05-31T09:46:00Z</dcterms:modified>
  <cp:revision>4</cp:revision>
  <dc:subject/>
  <dc:title/>
</cp:coreProperties>
</file>