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инвестиционного уполномоченного                                          Махнёвского муниципального образования за  2017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вестиционной привлекательности Махнёвского муниципального образования является одной из задач в области экономического развития территории. Инвестиции являются важнейшим средством структурного преобразования социального и производственного потенциала муниципального образования, поскольку благодаря инвестиционным вложениям развиваются производство и сфера услуг, активизируется строительство, расширяется ассортимент продукции, работ, создаются новые рабочие места, обустраиваются территории, увеличиваются налоговые поступления в бюджеты всех уровней, которые в дальнейшем направляются на решение социальных проб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ахнёвского муниципального образования исполняются полномочия по осуществлению инвестиционных проектов. Ежегодно обновляется инвестиционный паспорт Махнёвского муниципального образования (постановление Администрации Махнёвского муниципального образования от 27.06.2016 года  №523, от 17.05.2017 года №355), который включает в себя свободные инвестиционные площадки и размещается на официальном сайте Махнёвского муниципального образова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ne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 Инвестиционный уполномоченный оказывает содействие в реализации инвестиционных проектов, в том числе организационную помощь субъектам инвестиционной деятельности. Реализуется план организационных мероприятий по реализации («Дорожной карты») по внедрению муниципального инвестиционного Стандарта в Свердловской области на территории Махнёвского муниципального образования, а также  мероприятия («Дорожной карты») «Повышение инвестиционной привлекательности и создание благоприятных условий для развития бизнеса в Махнёвском муниципальном образовании на 2013-2018 годы» (постановление Администрации Махнёвского муниципального образования от 21.10.2013 года  №95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доступности информации о муниципальном образовании и оперативного решения возникающих в процессе инвестиционной деятельности проблем и вопросов на официальном сайте Махнёвского муниципального образова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ne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функционирует раздел «Экономика и финансы» подраздел «Инвестиционная деятельность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 размешена вся основная информация для потенциальных инвесторов об инвестиционной деятельности на территории Махнёвского муниципального образования.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ne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раздел «экономика и финансы» подраздел «инвестиционная деятельность», вкладка с лева «нормативно-правовые акты» можно ознакомиться со следующими НП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Махнёвского муниципального образования от 29.06.2015 года № 537 «Об инвестиционном уполномоченном в Махнёвском муниципальном образовании» (с изменениями от 14.09.2015 года №761,от 02.11.2015 года №903, от 29.04.2016 года №368)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Махнёвского муниципального образования от 18.06.2015 года № 513 «Об утверждении Плана мероприятий («дорожная карта») по внедрению муниципального инвестиционного Стандарта в Свердловской области на территории Махнёвского муниципального образования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Махнёвского муниципального образования от 09.07.2015 года № 563 «О создании Совета по улучшению  инвестиционного климата в  Махнёвском муниципальном образовании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постановлением Администрации Махнёвского муниципального образования от 18.06.2015 года № 513 «Об утверждении инвестиционного паспорта  Махнёвского муниципального образования за 2015 год» на официальном сай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ne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раздел «экономика и финансы» подраздел «инвестиционная деятельность», вкладка с лева «инвестиционный паспорт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 постановлением Администрации Махнёвского муниципального образования от 22.08.2014 года № 650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тверждении Инвестиционной стратег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хнёвского муниципального образования на период до 2020 года»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ne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раздел «экономика и финансы» подраздел «инвестиционная деятельность», вкладка с лева «причины инвестировать»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  -постановление Администрации Махнёвского муниципального образования от 21.12.2015 года № 1024 «Об утверждении схемы теплоснабжения Махнёвского муниципального образования на период 2014 по 2019 год», можно ознакомиться на официальном сайт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ne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раздел «экономика и финансы» подраздел «инвестиционная деятельность», вкладка с лева «нормативно-правовые акты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Решением Думы Махнёвского муниципального образования от 05.11.2015 года №30 «Об утверждении программы комплексного развития системы коммунальной инфраструктуры Махнёвского муниципального образования Свердловской области на 2015-2030 годы», можно ознакомиться на официальном сайт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ne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раздел «экономика и финансы» подраздел «инвестиционная деятельность», вкладка с лева «нормативно-правовые акты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м Администрации Махнёвского муниципального образования от 13 февраля 2015 года № 108 «Об утверждении Административного регламента по предоставлению муниципальной услуги «Выдача разрешений на ввод в эксплуатацию объектов капитального строительства» (с изменениями от 30.12.2015 года №1057, от 20.01.2017 года №18, от 17.04.2017 года №255, можно ознакомиться на официальном сайт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ne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раздел «экономика и финансы» подраздел «инвестиционная деятельность», вкладка с лева «нормативно-правовые акты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остановлением Администрации Махнёвского муниципального образования от 13.02.2015 года № 107 «Об утверждении Административного регламента по предоставлению муниципальной услуги «Выдача разрешений на строительство, реконструкцию объектов капитального строительства» (с изменениями от 20.01.2017 года №19), можно ознакомиться на официальном сайте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ne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раздел «экономика и финансы» подраздел «инвестиционная деятельность», вкладка с лева «нормативно-правовые акты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с решением Думы Махнёвского муниципального образования от 05.11.2015 года № 24 «Об утверждении Положения об организации и проведении  аукционов по продаже земельных участков на территории Махнёвского муниципального образования, аукционов на право заключения договоров аренды земельных участков на территории Махнёвского муниципального образования»,  можно ознакомиться на официальном сайте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ne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раздел «экономика и финансы» подраздел «инвестиционная деятельность», вкладка с лева «нормативно-правовые акты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остановлением Администрации Махнёвского муниципального образования от 24.07.2017 года №528 «Об утверждении плана работы инвестиционного уполномоченного Администрации Махнёвского муниципального образования на 2016-2018 годы» можно ознакомиться на официальном сайте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ne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раздел «экономика и финансы» подраздел «инвестиционная деятельность», вкладка с лева «нормативно-правовые акты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униципальной программы «Поддержка малого и среднего предпринимательства и развитие торговли  в Махнёвском муниципальном образовании на 2014-2020 годы» в 2017 году направлено 76,0 тыс. рублей из средств местного бюджета. За текущий период 2017 года мероприятия программы по содействию в развитии малому и среднему предпринимательству выполнены и профинансированы в следующем объеме: МБ – 6,0 тыс. рублей на проведение муниципальной сельскохозяйственной ярмарки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 17 июля 2017 года по 25 августа  2017 года был объявлен Конкурс </w:t>
      </w:r>
      <w:r>
        <w:rPr>
          <w:rFonts w:cs="Times New Roman" w:ascii="Times New Roman" w:hAnsi="Times New Roman"/>
          <w:sz w:val="28"/>
          <w:szCs w:val="28"/>
        </w:rPr>
        <w:t xml:space="preserve">о приёме заявок на предоставление </w:t>
      </w:r>
      <w:r>
        <w:rPr>
          <w:rFonts w:cs="Times New Roman" w:ascii="Times New Roman" w:hAnsi="Times New Roman"/>
          <w:sz w:val="28"/>
          <w:szCs w:val="26"/>
        </w:rPr>
        <w:t xml:space="preserve">субсидий  </w:t>
      </w:r>
      <w:r>
        <w:rPr>
          <w:rFonts w:cs="Times New Roman" w:ascii="Times New Roman" w:hAnsi="Times New Roman"/>
          <w:sz w:val="28"/>
        </w:rPr>
        <w:t xml:space="preserve">в 2017 году </w:t>
      </w:r>
      <w:r>
        <w:rPr>
          <w:rFonts w:cs="Times New Roman" w:ascii="Times New Roman" w:hAnsi="Times New Roman"/>
          <w:kern w:val="2"/>
          <w:sz w:val="28"/>
        </w:rPr>
        <w:t>на возмещение затрат, понесённых субъектами малого и среднего предпринимательства, осуществляющими деятельность на территории  Махнёвского муниципального образования на приобретение основных и оборотных  средств, в связи с производством (реализацией) товаров, выполнением работ, оказанием услуг. Сумма субсидии 70,0 тыс. рублей. Заявок не поступило.</w:t>
      </w:r>
      <w:r>
        <w:rPr>
          <w:rFonts w:cs="Times New Roman" w:ascii="Times New Roman" w:hAnsi="Times New Roman"/>
          <w:sz w:val="28"/>
        </w:rPr>
        <w:t xml:space="preserve"> С 07 сентября 2017 года по 06 октября 2017 года был объявлен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ый  приём заявок на предоставление </w:t>
      </w:r>
      <w:r>
        <w:rPr>
          <w:rFonts w:cs="Times New Roman" w:ascii="Times New Roman" w:hAnsi="Times New Roman"/>
          <w:sz w:val="28"/>
          <w:szCs w:val="26"/>
        </w:rPr>
        <w:t xml:space="preserve">субсидий  </w:t>
      </w:r>
      <w:r>
        <w:rPr>
          <w:rFonts w:cs="Times New Roman" w:ascii="Times New Roman" w:hAnsi="Times New Roman"/>
          <w:sz w:val="28"/>
        </w:rPr>
        <w:t>в 2017 году. Заявок также не поступило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инвестиций в основной капитал за счёт всех источников финансирования в текущих ценах по кругу крупных и средних организаций (средства сельскохозяйственных организаций (КФХ)) за 2017 год составляет 3,98 млн. рублей (44,7 % к соответствующему периоду 2016 года), или 651,3 рубля на 1 жителя, в том числе  бюджетных инвестиций – 2,25 млн. рублей. Преобладающим источником финансирования инвестиций являются бюджетные средства и средства сельскохозяйственных организаций (КФХ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7 год  введено в эксплуатацию жилья общей площадью  0,2 тыс. кв.м или 50 % к соответствующему периоду 2016 года,  в том числе за счет средств индивидуальных застройщиков введено 0,2 кв.м. (2 дома), или 30,7 % к уровню контрольных показа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дальнейшей реализации мероприятий по улучшению инвестиционного климата на территории Махнёвского муниципального образования на текущий год поставлены следующи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совершенствование муниципальных правовых актов Администрации Махнёвского муниципального образования по вопросам инвестицио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организационной и консультационной помощи субъектам инвестиционной деятельности и обеспечение информированности населения муниципального образования по вопросам инвестицион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благоприятной административной среды для привлечения инвестиций;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благоприятного инвестиционного имиджа Махнёвского м</w:t>
      </w:r>
      <w:r>
        <w:rPr/>
        <w:t xml:space="preserve">униципального образования.   </w:t>
      </w:r>
    </w:p>
    <w:tbl>
      <w:tblPr>
        <w:tblW w:w="12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3827"/>
      </w:tblGrid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240" w:before="0" w:after="0"/>
              <w:ind w:left="1276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отдела экономики </w:t>
            </w:r>
          </w:p>
          <w:p>
            <w:pPr>
              <w:pStyle w:val="Normal"/>
              <w:spacing w:lineRule="auto" w:line="240" w:before="0" w:after="0"/>
              <w:ind w:left="1276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 потребительского рынка 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1276" w:right="-35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и Махнёвского муниципального образования     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С.А.Козуб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3827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hnevo./" TargetMode="External"/><Relationship Id="rId3" Type="http://schemas.openxmlformats.org/officeDocument/2006/relationships/hyperlink" Target="http://mahnevo./" TargetMode="External"/><Relationship Id="rId4" Type="http://schemas.openxmlformats.org/officeDocument/2006/relationships/hyperlink" Target="http://mahnevo./" TargetMode="External"/><Relationship Id="rId5" Type="http://schemas.openxmlformats.org/officeDocument/2006/relationships/hyperlink" Target="http://mahnevo./" TargetMode="External"/><Relationship Id="rId6" Type="http://schemas.openxmlformats.org/officeDocument/2006/relationships/hyperlink" Target="http://mahnevo./" TargetMode="External"/><Relationship Id="rId7" Type="http://schemas.openxmlformats.org/officeDocument/2006/relationships/hyperlink" Target="http://mahnevo./" TargetMode="External"/><Relationship Id="rId8" Type="http://schemas.openxmlformats.org/officeDocument/2006/relationships/hyperlink" Target="http://mahnevo./" TargetMode="External"/><Relationship Id="rId9" Type="http://schemas.openxmlformats.org/officeDocument/2006/relationships/hyperlink" Target="http://mahnevo./" TargetMode="External"/><Relationship Id="rId10" Type="http://schemas.openxmlformats.org/officeDocument/2006/relationships/hyperlink" Target="http://mahnevo./" TargetMode="External"/><Relationship Id="rId11" Type="http://schemas.openxmlformats.org/officeDocument/2006/relationships/hyperlink" Target="http://mahnevo./" TargetMode="External"/><Relationship Id="rId12" Type="http://schemas.openxmlformats.org/officeDocument/2006/relationships/hyperlink" Target="http://mahnevo.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4:00Z</dcterms:created>
  <dc:creator>user</dc:creator>
  <dc:description/>
  <cp:keywords/>
  <dc:language>en-US</dc:language>
  <cp:lastModifiedBy>Admin</cp:lastModifiedBy>
  <cp:lastPrinted>2017-07-17T12:10:00Z</cp:lastPrinted>
  <dcterms:modified xsi:type="dcterms:W3CDTF">2018-03-15T10:01:00Z</dcterms:modified>
  <cp:revision>5</cp:revision>
  <dc:subject/>
  <dc:title/>
</cp:coreProperties>
</file>