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Свердл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фере культуры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хнёвское 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сть населения муниципального образования – 6,3 тыс. человек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Характеристика сети учреждений культуры, искусства и образования в сфере культуры на территории муниципального образования (по состоянию на 01.01.2016)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оличество юридических лиц/количество сетевых единиц в их составе: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15 (единиц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з числа юридических лиц: </w:t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бюджетные учреждения- 0 (единиц);</w:t>
      </w:r>
    </w:p>
    <w:p>
      <w:pPr>
        <w:pStyle w:val="Normal"/>
        <w:ind w:left="5243" w:firstLine="421"/>
        <w:jc w:val="both"/>
        <w:rPr/>
      </w:pPr>
      <w:r>
        <w:rPr>
          <w:sz w:val="22"/>
          <w:szCs w:val="22"/>
        </w:rPr>
        <w:t>казенные учреждения - 3(единиц);</w:t>
      </w:r>
    </w:p>
    <w:p>
      <w:pPr>
        <w:pStyle w:val="Normal"/>
        <w:ind w:left="5243" w:firstLine="421"/>
        <w:jc w:val="both"/>
        <w:rPr/>
      </w:pPr>
      <w:r>
        <w:rPr>
          <w:sz w:val="22"/>
          <w:szCs w:val="22"/>
        </w:rPr>
        <w:t>автономные учреждения - 0 (единиц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еречень учреждений (указать наименование в соответствии с учредительными документам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КУ «Махнёвский культурно-досугов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КУ «Мугайский музейно-турисикий комплекс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МКОУ ДОД «Махнёвская музыкальная шко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дитель (указать) Администрация Махнёвского муниципального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Динамика изменения сети за последние 2 года (описать)______________нет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ведения о реорганизации /ликвидации учреждений (описать)_________нет_;</w:t>
      </w:r>
    </w:p>
    <w:p>
      <w:pPr>
        <w:pStyle w:val="Normal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аткая характеристика организаций культуры </w:t>
      </w:r>
      <w:r>
        <w:rPr>
          <w:b/>
          <w:sz w:val="22"/>
          <w:szCs w:val="22"/>
        </w:rPr>
        <w:t>иных форм собственности</w:t>
      </w:r>
      <w:r>
        <w:rPr>
          <w:sz w:val="22"/>
          <w:szCs w:val="22"/>
        </w:rPr>
        <w:t xml:space="preserve">, расположенных на территории муниципального образования -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97"/>
        <w:ind w:right="1824" w:firstLine="708"/>
        <w:jc w:val="both"/>
        <w:rPr/>
      </w:pPr>
      <w:r>
        <w:rPr>
          <w:b/>
        </w:rPr>
        <w:t>3.  Учреждения культурно-досугового тип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казенное учреждение «Махнёвский культурно-досуговый центр» (далее Учреждение) создано на основании Постановления Администрации Махневского муниципального образования от 29 ноября 2011 года № 769. </w:t>
      </w:r>
    </w:p>
    <w:p>
      <w:pPr>
        <w:pStyle w:val="Normal"/>
        <w:ind w:firstLine="709"/>
        <w:jc w:val="both"/>
        <w:rPr/>
      </w:pPr>
      <w:r>
        <w:rPr/>
        <w:t>По своей организационно- правовой форме Учреждение является муниципальным учреждением, тип – казенное учреждение. Место нахождения Учреждения:</w:t>
      </w:r>
    </w:p>
    <w:p>
      <w:pPr>
        <w:pStyle w:val="Normal"/>
        <w:ind w:firstLine="709"/>
        <w:jc w:val="both"/>
        <w:rPr/>
      </w:pPr>
      <w:r>
        <w:rPr/>
        <w:t>624621 Свердловская обл, Алапаевский район, п.г.т. Махнево, ул. Победы д.32</w:t>
      </w:r>
    </w:p>
    <w:p>
      <w:pPr>
        <w:pStyle w:val="Normal"/>
        <w:ind w:firstLine="709"/>
        <w:jc w:val="both"/>
        <w:rPr/>
      </w:pPr>
      <w:r>
        <w:rPr/>
        <w:t>Учреждение имеет следующие филиалы:</w:t>
      </w:r>
    </w:p>
    <w:p>
      <w:pPr>
        <w:pStyle w:val="Normal"/>
        <w:ind w:firstLine="709"/>
        <w:jc w:val="both"/>
        <w:rPr/>
      </w:pPr>
      <w:r>
        <w:rPr/>
        <w:t>1. Филиал МКУ «Махнёвский КДЦ»  - Измоденовский ДК – сельская библиотека;</w:t>
      </w:r>
    </w:p>
    <w:p>
      <w:pPr>
        <w:pStyle w:val="Normal"/>
        <w:ind w:firstLine="709"/>
        <w:jc w:val="both"/>
        <w:rPr/>
      </w:pPr>
      <w:r>
        <w:rPr/>
        <w:t>2. Филиал МКУ «Махнёвский КДЦ» -   Санкинский ДК – сельская библиотека;</w:t>
      </w:r>
    </w:p>
    <w:p>
      <w:pPr>
        <w:pStyle w:val="Normal"/>
        <w:ind w:firstLine="709"/>
        <w:jc w:val="both"/>
        <w:rPr/>
      </w:pPr>
      <w:r>
        <w:rPr/>
        <w:t xml:space="preserve">3. Филиал МКУ «Махнёвский КДЦ»  - Махневский ДК: </w:t>
      </w:r>
    </w:p>
    <w:p>
      <w:pPr>
        <w:pStyle w:val="Normal"/>
        <w:ind w:firstLine="709"/>
        <w:jc w:val="both"/>
        <w:rPr/>
      </w:pPr>
      <w:r>
        <w:rPr/>
        <w:t>4. Филиал МКУ «Махнёвский КДЦ»  -  МугайскийДК – сельская библиотека;</w:t>
      </w:r>
    </w:p>
    <w:p>
      <w:pPr>
        <w:pStyle w:val="Normal"/>
        <w:ind w:firstLine="709"/>
        <w:jc w:val="both"/>
        <w:rPr/>
      </w:pPr>
      <w:r>
        <w:rPr/>
        <w:t>5. Филиал МКУ «Махнёвский КДЦ»- Муратковский ДК – сельская библиотека;</w:t>
      </w:r>
    </w:p>
    <w:p>
      <w:pPr>
        <w:pStyle w:val="Normal"/>
        <w:ind w:firstLine="709"/>
        <w:jc w:val="both"/>
        <w:rPr/>
      </w:pPr>
      <w:r>
        <w:rPr/>
        <w:t>6. Филиал МКУ «Махнёвский КДЦ»  - Больше-Ерзовский СК – сельская библиотека;</w:t>
      </w:r>
    </w:p>
    <w:p>
      <w:pPr>
        <w:pStyle w:val="Normal"/>
        <w:ind w:firstLine="709"/>
        <w:jc w:val="both"/>
        <w:rPr/>
      </w:pPr>
      <w:r>
        <w:rPr/>
        <w:t>7. Филиал МКУ «Махнёвский КДЦ» -  Кокшаровский СК – сельская библиотека;</w:t>
      </w:r>
    </w:p>
    <w:p>
      <w:pPr>
        <w:pStyle w:val="Normal"/>
        <w:ind w:firstLine="709"/>
        <w:jc w:val="both"/>
        <w:rPr/>
      </w:pPr>
      <w:r>
        <w:rPr/>
        <w:t>8. Филиал МКУ «Махнёвский КДЦ»  -  Фоминский СК – сельская библиотека;</w:t>
      </w:r>
    </w:p>
    <w:p>
      <w:pPr>
        <w:pStyle w:val="Normal"/>
        <w:ind w:firstLine="709"/>
        <w:jc w:val="both"/>
        <w:rPr/>
      </w:pPr>
      <w:r>
        <w:rPr/>
        <w:t>9. Филиал МКУ «Махнёвский КДЦ» - Кишкинский СК – сельская библиотека;</w:t>
      </w:r>
    </w:p>
    <w:p>
      <w:pPr>
        <w:pStyle w:val="Normal"/>
        <w:ind w:firstLine="709"/>
        <w:jc w:val="both"/>
        <w:rPr/>
      </w:pPr>
      <w:r>
        <w:rPr/>
        <w:t>10. Филиал МКУ «Махнёвский КДЦ» - Таежный СК – сельская библиотека;</w:t>
      </w:r>
    </w:p>
    <w:p>
      <w:pPr>
        <w:pStyle w:val="Normal"/>
        <w:ind w:firstLine="709"/>
        <w:jc w:val="both"/>
        <w:rPr/>
      </w:pPr>
      <w:r>
        <w:rPr/>
        <w:t>11. Филиал МКУ «Махнёвский КДЦ»  - Хабарчихинский СК – сельская библиотека;</w:t>
      </w:r>
    </w:p>
    <w:p>
      <w:pPr>
        <w:pStyle w:val="Normal"/>
        <w:ind w:firstLine="709"/>
        <w:jc w:val="both"/>
        <w:rPr/>
      </w:pPr>
      <w:r>
        <w:rPr/>
        <w:t>12. Филиал МКУ «Махнёвский КДЦ» - Махнёвская поселковая библиотека;</w:t>
      </w:r>
    </w:p>
    <w:p>
      <w:pPr>
        <w:pStyle w:val="Normal"/>
        <w:ind w:firstLine="709"/>
        <w:jc w:val="both"/>
        <w:rPr/>
      </w:pPr>
      <w:r>
        <w:rPr/>
        <w:t>13. Филиал МКУ «Махнёвский КДЦ» - Махнёвская детская библиоте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Клубными учреждениями в 2015 году проделана значительная работа, стабильно работали 83 клубных формирований в них занимались 608 человек, в том числе детских 38 формирований с охватом 330 человек. Клубные учреждения провели 1441 мероприятие, посетителей – 61410 человек, в том числе детских – 593</w:t>
      </w:r>
      <w:r>
        <w:rPr>
          <w:sz w:val="20"/>
          <w:szCs w:val="20"/>
        </w:rPr>
        <w:t>, детей – 20653 человек.</w:t>
      </w:r>
    </w:p>
    <w:p>
      <w:pPr>
        <w:pStyle w:val="Normal"/>
        <w:widowControl w:val="false"/>
        <w:autoSpaceDE w:val="false"/>
        <w:ind w:left="134" w:right="-2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намика основных показателей культурно - досуговой сферы за последние 3 года:</w:t>
      </w:r>
    </w:p>
    <w:tbl>
      <w:tblPr>
        <w:tblW w:w="995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140"/>
        <w:gridCol w:w="220"/>
        <w:gridCol w:w="1400"/>
        <w:gridCol w:w="1620"/>
        <w:gridCol w:w="1260"/>
        <w:gridCol w:w="1480"/>
        <w:gridCol w:w="1278"/>
      </w:tblGrid>
      <w:tr>
        <w:trPr>
          <w:trHeight w:val="126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Сеть (ед.)</w:t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Количество клубных формирований (ед.)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формировани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в них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Из них - н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платной основе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посетителе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Из них – детей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5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546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9271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569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0197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6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1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614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/>
              <w:t>20653</w:t>
            </w:r>
          </w:p>
        </w:tc>
      </w:tr>
    </w:tbl>
    <w:p>
      <w:pPr>
        <w:pStyle w:val="Normal"/>
        <w:widowControl w:val="false"/>
        <w:autoSpaceDE w:val="false"/>
        <w:ind w:left="134" w:right="-2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4" w:right="-2" w:firstLine="574"/>
        <w:jc w:val="both"/>
        <w:rPr/>
      </w:pPr>
      <w:r>
        <w:rPr>
          <w:b/>
        </w:rPr>
        <w:t xml:space="preserve">4.  Библиотечная систе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слугам жителей Махнёвского муниципального образования 10 муниципальных библиотек: две в поселке Махнёво – поселковая, детская, Измоденово, Кишкинском, Санкино. Мугайская библиотека работает в МКУ «Мугайский музейно-туристкий комплекс». В малонаселенных пунктах (Фоминское, Кокшарова, Ерзовка, Хабарчиха) работа библиотек совмещена с клубной, в них нет библиотекарей.  В 2015 году читателей- 1280 чел., число посещений – 19400, книговыдача - 485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Динамика основных показателей деятельности библиотек за последние 3 года:</w:t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00"/>
        <w:gridCol w:w="1795"/>
        <w:gridCol w:w="1709"/>
      </w:tblGrid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ный фонд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– количество электронных издани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поступления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ытия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читателе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сещени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овыдача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тек, подключённых к Интернет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тизированных рабочих мест для читателе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3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34"/>
        <w:jc w:val="both"/>
        <w:rPr>
          <w:lang w:val="en-US"/>
        </w:rPr>
      </w:pPr>
      <w:r>
        <w:rPr/>
        <w:t xml:space="preserve">    </w:t>
      </w:r>
      <w:r>
        <w:rPr/>
        <w:t xml:space="preserve">Фонды Мугайской библиотеки на 31.12.2015 составляют 12294 экземпляра. В среднем процент прироста книжных изданий составил 0,2%.  Читательская аудитория насчитывает 154 человека. Количество читателей увеличилось за счет привлечения пользователей из других районов (приезжающие на время в с. Мугай). Сотрудничество с образовательными учреждениями села Мугай и Мугайским клубом позволило увеличить количество посещений массовых мероприятий по сравнению с предыдущим годом.  В 2015 году обращение учащихся школы имеет положительную динамику, что говорит о повышении внимания со стороны подрастающего поколения к услугам библиотеки.   </w:t>
      </w:r>
    </w:p>
    <w:p>
      <w:pPr>
        <w:pStyle w:val="Normal"/>
        <w:ind w:firstLine="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Динамика основных показателей деятельности библиотек за последние 3 года:</w:t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00"/>
        <w:gridCol w:w="1795"/>
        <w:gridCol w:w="1709"/>
      </w:tblGrid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ный фонд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– количество электронных издани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поступления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ытия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читателе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сещени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овыдача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тек, подключённых к Интернет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тизированных рабочих мест для читателей (е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-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348"/>
        <w:jc w:val="both"/>
        <w:rPr>
          <w:b/>
          <w:b/>
        </w:rPr>
      </w:pPr>
      <w:r>
        <w:rPr>
          <w:b/>
        </w:rPr>
        <w:t>5.  Музе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раткая характеристика музеев</w:t>
      </w:r>
      <w:r>
        <w:rPr>
          <w:b/>
        </w:rPr>
        <w:t xml:space="preserve">. 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>Муниципальное казенное учреждение «Мугайский музейно-туристский комплекс».</w:t>
      </w:r>
      <w:r>
        <w:rPr>
          <w:rFonts w:eastAsia="Calibri"/>
        </w:rPr>
        <w:t xml:space="preserve"> 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 xml:space="preserve">Фонд музея в 2015 году увеличился на 924 единицы, т.к. проводилась большая работа по выявлению неучтенных экспонатов и работа с населением по дарению экспонатов в музей. 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 xml:space="preserve">Проведено 38 научно- просветительских  мероприятий для жителей и школьников Махневского МО. Введены новые формы работы такие как: квест, флешмоб. 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>Количество постоянных выставок осталось прежним -14.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>Проведено 11 временных выставок – «Рождественская сказка», «Дети войны», «Волшебная страна сказок  Пушкина», «Поэт страны березового ситца», «Уральские писатели  на Махнёвской земле» и др.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>В 2015 году музей продолжил практику организации передвижных выставок, их было проведено  10: «У войны не женское лицо», «Я помню – значит, я живу», «Судьбы прекрасные мгновенья», «Пионеры-герои»,  «Я – Гражданин России» и др.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>
          <w:rFonts w:eastAsia="Calibri"/>
        </w:rPr>
        <w:t xml:space="preserve">В 2015 году Музейно-туристский комплекс посетило 2361 человек, из них 1315– дети, 1046 – взрослые. Всего было проведено 267 экскурсий, включая просмотр виртуальной экскурсии «Вслед за мечтой Ваньки Жукова».  </w:t>
      </w:r>
      <w:r>
        <w:rPr/>
        <w:t>Посетителями музея были жители Махневского МО,</w:t>
      </w:r>
      <w:r>
        <w:rPr>
          <w:color w:val="FF0000"/>
        </w:rPr>
        <w:t xml:space="preserve"> </w:t>
      </w:r>
      <w:r>
        <w:rPr/>
        <w:t xml:space="preserve">Алапаевска, В.Синячихи, Екатеринбурга, Н. Салды, Н. Тагила,  Режа,  Невьянска, Сысерти, Новосибирска, Казани,  Сургута, Тобольска, Асбеста, Ханты-Мансийска,  С. Петербурга, Краснотурьинска, Голландии, Североуральска, Артемовска. 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 xml:space="preserve">Продолжена работа по приведению учетной документации музейных фондов в соответствие с требованиями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намика основных показателей деятельности музеев за последние 3 года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14"/>
        <w:gridCol w:w="2014"/>
        <w:gridCol w:w="20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sz w:val="20"/>
                <w:szCs w:val="20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Основной фонд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общее количество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16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16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6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Новые поступления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9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Количество посетителей (тыс. чел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11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3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Количество экскурсий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Научно-просветительские мероприятия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Количество выставок (е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ru-RU"/>
              </w:rPr>
              <w:t>34</w:t>
            </w:r>
          </w:p>
        </w:tc>
      </w:tr>
    </w:tbl>
    <w:p>
      <w:pPr>
        <w:pStyle w:val="Normal"/>
        <w:ind w:right="-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8"/>
        <w:jc w:val="both"/>
        <w:rPr/>
      </w:pPr>
      <w:r>
        <w:rPr>
          <w:b/>
          <w:sz w:val="20"/>
          <w:szCs w:val="20"/>
        </w:rPr>
        <w:t>7</w:t>
      </w:r>
      <w:r>
        <w:rPr>
          <w:b/>
        </w:rPr>
        <w:t xml:space="preserve">.  Муниципальные образовательные учреждения дополнительного образования детей </w:t>
      </w:r>
      <w:r>
        <w:rPr/>
        <w:t>(контингент учащихся, преподавателей, специальности, концертно-просветительская деятельность, процент охвата детей ДШИ, достижения и проблемы).</w:t>
      </w:r>
    </w:p>
    <w:p>
      <w:pPr>
        <w:pStyle w:val="Normal"/>
        <w:ind w:firstLine="348"/>
        <w:jc w:val="both"/>
        <w:rPr/>
      </w:pPr>
      <w:r>
        <w:rPr/>
        <w:t xml:space="preserve">Муниципальное казенное учреждение дополнительного образования «Махнёвская детская музыкальная школа» (МКУ ДО «Махнёвская ДМШ»). </w:t>
      </w:r>
    </w:p>
    <w:p>
      <w:pPr>
        <w:pStyle w:val="Normal"/>
        <w:ind w:firstLine="348"/>
        <w:jc w:val="both"/>
        <w:rPr/>
      </w:pPr>
      <w:r>
        <w:rPr/>
        <w:t>Контингент учащихся 82 человека</w:t>
      </w:r>
    </w:p>
    <w:p>
      <w:pPr>
        <w:pStyle w:val="Normal"/>
        <w:ind w:firstLine="348"/>
        <w:jc w:val="both"/>
        <w:rPr/>
      </w:pPr>
      <w:r>
        <w:rPr/>
        <w:t>Преподавателей 7</w:t>
      </w:r>
    </w:p>
    <w:p>
      <w:pPr>
        <w:pStyle w:val="Normal"/>
        <w:ind w:firstLine="348"/>
        <w:jc w:val="both"/>
        <w:rPr/>
      </w:pPr>
      <w:r>
        <w:rPr/>
        <w:t xml:space="preserve">Специаль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ая деятельность по реализации дополнительных предпрофессиональных программ в области искусств со сроками обучения 8(9) лет - фортепиано, струнные инструменты, хоровое пение;  5(6) и 8(9) лет - народные инструменты;  5 и 8 лет обучения – живопись и  декоративно-прикладное твор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ая деятельность по реализации дополнительных  общеразвивающих программ в области искусств со сроками обучения не более 3(4) лет: фортепиано, народные инстр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ртно-просветительская деятельность:</w:t>
      </w:r>
    </w:p>
    <w:tbl>
      <w:tblPr>
        <w:tblW w:w="91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662"/>
        <w:gridCol w:w="16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</w:t>
            </w:r>
            <w:r>
              <w:rPr>
                <w:rFonts w:eastAsia="SimSun;宋体"/>
                <w:lang w:val="en-US"/>
              </w:rPr>
              <w:t>/</w:t>
            </w:r>
            <w:r>
              <w:rPr>
                <w:rFonts w:eastAsia="SimSun;宋体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ата проведения, достиж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ой открытый межрегиональный конкурс инструментальных ансамблей им. В.Б. Городилиной г. Алапаев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.02.15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пл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сенний конце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4.03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церт «Квартета Ур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03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открытый районный конкурс современной музыки «Новые звуки мир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.03.15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плом и грамо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устовой конкурс солистов и дуэтов в г.Асбе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.03.15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пл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ластной конкурс им. П.И. Чайковского в г.Алапаев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9.04.15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пл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церт, посвященный 70-летию поб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6.05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ускной в группах раннего эстетического развития «Скворуш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.05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ускной вечер и отчетный концерт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.05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естиваль детской поэзии и творчества «Пусть дети не знают войн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1.06.15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пл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естиваль «Маленькая стра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5.06.15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пло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Летняя оздоровительная площа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06.-19.06.2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церт преподавателей, посвященный Дню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1.09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церт, посвященный Международному дню музы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6.10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ездка учащихся и преподавателей на концерт Гонконгского молодежного симфонического оркестра в г. Алапаев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.10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ездка с учащимися и родителями в Алапаевский дворец металлургов на концерт солистов Свердловской филармонии, посвященный памяти П.И.Чайков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6.11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цертно-лекционное мероприятие для учащихся 1 классов «Детский альбом П.И.Чайковског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.11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ставка детского рисунка «Неизвестный солда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3.12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ставка детского рисунка «Герои Отечест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11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чер, посвященный юбилею П.И.Чайковского «Времена го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4.12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чер хоровой и вокальной музы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.12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овогодняя сказка для групп разви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.12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овогодние приключения Колоб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.12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школы в конкурсе на лучший  Снежный город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.12.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вый открытый областной  вокальный конкурс «Рождественские голоса» в г. Екатеринбург, училище им. П.И.Чайков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.12.15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пл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овогодняя игра Поле чудес для учащихся средних и старши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.12.15</w:t>
            </w:r>
          </w:p>
        </w:tc>
      </w:tr>
    </w:tbl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Процент охвата детей – 19%.</w:t>
      </w:r>
    </w:p>
    <w:p>
      <w:pPr>
        <w:pStyle w:val="Normal"/>
        <w:ind w:firstLine="348"/>
        <w:jc w:val="both"/>
        <w:rPr/>
      </w:pPr>
      <w:r>
        <w:rPr/>
        <w:t>Школа  реализует предпрофессиональные и общеразвивающие программы, но, к сожалению, не все требования для полноценной реализации соблюдены. В частности отсутствует концертный зал для проведения промежуточной и итоговой аттестации учащихся и для проведения репетиционной и концертной работы. Классы нуждаются в оборудовании звукоизоляционными дверями. Персонал преподавателей не полностью укомплектован -  нет преподавателя живописи и декоративно-прикладного творчества. Необходимо регулярно пополнять библиотечный фонд.</w:t>
      </w:r>
    </w:p>
    <w:p>
      <w:pPr>
        <w:pStyle w:val="Normal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8"/>
        <w:jc w:val="both"/>
        <w:rPr/>
      </w:pPr>
      <w:r>
        <w:rPr>
          <w:b/>
        </w:rPr>
        <w:t>8.  Наличие отраслевого соглашения (коллективного договора), охват (количество) работников культуры отраслевым соглашением (коллективным договором).</w:t>
      </w:r>
    </w:p>
    <w:p>
      <w:pPr>
        <w:pStyle w:val="Normal"/>
        <w:ind w:firstLine="348"/>
        <w:jc w:val="both"/>
        <w:rPr/>
      </w:pPr>
      <w:r>
        <w:rPr/>
        <w:t>В МКУ «Махнёвский культурно-досуговый центр» имеется коллективный договор, охват работников отраслевым соглашением -51 человек.</w:t>
      </w:r>
    </w:p>
    <w:p>
      <w:pPr>
        <w:pStyle w:val="Normal"/>
        <w:ind w:firstLine="348"/>
        <w:jc w:val="both"/>
        <w:rPr/>
      </w:pPr>
      <w:r>
        <w:rPr/>
        <w:t>Специалистам, машинистам котельных установки ежегодно выплачивают дополнительный отпуск за ненормированный рабочий день, разработаны меры по оказанию материальной помощи работникам, выплата премий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Информация о реализации мероприятий, связанных с переходом на «эффективный контакт».</w:t>
      </w:r>
    </w:p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0"/>
        <w:gridCol w:w="823"/>
        <w:gridCol w:w="955"/>
        <w:gridCol w:w="1102"/>
        <w:gridCol w:w="961"/>
        <w:gridCol w:w="988"/>
        <w:gridCol w:w="736"/>
        <w:gridCol w:w="962"/>
        <w:gridCol w:w="993"/>
      </w:tblGrid>
      <w:tr>
        <w:trPr>
          <w:trHeight w:val="1399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Численность работников учреждений культуры, человек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ичество заключенных дополнительных соглашений к трудовым договорам (новых трудовых договоров) в связи с переходом на «эффективный контракт», единиц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личество прошедших аттестацию при переходе на «эффективный контракт», человек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Количество персонала,</w:t>
              <w:br/>
              <w:t xml:space="preserve"> прошедшего повышение квалификации, челове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ег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том числе,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новной персон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новной персон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новной персон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новной персон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ind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 Действующие меры социальной поддержки и защиты работников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се специалисты МКУ «Махнёвский КДЦ», а также пенсионеры, ранее работавшие в сфере культуры, получают компенсацию на оплату коммунальных услуг, на оплату электроэнергии, покупку и заготовку дров, согласно  нормативов.</w:t>
      </w:r>
    </w:p>
    <w:p>
      <w:pPr>
        <w:pStyle w:val="Normal"/>
        <w:ind w:left="360" w:firstLine="348"/>
        <w:jc w:val="both"/>
        <w:rPr/>
      </w:pPr>
      <w:r>
        <w:rPr/>
        <w:t>С работниками учреждений культуры заключён коллективный догов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Информация о присвоении учреждениям культуры, расположенным на территории муниципального образования государственных наград:</w:t>
      </w:r>
    </w:p>
    <w:p>
      <w:pPr>
        <w:pStyle w:val="Normal"/>
        <w:ind w:left="360" w:hanging="0"/>
        <w:jc w:val="both"/>
        <w:rPr/>
      </w:pPr>
      <w:r>
        <w:rPr/>
        <w:tab/>
        <w:t>Приказом Министерства культуры Свердловской области№212 от 30.06.2015года в номинации «Лучшие муниципальные учреждения» по направлению «Библиотечное дело» муниципальное казенное учреждение «Махнёвский культурно-досуговый центр», филиал Махнёвская поселковая библиотека награждена денежной премией 100 тыс. рублей.</w:t>
      </w:r>
    </w:p>
    <w:p>
      <w:pPr>
        <w:pStyle w:val="Normal"/>
        <w:ind w:left="360" w:hanging="0"/>
        <w:jc w:val="both"/>
        <w:rPr/>
      </w:pPr>
      <w:r>
        <w:rPr/>
        <w:tab/>
        <w:t>В номинации «Лучшие работники муниципальных учреждений по направлению «Библиотечное дело» заведующая Махневской поселковой библиотеки МКУ «Махнёвский культурно-досуговый центр» Немчинова О.М. награждена денежной премий 50тыс.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.  Информация о принятых в муниципальном образовании муниципальных программах развития культуры.</w:t>
      </w:r>
    </w:p>
    <w:p>
      <w:pPr>
        <w:pStyle w:val="Normal"/>
        <w:ind w:left="360" w:hanging="0"/>
        <w:jc w:val="both"/>
        <w:rPr/>
      </w:pPr>
      <w:r>
        <w:rPr/>
        <w:tab/>
        <w:t xml:space="preserve">Постановлением Администрации Махнёвского муниципального образования от 22.11.2013года №1043 утверждена подпрограмма «Развитие культуры на территории Махнёвского муниципального образования на 2014-2020 годы» муниципальной программы «Развитие Махнёвского муниципального образования на 2014-2020годы (с изменениями от 17 июня 2014года № 515, от 19 декабря 2014 года № 985, от 31 марта 2015 года № 302, от 25 августа 2015 года № 684, от 07 декабря 2015 года № 975)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а 2016 год на капитальный ремонт в МКУ «Махнёвский КДЦ» денежных средств из местного бюджета не заложено.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отдела культуры, туризма, 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ой культуры, спорта и молодёжной политики                                         С.В. Сиразутдинова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исполнителя,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8(34346)76-2-38</w:t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3:00Z</dcterms:created>
  <dc:creator>Попова</dc:creator>
  <dc:description/>
  <cp:keywords/>
  <dc:language>en-US</dc:language>
  <cp:lastModifiedBy>User</cp:lastModifiedBy>
  <cp:lastPrinted>2016-01-25T08:28:00Z</cp:lastPrinted>
  <dcterms:modified xsi:type="dcterms:W3CDTF">2016-02-01T08:16:00Z</dcterms:modified>
  <cp:revision>26</cp:revision>
  <dc:subject/>
  <dc:title>КРАТКАЯ ИНФОРМАЦИЯ</dc:title>
</cp:coreProperties>
</file>