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color w:val="000000"/>
          <w:spacing w:val="-2"/>
          <w:kern w:val="2"/>
          <w:sz w:val="16"/>
          <w:szCs w:val="16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1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pacing w:val="-2"/>
          <w:kern w:val="2"/>
          <w:sz w:val="28"/>
        </w:rPr>
      </w:pPr>
      <w:r>
        <w:rPr>
          <w:b/>
          <w:color w:val="000000"/>
          <w:spacing w:val="-2"/>
          <w:kern w:val="2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kern w:val="2"/>
          <w:sz w:val="32"/>
          <w:szCs w:val="32"/>
        </w:rPr>
      </w:pPr>
      <w:r>
        <w:rPr>
          <w:b/>
          <w:color w:val="000000"/>
          <w:spacing w:val="-2"/>
          <w:kern w:val="2"/>
          <w:sz w:val="32"/>
          <w:szCs w:val="32"/>
        </w:rPr>
        <w:t>МАХНЁВ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kern w:val="2"/>
          <w:sz w:val="32"/>
          <w:szCs w:val="32"/>
        </w:rPr>
      </w:pPr>
      <w:r>
        <w:rPr>
          <w:b/>
          <w:shadow/>
          <w:color w:val="000000"/>
          <w:spacing w:val="12"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jc w:val="center"/>
        <w:rPr>
          <w:b/>
          <w:b/>
          <w:color w:val="000000"/>
          <w:spacing w:val="-18"/>
          <w:kern w:val="2"/>
          <w:sz w:val="36"/>
          <w:szCs w:val="36"/>
        </w:rPr>
      </w:pPr>
      <w:r>
        <w:rPr>
          <w:b/>
          <w:color w:val="000000"/>
          <w:spacing w:val="-18"/>
          <w:kern w:val="2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977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5977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4 мая 2017 года  № 377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п.г.т. Махнёв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патриотической квест игры «Назад в будущее»</w:t>
      </w:r>
    </w:p>
    <w:p>
      <w:pPr>
        <w:pStyle w:val="Normal"/>
        <w:shd w:fill="FFFFFF" w:val="clear"/>
        <w:ind w:left="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и учащихся начальной школы МКОУ «Махнёвская СО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аспоряжением Правительства РФ от 12 декабря 2015 года № 2570-р</w:t>
      </w:r>
      <w:r>
        <w:rPr/>
        <w:t xml:space="preserve"> </w:t>
      </w:r>
      <w:r>
        <w:rPr>
          <w:sz w:val="28"/>
          <w:szCs w:val="28"/>
        </w:rPr>
        <w:t xml:space="preserve">«О плане мероприятий по реализации Основ государственной молодежной политики Российской Федерации на период до 2025 года», в целях воспитания чувства патриотизма, любви к родному краю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widowControl/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с 01 по 20 июня 2017 года патриотическую  квест игру «Назад в будущее» среди учащихся начальной школы МКОУ «Махнёвская СОШ»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патриотической квест игры «Назад в будущее» (приложение № 1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Махнёвского муниципального образования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 Махнёвского муниципального образования (по социальным вопросам) Л.Б. Толмачеву.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ахнё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</w:t>
        <w:tab/>
        <w:tab/>
        <w:tab/>
        <w:t xml:space="preserve">        </w:t>
        <w:tab/>
        <w:t xml:space="preserve">                        А. В. Лы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1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хнёв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5.2017г. №3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атриотической квест игры «Назад в будущее»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учащихся начальных классов МКОУ «Махнёвская СОШ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чувства патриотизма, любви к родному краю;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истории родного края;</w:t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- способствовать гражданско-патриотическому воспитанию школьников;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е Игры: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оведения Игры возлагается на отдел культуры, туризма, физической культуры, спорта и молодежной политики Администрации Махнёвского муниципального образования.    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273"/>
        <w:jc w:val="both"/>
        <w:rPr/>
      </w:pPr>
      <w:r>
        <w:rPr>
          <w:b/>
          <w:sz w:val="24"/>
          <w:szCs w:val="24"/>
        </w:rPr>
        <w:t>Дата и место проведения Игры: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 проводится с 01 по 20 июня 2017 года (точная дата по согласованию с Администрацией МКОУ «Махнёвская СОШ») на территории п.г.т. Махнёво с 10:30 до 12:00.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 Игры: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атриотической квест игре «Назад в будущее» принимают участие учащиеся начальных классов МКОУ «Махнёвская СОШ» </w:t>
      </w:r>
      <w:r>
        <w:rPr>
          <w:b/>
          <w:sz w:val="24"/>
          <w:szCs w:val="24"/>
        </w:rPr>
        <w:t>посещающие детскую оздоровительную площадку</w:t>
      </w:r>
      <w:r>
        <w:rPr>
          <w:sz w:val="24"/>
          <w:szCs w:val="24"/>
        </w:rPr>
        <w:t xml:space="preserve">. 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273"/>
        <w:jc w:val="both"/>
        <w:rPr/>
      </w:pPr>
      <w:r>
        <w:rPr>
          <w:b/>
          <w:sz w:val="24"/>
          <w:szCs w:val="24"/>
        </w:rPr>
        <w:t>Условия и система проведения Игры: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 проводится среди учащихся начальных классов МКОУ «Махнёвская СОШ».  Данную Игру проводят специалисты отдела культуры, туризма, физической культуры, спорта и молодежной политики Администрации Махнёвского МО совместно со  специалистом школьного музея МКОУ «Махнёвская СОШ».  В Игре  участвует по одному классу (поочередно) в день по согласованию с Администрацией МКОУ «Махнёвская СОШ». Патриотическая квест игра «Назад в будущее» проводится на тему: «История Махнёвского края». </w:t>
      </w:r>
    </w:p>
    <w:p>
      <w:pPr>
        <w:pStyle w:val="Normal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 Игры будут даны следующие задания: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каком году основали наш посёлок?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 нарисовано на гербе Махнёво?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гадки о старинных зданиях находящихся в нашем посёлке (с подсказками-картинками).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чередно отгадывая и отвечая на поставленные вопросы, участники Игры доберутся до школьного музея, где их встретит хранитель музея, там же и продолжится познавательная Игра, которая закончится к 12:00.   </w:t>
      </w:r>
    </w:p>
    <w:p>
      <w:pPr>
        <w:pStyle w:val="Normal"/>
        <w:ind w:left="72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: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астники Игры получат командные дипломы за участие в патриотической квест игре «Назад в будущее».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true"/>
    </w:pPr>
    <w:rPr>
      <w:rFonts w:ascii="Arial" w:hAnsi="Arial" w:eastAsia="Arial" w:cs="Arial"/>
      <w:b/>
      <w:bCs/>
      <w:color w:val="000000"/>
      <w:lang w:bidi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Pravovietextactistyle">
    <w:name w:val="pravovie_text_acti_sty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09:00Z</dcterms:created>
  <dc:creator>Галина Ивановна</dc:creator>
  <dc:description/>
  <cp:keywords/>
  <dc:language>en-US</dc:language>
  <cp:lastModifiedBy>Admin</cp:lastModifiedBy>
  <cp:lastPrinted>2017-05-25T10:09:00Z</cp:lastPrinted>
  <dcterms:modified xsi:type="dcterms:W3CDTF">2017-05-25T04:09:00Z</dcterms:modified>
  <cp:revision>2</cp:revision>
  <dc:subject/>
  <dc:title/>
</cp:coreProperties>
</file>