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1" w:hanging="0"/>
        <w:jc w:val="right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ДУМА</w:t>
      </w:r>
    </w:p>
    <w:p>
      <w:pPr>
        <w:pStyle w:val="ConsPlusTitle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МАХНЁВСКОГО МУНИЦИПАЛЬНОГО ОБРАЗОВАНИЯ</w:t>
      </w:r>
    </w:p>
    <w:p>
      <w:pPr>
        <w:pStyle w:val="ConsPlusTitle"/>
        <w:widowControl/>
        <w:ind w:right="-546" w:hanging="0"/>
        <w:jc w:val="center"/>
        <w:rPr/>
      </w:pPr>
      <w:r>
        <w:rPr>
          <w:rFonts w:cs="Times New Roman" w:ascii="Liberation Serif" w:hAnsi="Liberation Serif"/>
          <w:sz w:val="28"/>
          <w:szCs w:val="28"/>
        </w:rPr>
        <w:t>четвертого созыва</w:t>
      </w:r>
    </w:p>
    <w:p>
      <w:pPr>
        <w:pStyle w:val="ConsPlusTitle"/>
        <w:widowControl/>
        <w:ind w:right="-1" w:hanging="0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РЕШЕНИЕ</w:t>
      </w:r>
    </w:p>
    <w:p>
      <w:pPr>
        <w:pStyle w:val="ConsPlusTitle"/>
        <w:widowControl/>
        <w:ind w:right="-1" w:hanging="0"/>
        <w:jc w:val="both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>от             2021 года                      п.г.т. Махнёво                                        №</w:t>
      </w:r>
    </w:p>
    <w:p>
      <w:pPr>
        <w:pStyle w:val="ConsPlusTitle"/>
        <w:widowControl/>
        <w:ind w:right="-1" w:hanging="0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Arial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б отчёте Главы  Махнёвского муниципального образования о результатах своей деятельности и деятельности Администрации Махнёвского муниципального образования за 2020 год</w:t>
      </w:r>
    </w:p>
    <w:p>
      <w:pPr>
        <w:pStyle w:val="ConsPlusTitle"/>
        <w:widowControl/>
        <w:jc w:val="center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  со статьей  35  Федерального закона от  06 октября 2003 года № 131-ФЗ «Об  общих принципах местного самоуправления в Российской Федерации», на основании решения Думы Махнёвского муниципального образования  от  03 октября  2017 года № 271 «Об утверждении Положения о ежегодных отчетах Главы Махнёвского муниципального образования о результатах   своей деятельности, деятельности местной Администрации, в том числе о решении вопросов, поставленных Думой Махнёвского муниципального образования», руководствуясь пунктом 5 статьи 26, подпунктом 30 пункта 3 статьи 23 Устава Махнёвского муниципального образования, Дума Махнёвского муниципа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Отчёт Главы  Махнёвского муниципального образования о результатах своей деятельности и деятельности Администрации Махнёвского муниципального образования за 2020 год</w:t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  принять  к сведению (прилагается).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 xml:space="preserve">Признать деятельность Главы Махнёвского муниципального образования  по 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 результатам отчета о своей деятельности и деятельности Администрации Махнёвского муниципального образования за 2020 год</w:t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 удовлетворительной. </w:t>
      </w:r>
      <w:r>
        <w:rPr>
          <w:rFonts w:cs="Liberation Serif" w:ascii="Liberation Serif" w:hAnsi="Liberation Serif"/>
          <w:sz w:val="16"/>
          <w:szCs w:val="16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1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екомендовать  Главе Махнёвского муниципального образования: </w:t>
      </w:r>
    </w:p>
    <w:p>
      <w:pPr>
        <w:pStyle w:val="Style18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 обеспечить максимальное привлечение средств за счет участия Махнёвского муниципального образования в реализации мероприятий государственных  программ Свердловской области;</w:t>
      </w:r>
    </w:p>
    <w:p>
      <w:pPr>
        <w:pStyle w:val="Style18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 обеспечить создание благоприятных условий для реализации предпринимательских инициатив;</w:t>
      </w:r>
    </w:p>
    <w:p>
      <w:pPr>
        <w:pStyle w:val="Style18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3 своевременно и в полном объеме осваивать бюджетные средства Махнёвского муниципального образов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00" w:right="-11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Решение вступает в силу с даты его принятия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Направить настоящее Решение для   опубликования в газету «Алапаевская искра» и разместить на   сайте Махнёвского муниципального образования в сети «Интернет».</w:t>
      </w:r>
    </w:p>
    <w:p>
      <w:pPr>
        <w:pStyle w:val="Style17"/>
        <w:tabs>
          <w:tab w:val="clear" w:pos="708"/>
          <w:tab w:val="left" w:pos="1276" w:leader="none"/>
          <w:tab w:val="left" w:pos="1418" w:leader="none"/>
        </w:tabs>
        <w:spacing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  <w:tab w:val="left" w:pos="1418" w:leader="none"/>
        </w:tabs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униципального образования      </w:t>
        <w:tab/>
        <w:t xml:space="preserve">               </w:t>
        <w:tab/>
        <w:t xml:space="preserve">                       С.Г.о. Алышов</w:t>
      </w:r>
    </w:p>
    <w:p>
      <w:pPr>
        <w:pStyle w:val="Normal"/>
        <w:tabs>
          <w:tab w:val="clear" w:pos="708"/>
          <w:tab w:val="left" w:pos="0" w:leader="none"/>
          <w:tab w:val="left" w:pos="807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  муниципального образования                                        А. С. Корелин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к решению Думы Махнёвского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 xml:space="preserve">от _________ 2020 №  </w:t>
      </w:r>
    </w:p>
    <w:p>
      <w:pPr>
        <w:pStyle w:val="ConsPlusTitle"/>
        <w:widowControl/>
        <w:jc w:val="center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Liberation Serif" w:hAnsi="Liberation Serif"/>
          <w:i/>
          <w:sz w:val="32"/>
          <w:szCs w:val="32"/>
        </w:rPr>
        <w:t>Отчёт Главы  Махнёвского муниципального образования о результатах своей деятельности и деятельности Администрации Махнёвского</w:t>
      </w:r>
    </w:p>
    <w:p>
      <w:pPr>
        <w:pStyle w:val="ConsPlusTitle"/>
        <w:widowControl/>
        <w:jc w:val="center"/>
        <w:rPr/>
      </w:pPr>
      <w:r>
        <w:rPr>
          <w:rFonts w:cs="Times New Roman" w:ascii="Liberation Serif" w:hAnsi="Liberation Serif"/>
          <w:i/>
          <w:sz w:val="32"/>
          <w:szCs w:val="32"/>
        </w:rPr>
        <w:t>муниципального образования за 2020 год</w:t>
      </w:r>
    </w:p>
    <w:p>
      <w:pPr>
        <w:pStyle w:val="ConsPlusTitle"/>
        <w:widowControl/>
        <w:jc w:val="center"/>
        <w:rPr>
          <w:rFonts w:ascii="Liberation Serif" w:hAnsi="Liberation Serif" w:cs="Times New Roman"/>
          <w:i/>
          <w:i/>
          <w:sz w:val="32"/>
          <w:szCs w:val="32"/>
        </w:rPr>
      </w:pPr>
      <w:r>
        <w:rPr>
          <w:rFonts w:cs="Times New Roman" w:ascii="Liberation Serif" w:hAnsi="Liberation Serif"/>
          <w:i/>
          <w:sz w:val="32"/>
          <w:szCs w:val="32"/>
        </w:rPr>
      </w:r>
    </w:p>
    <w:p>
      <w:pPr>
        <w:pStyle w:val="Default"/>
        <w:jc w:val="center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Добрый день, уважаемые депутаты!</w:t>
      </w:r>
    </w:p>
    <w:p>
      <w:pPr>
        <w:pStyle w:val="Default"/>
        <w:spacing w:before="0" w:after="0"/>
        <w:contextualSpacing/>
        <w:jc w:val="center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Добрый день, приглашенные участники публичных слушаний!</w:t>
      </w:r>
    </w:p>
    <w:p>
      <w:pPr>
        <w:pStyle w:val="Default"/>
        <w:spacing w:before="0" w:after="0"/>
        <w:contextualSpacing/>
        <w:jc w:val="center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 xml:space="preserve">Сегодня я представлю отчёт о социально-экономическом развитии Махнёвского муниципального образования, по  итогам за  2020 год, которые являются общим результатом работы Администрации и депутатов, территориальных и структурных органов местного самоуправления, трудовых коллективов предприятий, учреждений и организаций, представителей малого и среднего бизнеса, всех жителей Махнёвского муниципального образования. </w:t>
      </w:r>
    </w:p>
    <w:p>
      <w:pPr>
        <w:pStyle w:val="Default"/>
        <w:spacing w:before="0" w:after="0"/>
        <w:contextualSpacing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 xml:space="preserve">В докладе я хотел бы обратить Ваше внимание на основные показатели социально – экономического развития муниципального образования, на  достигнутые успехи, и в тоже время обозначить те сферы, где предстоит еще важная и совместная работа. </w:t>
      </w:r>
    </w:p>
    <w:p>
      <w:pPr>
        <w:pStyle w:val="ConsPlusTitle"/>
        <w:widowControl/>
        <w:jc w:val="center"/>
        <w:rPr>
          <w:rFonts w:ascii="Liberation Serif" w:hAnsi="Liberation Serif" w:cs="Times New Roman"/>
          <w:i/>
          <w:i/>
          <w:sz w:val="32"/>
          <w:szCs w:val="32"/>
        </w:rPr>
      </w:pPr>
      <w:r>
        <w:rPr>
          <w:rFonts w:cs="Times New Roman" w:ascii="Liberation Serif" w:hAnsi="Liberation Serif"/>
          <w:i/>
          <w:sz w:val="32"/>
          <w:szCs w:val="32"/>
        </w:rPr>
      </w:r>
    </w:p>
    <w:p>
      <w:pPr>
        <w:pStyle w:val="Style18"/>
        <w:ind w:left="0" w:firstLine="567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В состав территории Махнёвского МО входят 40 населённых пунктов: 1 городской населённый пункт, 8 посёлков, 7 сел, 24 деревни. В 30 населённых пунктах численность  населения составляет менее 100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По состоянию на 01 января 2021 года численность экономически активного населения в Махнёвском муниципальном образовании составляла 2900 человек, из них занято в экономике 1020 челове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- в сельском хозяйстве - 12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- лесозаготовка и лесопереработка - 38 челове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- сфера ЖКХ (производство и распределение электроэнергии, газа и воды) занято - 84 челове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- торговля - 230 челове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- образование - 225 челове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- в сфере культуры и в спорте - 61 челове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- в здравоохранении - 63 челове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- в органах местного самоуправления, включая сельские и поселковую администрации – 52 челове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- МКУ по обслуживанию органов местного самоуправления – 101 челове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- центр помощи семье и детям – 50 челове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- в сфере общественного питания - 8 челов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- в сфере транспорта и связи – 50 челове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-в других сферах -46 челове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- 350 человек осуществляют трудовую деятельность работают за пределами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Style18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ab/>
        <w:t>Численность постоянно  проживающего населения  Махнёвского  МО  на 01.01.2021 года составляла  5600  человек, в том числе городского населения  - 3052 человек (54.5%), сельского населения – 2548 человек (45.5%). Население старше трудоспособного возраста превышает население моложе трудоспособного возраста. Население трудоспособного возраста 2493 человек, что составляет (44,5%), население моложе трудоспособного возраста составляет 1196 человек  (21,4%), население старше трудоспособного возраста 1911 человек, что составляет (34,1%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Среднемесячная заработная плата по Махнёвскому  муниципальному образованию составила</w:t>
      </w:r>
      <w:r>
        <w:rPr>
          <w:rFonts w:cs="Liberation Serif" w:ascii="Liberation Serif" w:hAnsi="Liberation Serif"/>
          <w:sz w:val="28"/>
        </w:rPr>
        <w:t xml:space="preserve"> 30499,1 рублей (</w:t>
      </w:r>
      <w:r>
        <w:rPr>
          <w:rFonts w:cs="Liberation Serif" w:ascii="Liberation Serif" w:hAnsi="Liberation Serif"/>
          <w:sz w:val="32"/>
          <w:szCs w:val="32"/>
        </w:rPr>
        <w:t>в 2019- 27896,86 рублей).</w:t>
      </w:r>
    </w:p>
    <w:p>
      <w:pPr>
        <w:pStyle w:val="Style18"/>
        <w:ind w:left="0" w:firstLine="708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Сельское хозяйство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На территории Махнёвского муниципального образования  развиты малые формы хозяйствования: ИП глава КФХ Кутенёв Кирилл Сергеевич, ИП Кутенёв Сергей Васильевич, ИП глава КФХ Коптев Вячеслав Александрович, ИП Алышов Вилаят Гарахан оглы и 1215 личных подсобных хозяйств, из которых можно выделить ЛПХ Бузань Владимира Андреевич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 xml:space="preserve">Численность работников во всех сельскохозяйственных предприятиях  составляет 12 человек. Площадь с/х угодий (все виды хозяйств) за 2020 год составила 1107,2 га (2019 год-1495,6 га), из них фактически используются 1107,2 га. Хозяйства всех категорий произвели за 2020 год сельскохозяйственной продукции  на сумму 12,0 млн. рублей (2019 год-14,4 млн. рублей)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За  2020 год КФХ произведено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 xml:space="preserve">- молока 3074,9 тонн (за 2019 год – 2293,3 тонны), или 134,1% к уровню 2019 год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 xml:space="preserve">-мяса  6,5 тонн (за 2019 год-12,7тонн), или 51,2%  к уровню 2019 год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 xml:space="preserve">- производство зерновых культур 1253,5 тонн (за 2019 год -1166,9 тонн), или 107,4% к уровню 2019 год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- производство кормовых культур 2692 тонн (за 2019 год -1920 тонн), или 140,2 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sz w:val="32"/>
          <w:szCs w:val="32"/>
        </w:rPr>
        <w:t>Малый и средний бизнес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В Махнёвском муниципальном образовании осуществляет деятельность 66 субъектов малого и среднего предпринимательства. Доля малого бизнеса в экономике муниципального образования по численности работающих составляет 15,5% (численность занятых в малом предпринимательстве 210 человек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бота Администрации муниципального образования в данной сфере осуществлялась в 2020 г. по следующим направлениям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- создание и поддержание условий для равной, добросовестной конкуренции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- ликвидация несанкционированной торговли, путём разработки схемы размещения нестационарных торговых объектов на территории Махнёвского муниципального образовани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 xml:space="preserve">-осуществление деятельности по поддержке местных товаропроизводителей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Администрацией Махнёвского муниципального образования ведётся реестр субъектов потребительского рынка, выдаются разрешения на ввод объектов в эксплуатацию.</w:t>
      </w:r>
    </w:p>
    <w:p>
      <w:pPr>
        <w:pStyle w:val="Heading1"/>
        <w:ind w:firstLine="708"/>
        <w:jc w:val="both"/>
        <w:rPr>
          <w:rFonts w:ascii="Liberation Serif" w:hAnsi="Liberation Serif" w:cs="Liberation Serif"/>
          <w:b w:val="false"/>
          <w:b w:val="false"/>
          <w:color w:val="000000"/>
          <w:sz w:val="32"/>
          <w:szCs w:val="32"/>
        </w:rPr>
      </w:pPr>
      <w:r>
        <w:rPr>
          <w:rFonts w:cs="Liberation Serif" w:ascii="Liberation Serif" w:hAnsi="Liberation Serif"/>
          <w:b w:val="false"/>
          <w:color w:val="000000"/>
          <w:sz w:val="32"/>
          <w:szCs w:val="32"/>
        </w:rPr>
        <w:t>Доля годового объема заказов на поставку товаров, выполнение работ, оказание услуг для муниципальных нужд, у субъектов малого предпринимательства, в соответствии с Федеральным законом № 44-ФЗ «О контрактной системе в сфере закупок товаров, работ, услуг для обеспечения государственных и муниципальных нужд», должно быть не менее 15%, в Махнёвском муниципального образования, данный показатель в 20</w:t>
      </w:r>
      <w:r>
        <w:rPr>
          <w:rFonts w:cs="Liberation Serif" w:ascii="Liberation Serif" w:hAnsi="Liberation Serif"/>
          <w:b w:val="false"/>
          <w:color w:val="000000"/>
          <w:sz w:val="32"/>
          <w:szCs w:val="32"/>
          <w:lang w:val="ru-RU"/>
        </w:rPr>
        <w:t>20</w:t>
      </w:r>
      <w:r>
        <w:rPr>
          <w:rFonts w:cs="Liberation Serif" w:ascii="Liberation Serif" w:hAnsi="Liberation Serif"/>
          <w:b w:val="false"/>
          <w:color w:val="000000"/>
          <w:sz w:val="32"/>
          <w:szCs w:val="32"/>
        </w:rPr>
        <w:t xml:space="preserve"> году составил </w:t>
      </w:r>
      <w:r>
        <w:rPr>
          <w:rFonts w:cs="Liberation Serif" w:ascii="Liberation Serif" w:hAnsi="Liberation Serif"/>
          <w:b w:val="false"/>
          <w:color w:val="000000"/>
          <w:sz w:val="32"/>
          <w:szCs w:val="32"/>
          <w:lang w:val="ru-RU"/>
        </w:rPr>
        <w:t>96,4</w:t>
      </w:r>
      <w:r>
        <w:rPr>
          <w:rFonts w:cs="Liberation Serif" w:ascii="Liberation Serif" w:hAnsi="Liberation Serif"/>
          <w:b w:val="false"/>
          <w:color w:val="000000"/>
          <w:sz w:val="32"/>
          <w:szCs w:val="32"/>
        </w:rPr>
        <w:t>%</w:t>
      </w:r>
      <w:r>
        <w:rPr>
          <w:rFonts w:cs="Liberation Serif" w:ascii="Liberation Serif" w:hAnsi="Liberation Serif"/>
          <w:b w:val="false"/>
          <w:color w:val="000000"/>
          <w:sz w:val="32"/>
          <w:szCs w:val="32"/>
          <w:lang w:val="ru-RU"/>
        </w:rPr>
        <w:t xml:space="preserve"> (в 2019 году-93,5%)</w:t>
      </w:r>
      <w:r>
        <w:rPr>
          <w:rFonts w:cs="Liberation Serif" w:ascii="Liberation Serif" w:hAnsi="Liberation Serif"/>
          <w:b w:val="false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 xml:space="preserve">В рамках реализации муниципальной программы «Поддержка малого и среднего предпринимательства и развитие торговли в Махнёвском муниципальном образовании на 2020-2025 года» в 2020 году двум субъектам малого и среднего предпринимательства, осуществляющим свою деятельность на территории муниципального образования была оказана имущественная поддержка на льготных условиях   в виде предоставления в аренду объектов, включенных в перечень муниципального имущества, предназначенного для оказания имущественной поддержк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Торговл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kern w:val="2"/>
          <w:sz w:val="32"/>
          <w:szCs w:val="32"/>
        </w:rPr>
      </w:pPr>
      <w:bookmarkStart w:id="0" w:name="OLE_LINK1"/>
      <w:bookmarkEnd w:id="0"/>
      <w:r>
        <w:rPr>
          <w:rFonts w:cs="Liberation Serif" w:ascii="Liberation Serif" w:hAnsi="Liberation Serif"/>
          <w:kern w:val="2"/>
          <w:sz w:val="32"/>
          <w:szCs w:val="32"/>
        </w:rPr>
        <w:t>В Махнёвском муниципальном образовании в сфере торговли осуществляют деятельность Махнёвский потребительский кооператив и индивидуальные предприниматели. Сохраняется тенденция роста обеспеченности торговыми площадями в соответствии с минимальным нормативом обеспеченности на 1000 жителей. В соответствии с методикой расчётов Минпромторга РФ, минимальный норматив обеспеченности торговыми площадями на 1000 жителей для Махнёвского МО составляет 364,2 кв. метров. Фактически в 2020 году обеспеченность торговыми площадями на 1000 жителей составила 581,1 кв.м., что превышает минимальный норматив на 216,9 кв. метра, или почти в два с половиной р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kern w:val="2"/>
          <w:sz w:val="32"/>
          <w:szCs w:val="32"/>
        </w:rPr>
        <w:t>Устойчивую работу потребительского рынка обеспечивают 48 стационарных объектов розничной торговли (в том числе 1 объект общественного питания). В 2020 году прироста сети за счёт строительства новых объектов, реконструкции имеющихся помещений не зарегистрировано.</w:t>
      </w:r>
      <w:r>
        <w:rPr>
          <w:rFonts w:cs="Liberation Serif" w:ascii="Liberation Serif" w:hAnsi="Liberation Serif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 xml:space="preserve">В системе потребительской кооперации в сельских населённых пунктах Махнёвского МО работает 3 магазина: в с. Фоминском, п. Санкино и с. Болотовском, общей площадью 162,0 кв.м и 1 предприятие общественного питания в п.г.т Махнёво на 55 мес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- Махнёвский потребительский кооператив занимается розничной торговлей, общественным питанием, оказанием платных услуг (парикмахерска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kern w:val="2"/>
          <w:sz w:val="32"/>
          <w:szCs w:val="32"/>
        </w:rPr>
      </w:pPr>
      <w:r>
        <w:rPr>
          <w:rFonts w:cs="Liberation Serif" w:ascii="Liberation Serif" w:hAnsi="Liberation Serif"/>
          <w:kern w:val="2"/>
          <w:sz w:val="32"/>
          <w:szCs w:val="32"/>
        </w:rPr>
        <w:t>На 01.01.2021 года 10 населённых пунктов Махнёвского муниципального образования обеспечены стационарными торговыми объек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kern w:val="2"/>
          <w:sz w:val="32"/>
          <w:szCs w:val="32"/>
        </w:rPr>
        <w:t>В 17 сельских населённых пунктах предусмотрены места под организацию передвижной торговли.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ind w:firstLine="708"/>
        <w:jc w:val="center"/>
        <w:rPr>
          <w:rFonts w:ascii="Liberation Serif" w:hAnsi="Liberation Serif" w:cs="Liberation Serif"/>
          <w:b/>
          <w:b/>
          <w:kern w:val="2"/>
          <w:sz w:val="32"/>
          <w:szCs w:val="32"/>
        </w:rPr>
      </w:pPr>
      <w:r>
        <w:rPr>
          <w:rFonts w:cs="Liberation Serif" w:ascii="Liberation Serif" w:hAnsi="Liberation Serif"/>
          <w:b/>
          <w:kern w:val="2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ind w:firstLine="708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Дорожная деятельность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ind w:firstLine="708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spacing w:lineRule="auto" w:line="240"/>
        <w:ind w:firstLine="708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Рост экономической активности и уровень комфортного проживания населения в Махнёвском МО зависят от состояния дорожно-транспортной системы. Дороги, проходящие по территории Махнёвского МО, требуют особого внимания со стороны Администрации муниципального образования в части технического состояния, благоустройства и обеспечения безопасности дорожного движ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Дорожный фонд Махнёвского МО на 2020 год был утверждён в сумме 25 836,1 тыс. рублей. За 2020 год освоено 25808,5 тыс. рублей или 99,89% в том числе:</w:t>
      </w:r>
    </w:p>
    <w:p>
      <w:pPr>
        <w:pStyle w:val="Normal"/>
        <w:spacing w:lineRule="auto" w:line="240"/>
        <w:ind w:firstLine="708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 xml:space="preserve">В 2020 году выполнены работы по: </w:t>
      </w:r>
    </w:p>
    <w:p>
      <w:pPr>
        <w:pStyle w:val="Normal"/>
        <w:spacing w:lineRule="auto" w:line="240"/>
        <w:ind w:firstLine="708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-ремонту автомобильного моста через реку Мугай с. Измоденово ул. А.Азовской 44А,</w:t>
      </w:r>
    </w:p>
    <w:p>
      <w:pPr>
        <w:pStyle w:val="Normal"/>
        <w:spacing w:lineRule="auto" w:line="240"/>
        <w:ind w:firstLine="708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- восстановление дорожного моста в д. Толмачева,</w:t>
      </w:r>
    </w:p>
    <w:p>
      <w:pPr>
        <w:pStyle w:val="Normal"/>
        <w:spacing w:lineRule="auto" w:line="240"/>
        <w:ind w:firstLine="708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 xml:space="preserve">- выполнен ремонт автомобильного моста через реку Тагил по адресу: пгт. Махнёво ул. Плюхина 1А, </w:t>
      </w:r>
    </w:p>
    <w:p>
      <w:pPr>
        <w:pStyle w:val="Normal"/>
        <w:spacing w:lineRule="auto" w:line="240"/>
        <w:ind w:firstLine="708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-разработана проектная документация на строительство подъезда к д.Перевалова от км 72 автомобильной дороги "р.п. Верхняя Синячиха - п.г.т. Махнево - с. Болотовское" с мостом через р.Тагил на территории Махневского муниципального образова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32"/>
          <w:szCs w:val="32"/>
        </w:rPr>
        <w:t xml:space="preserve"> </w:t>
      </w:r>
      <w:r>
        <w:rPr>
          <w:rFonts w:cs="Liberation Serif" w:ascii="Liberation Serif" w:hAnsi="Liberation Serif"/>
          <w:sz w:val="32"/>
          <w:szCs w:val="32"/>
        </w:rPr>
        <w:t>В период с 2021-2022 гг. запланировано строительство подъезда к д.Перевалова от км 72 автомобильной дороги "р.п. Верхняя Синячиха - п.г.т. Махнево - с. Болотовское" (протяжённостью 1111 м) с мостом через р.Тагил (протяжённостью 200 м).</w:t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Жилищно-коммунальное хозяйство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На реализацию программы «Развитие ЖКХ и благоустройства Махнёвского муниципального образования на 2014-2023годы» в 2020 году было запланировано 13363,6 тыс.рублей средств местного бюджета. Из них освоено 10773,0 тыс. руб. или 80,6% на следующие мероприятия:</w:t>
      </w:r>
    </w:p>
    <w:p>
      <w:pPr>
        <w:pStyle w:val="Normal"/>
        <w:spacing w:lineRule="auto" w:line="240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1) капитальный ремонт муниципального имущества, в том числе взносы на капитальный ремонт – 199,7 тыс.рублей (план-458,9 тыс. рублей). За счет средств регионального фонда содействия капитальному ремонту общего имущества в многоквартирных домах, произведен капитальный ремонт многоквартирного дома по адресу: п.г.т. Махнёво, ул. Городок карьера, 3. Были выполнены следующие работы: ремонт фасада, системы водоотведения, отмосток, системы электроснабжения, ремонт кровли, утепление чердачного перекрытия;</w:t>
      </w:r>
    </w:p>
    <w:p>
      <w:pPr>
        <w:pStyle w:val="Normal"/>
        <w:spacing w:lineRule="auto" w:line="240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2) обеспечение эксплуатации источников централизованного питьевого водоснабжения в соответствии с законодательством, санитарным правилам и нормативами-1734,3 тыс. рублей (план-3655,4 тыс. рублей).</w:t>
      </w:r>
    </w:p>
    <w:p>
      <w:pPr>
        <w:pStyle w:val="Normal"/>
        <w:spacing w:lineRule="auto" w:line="240"/>
        <w:ind w:firstLine="708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 xml:space="preserve">Выполнены работы по бурению скважин в с. Измоденово, приобретены реагенты, картриджи, расходные материалы для станций водоочистки в с. Измоденово и с. Кишкинское.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В рамках реализации муниципальной программы «Энергосбережение и повышение энергетической эффективности Махнёвского муниципального образования на 2018-2024 годы» запланировано 13 294,2 тыс. рублей, освоено 11708,6 тыс. руб. или 88,7% средств местного бюджета на следующие мероприятия:</w:t>
      </w:r>
    </w:p>
    <w:p>
      <w:pPr>
        <w:pStyle w:val="Normal"/>
        <w:spacing w:lineRule="auto" w:line="240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 xml:space="preserve">приобретены утеплитель, приборы учёта энергетических ресурсов (воды), бензопилы, дымососы и новые котлы для котельных в с. Мугай, пгт. Махнёво ул. Профсоюзная 4В, п. Санкино, а также выполнен ремонт кровли твёрдотопливных котельных. </w:t>
      </w:r>
    </w:p>
    <w:p>
      <w:pPr>
        <w:pStyle w:val="Normal"/>
        <w:spacing w:lineRule="auto" w:line="240"/>
        <w:jc w:val="both"/>
        <w:rPr/>
      </w:pPr>
      <w:r>
        <w:rPr>
          <w:rFonts w:eastAsia="Liberation Serif" w:cs="Liberation Serif" w:ascii="Liberation Serif" w:hAnsi="Liberation Serif"/>
          <w:sz w:val="32"/>
          <w:szCs w:val="32"/>
        </w:rPr>
        <w:t xml:space="preserve"> </w:t>
      </w:r>
      <w:r>
        <w:rPr>
          <w:rFonts w:cs="Liberation Serif" w:ascii="Liberation Serif" w:hAnsi="Liberation Serif"/>
          <w:sz w:val="32"/>
          <w:szCs w:val="32"/>
        </w:rPr>
        <w:tab/>
        <w:t>На основании Протокола комиссии по предупреждению и ликвидации чрезвычайных ситуаций и обеспечению пожарной безопасности, за счёт средств местного бюджета приобретены дрова для твёрдотопливных котельны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и управление муниципальным имуще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ы местного самоуправления Махнёвского МО осуществляют свою деятельность в соответствии с Конституцией Российской Федерации, Федеральным законом от 06.10.2003 № 131 - ФЗ "Об общих принципах организации местного самоуправления в Российской Федерации", Законами Свердловской области, Уставом Махнёвского МО, нормативными правовыми актами Махнёвского МО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течение 2020 года в целях эффективного управления муниципальным имуществом, Администрацией Махнёвского МО была проведена следующая работ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подготовлена документация (технических планов помещений, зданий, сооружений) в отношении 13 бесхозяйных объекто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дготовлена документация (технических планов помещений, зданий, сооружений) в отношении 54 бесхозяйных объекта- сооружения – памятники, колон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дготовлена документация (технических планов на участки автомобильных дорог) в отношении 11 бесхозяйных автодоро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дготовлена документация (технические планы) в отношении 9 объектов муниципальной собственности (нежилые здания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одготовлена  документация (межевые планы) на 7 земельных участков, из них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оставлено на кадастровый учет 3 земельных участков, под нежилыми зданиями, находящимися в собственности муниципального образов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оставлено на кадастровый учет 2 земельных участков, под сельскохозяйственное использовани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оставлено на кадастровый учет 2 земельный участков под жилым домом, находящимся в собственности муниципального образова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ватизировано 8 жилых помещений (квартир, домов, комнат) общей площадью 438,6  кв.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ключено11 договоров социального найм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еспечено жилыми помещениями 20 семей из 67 семей состоящих на учете в качестве нуждающихся в жилом помещении, предоставляемом по договору социального найма, из ни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включенных в очередь в 2020 году 15 семей,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ено жильём 3 молодых семьи по областной программе «Обеспечение жильем молодых семей на территории Свердловской области на 2018-2019 годы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ичество заключенных в отчетном году договоров служебного найма – 2 ш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течение 2020 года проведен один конкурс по отбору управляющей организации для управления многоквартирными домами на территории муниципального образования, которые не избрали и не реализовали способ управления. Однако желающих управляющих организаций не заявилось, и по состоянию на конец 2020 года осталось 11 домов, которые не реализовали способ управления домом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п.г.т. Махнёво: ул. Городок Карьера, дома 10, 11, 12; ул. Победы, дома 98, 102; ул. Советская, дома 144, 146, 148; пер. Чапаева дом 1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с. Кишкинское: пер. Клубный, дом 5 и ул. Корелина, дом 6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 с Постановление Правительства Российской Федерации от 6 февраля 2006 года № 75 (с последними изменениями, вступившими в силу с 1 января 2019 года)  органы местного самоуправления обязаны проводить конкурс до тех пор, пока не будет достигнуто положительного результата, либо сами жители дома не реализуют способ управления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дано восемнадцать уведомлений о планируемом строительстве индивидуального жилого дома, введено в эксплуатацию четыре жилых дома общей площадью 212,6 кв.м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20 году Администрацией выдано 28 разрешения на использование земель или земельного участка, находящегося в муниципальной собственности или государственная собственность на которые не разграничена, без предоставления и установления сервитута, общей площадью 34,8 га, из ни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3 шт. – размещение спортивных и детских площадо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2 шт. – благоустройство территор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23 шт. – для коммунального обслужив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дано 3 разрешения на временное складирование, заготовленной на корню древесины, на 3 участка, общей площадью 3 г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20 году заключены договоры аренды земельных участков в количестве 22 шт., в том числ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ез проведения аукционов по продаже права на заключения договора аренды - 16 шт., общей площадью - 33,29 га, из ни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5 шт. под индивидуальное жилищное строительство, общей площадью  0,96 г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11 шт. для прочих  нужд, общей площадью 1,44 г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 проведением аукционов по продаже права на заключения договора аренды – 6 шт., общей площадью – 5,16 г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ще одним способом пополнения доходной части бюджета является предоставление в аренду муниципального имуществ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численная сумма арендной платы за пользование муниципальным имуществом по  действующим договорам аренды  в количестве 5 договоров за  2020 год составила 1039,5  тысяч рублей, за аналогичный показатель  2019 года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сумма составила 1232,3  тысяч рублей, в отношении    6   действующих договор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ируемые показатели поступлений по арендной плате в местный бюджет за 2020 год, составили 1242,0 тысяч руб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ктические поступления в местный  бюджет от аренды муниципального имущества за 12 месяцев 2020 года составили 1039,5 тысяч рублей, что составило 84 % от планового показател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численная сумма арендных платежей за пользование земельными участками, находящимися в муниципальной собственности и земельными участками государственная собственность на которые не разграничена в количестве 105 договоров за 2020 год, составила 1 484,6 тысяч рулей, за аналогичный период 2019 года, сумма составила 1 059,2 тысяч рублей, в отношении 82 действующих договоров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ируемые показатели поступлений за пользование земельными участками в местный бюджет за 2020 год, составили 1 090,0 тысяч руб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ктические поступления в местный  бюджет от аренды земельных участков за 12 месяцев 2020 года составили 688,2 тысяч рублей, что составило 63 % от планового показател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численная сумма выкупа от продажи квартир, находящихся в собственности муниципального образования и предоставленных по договору коммерческого найма  за 2020 год  составляет 307,9 тысяч рублей по  двум действующим договорам,  аналогичный показатель за 2019 год  составил – 298,4  тысяч рублей, в отношении    двух  действующих договоров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ируемые показатели поступлений от продажи квартир, находящихся в собственности муниципального образования в местный бюджет за 2020 год, составили  40 тысяч руб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актические поступления в местный  бюджет от продажи квартир, находящихся в собственности муниципального образования за 2020 г. составили 307,9 тыс.рублей, что составляет  769,75 % от планового показателя. Повышение планируемых показателей поступлений обусловлено досрочным выполнением обязательств по договору купли-продажи на объект, расположенный по адресу: п.г.т. Махнёво, ул. Южная, д. 6-2. 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численная сумма платы за наем муниципального жилищного фонда предоставленного по 10 договорам служебного найма за 2020 год, составляет</w:t>
      </w:r>
      <w:r>
        <w:rPr>
          <w:rFonts w:cs="Times New Roman" w:ascii="Times New Roman" w:hAnsi="Times New Roman"/>
          <w:sz w:val="28"/>
          <w:szCs w:val="28"/>
        </w:rPr>
        <w:t xml:space="preserve"> 24,4 тысяч рублей, аналогичный показатель за 2019 год, составил  16,8 тысяч рубле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ходы от платы за наем  муниципального жилищного фонда в местном бюджете на 2020 год запланированы в сумме 28,4 тысяч рублей, доходы на 2019 год запланированы небыл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ктические поступления в местный  бюджет от платы за наем  муниципального жилищного фонда за  2020 г. составили  23,8 тысяч рублей., за 2019 год – 16,0 тыс.рублей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дача имущества в оперативное управление и хозяйственное вед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личество действующих договоров оперативного управления -16, количество заключенных  дополнительных соглашений к действующим договорам – 16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20 году  изъято из оперативного управления  3  объекта, передано в оперативное управление   4   объек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личество действующих договоров хозяйственного ведения   -3, количество заключенных  дополнительных соглашений к действующим договорам –20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20 году  изъято из хозяйственного ведения    11    объектов, передано в хозяйственное ведение   12   объект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гистрация права собственности за муниципальным образовани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20 году зарегистрировано право  собственности за муниципальным образованием на  33 объекта, из ни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11 объектов жилищного фонда муниципального образова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2 объекта нежилого фонда муниципального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11 земельных участ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20 году зарегистрировано право  оперативного управления за МБОУ «Махнёвский детский сад» 9 объек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гистрация объектов в качестве бесхозяйного имуще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В 2020 году поставлено на учет в качестве бесхозяйного имущества 27 объект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- 13 объектов – жилые дом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- 4  сооружения - Памятник войнам, погибшим в годы В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11  автомобильных дорог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амках муниципального земельного контроля Администрацией Махневского муниципального образования  проведено плановых 5 проверок. В ходе проверок выявлено 4 нарушения требований земельного законодательства Российской Федерации, по которым выданы предписания об устранении выявленных нарушений. Материалы по всем проверкам направлены в Управление Федеральной службы государственной регистрации права, кадастра и картографии по Свердловской области.</w:t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Образовани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Сеть образовательных организаций Махнёвского муниципального образования по состоянию на 01.09.2020 года выглядит следующим образом:</w:t>
      </w:r>
    </w:p>
    <w:p>
      <w:pPr>
        <w:pStyle w:val="Normal"/>
        <w:spacing w:before="0" w:after="0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- 4 общеобразовательные организации (2 средние, 2 основные общеобразовательные организации). В них занято 126 работников, посещают 640 детей;</w:t>
      </w:r>
    </w:p>
    <w:p>
      <w:pPr>
        <w:pStyle w:val="Normal"/>
        <w:spacing w:before="0" w:after="0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- 5 дошкольных образовательных организаций (1 юридическое лицо и 4 филиала), 6 объектов так, как в п.г.т.Махнёво 2 объекта дошкольных учреждений. В них занято 94 работника, посещает 241 детей;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- 1 учреждение дополнительного образования детей, в котором занято 15 работников, обучается 84 ребёнка.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 xml:space="preserve">В 2020 г. в связи с неблагополучной санитарно-эпидемиологической обстановкой летняя оздоровительная кампания не состоялась. 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В целях обеспечения питанием учащихся и воспитанников муниципальных образовательных учреждений в 2020 г., бесплатное питание получили учащиеся: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- начальных классов - 268 человек (в 2019 году -278 человек),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- льготная категория детей 5 – 11 классов – 230 человек (2019 году - 211 человек).</w:t>
      </w:r>
    </w:p>
    <w:p>
      <w:pPr>
        <w:pStyle w:val="Normal"/>
        <w:spacing w:before="0" w:after="0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- 143 ребёнка питаются за свой счёт.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Расходы на осуществление мероприятий по организации питания составили:</w:t>
      </w:r>
    </w:p>
    <w:p>
      <w:pPr>
        <w:pStyle w:val="Normal"/>
        <w:spacing w:before="0" w:after="0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- областной бюджет - 2 813,2 тыс. руб. (2019 год- 4 235,0 тыс. рублей),</w:t>
      </w:r>
    </w:p>
    <w:p>
      <w:pPr>
        <w:pStyle w:val="Normal"/>
        <w:spacing w:before="0" w:after="0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- федеральный бюджет – 722,6 тыс. руб. (2019 год – 0,00 тыс. руб.)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- внебюджетные средства (средства родителей, чьи дети питаются за свой счёт) – 522,9 тыс. руб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- выплата денежной компенсации родителям, на обеспечение бесплатным питанием отдельных категорий обучающихся, осваивающих программы с применением дистанционных технологий – 891,6 тыс. руб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Среднемесячная заработная плата в 2020 г. составила:</w:t>
      </w:r>
    </w:p>
    <w:p>
      <w:pPr>
        <w:pStyle w:val="Normal"/>
        <w:spacing w:before="0" w:after="0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- педагогические работники дошкольного образования – 34 734,65 руб.,</w:t>
      </w:r>
    </w:p>
    <w:p>
      <w:pPr>
        <w:pStyle w:val="Normal"/>
        <w:spacing w:before="0" w:after="0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- педагогические работники общего образования – 35 238,63 руб.,</w:t>
      </w:r>
    </w:p>
    <w:p>
      <w:pPr>
        <w:pStyle w:val="Normal"/>
        <w:spacing w:before="0" w:after="0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- педагогические работники дополнительного образования– 37 003,00 руб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В 2020 г., в образовательных организациях с целью устранения предписаний антитеррористической защищенности были выполнены следующие работы: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МБОУ «Махнёвская СОШ» произведён монтаж пожарной сигнализации, установлена система электронных замков на входных дверях, разработаны проекты по видеонаблюдению, сделано уличное освещение по периметру здания на общую сумму 1193,8 тыс.рублей;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МБОУ «Мугайская ООШ» выполнен ремонт системы речевого оповещения с ручным управлением, перенос оборудования системы тревожной сигнализации, монтаж системы оповещения в филиале МБОУ «Мугайская ООШ» «Измоденовская СОШ», разработана ПСД по видеонаблюдению в МБОУ «Мугайская ООШ», МБОУ «Мугайская ООШ» филиал «Измоденовская СОШ»,</w:t>
      </w:r>
      <w:r>
        <w:rPr/>
        <w:t xml:space="preserve"> </w:t>
      </w:r>
      <w:r>
        <w:rPr>
          <w:rFonts w:cs="Liberation Serif" w:ascii="Liberation Serif" w:hAnsi="Liberation Serif"/>
          <w:sz w:val="32"/>
          <w:szCs w:val="32"/>
        </w:rPr>
        <w:t>разработана ПСД по установке тревожной сигнализации в МБОУ «Мугайская ООШ», МБОУ «Мугайская ООШ» филиал «Измоденовская СОШ» на общую сумму 770,4 тыс.рублей.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 xml:space="preserve">МБОУ «Санкинская СОШ» произведена замена оконных конструкций, разработана ПСД по охранному телевидению на общую сумму 720,4 тыс.рублей. 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За счет средств областного бюджета приобретён грузопассажирский автомобиль на сумму 1 455,3 тыс. рублей для МКДОУ «Махнёвский детский сад».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Разработана проектно-сметная и рабочая документация на строительство здания пристроя (блок начальной школы на 200 мест) к зданию МБОУ «Махнёвская СОШ»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Куль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На территории Махнёвского муниципального образования  деятельность в сфере культуры и туризма осуществляют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•</w:t>
      </w:r>
      <w:r>
        <w:rPr>
          <w:rFonts w:cs="Liberation Serif" w:ascii="Liberation Serif" w:hAnsi="Liberation Serif"/>
          <w:sz w:val="32"/>
          <w:szCs w:val="32"/>
        </w:rPr>
        <w:tab/>
        <w:t xml:space="preserve"> муниципальное казенное учреждение «Махнёвский культурно-досуговый центр», в состав которого входят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- 5 Домов культуры (Махнёвский, Измоденовский, Мугайский, Санкинский, Муратковский)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- 5 сельских клубов (Кишкинский, Фоминский, Таёжный, Хабарчихинский, Кокшаровский)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- а также 8 библиот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•</w:t>
      </w:r>
      <w:r>
        <w:rPr>
          <w:rFonts w:cs="Liberation Serif" w:ascii="Liberation Serif" w:hAnsi="Liberation Serif"/>
          <w:sz w:val="32"/>
          <w:szCs w:val="32"/>
        </w:rPr>
        <w:tab/>
        <w:t xml:space="preserve"> муниципальное казенное учреждение «Мугайский музейно-туристский комплекс», в состав которого входит: филиал МКУ «Мугайский музейно-туристкий комплекс»-Махнёвский краеведческий музей, а также Мугайская библиотека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Среднесписочная численность работников в сфере культуры и туризма составляет 30,9 единиц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- специалистов – 16,9 единиц (ДК – 8,9 единиц, библиотеки – 5,5 единиц),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- зам. руководителей и руководителей структурных подразделений – 7,6 единиц,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- прочий персонал – 2,75 един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В 2020 году объём расходов бюджета муниципального образования на культуру в целом составил 30245,0 тыс. руб., что на 0,8 % больше уровня 2019 года (2019 год –29 995,7 тыс. рублей)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Среднемесячная заработная плата работников культуры в 2020 году увеличилась по сравнению с 2019 годом на 2,5 % и составила 38066,27 рублей (2019 год-37125,0 рубл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На организацию и проведение общемуниципальных культурных мероприятий в 2020 году было потрачено 146,0 тыс. руб. (2019 году-239,4 тыс. рублей), на мероприятия в сфере культуры – 401,8 тыс. руб. (2019 году-453,0 тыс. руб.)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На обеспечение деятельности обслуживающего персонала учреждений культуры в 2020 году было затрачено 5588,9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Субсидии на приобретение устройств (средств) дезинфекции и медицинского контроля для муниципальных организаций в сфере культуры в целях профилактики и устранения последствий распространения новой коронавирусной инфекции из областного бюджета составили 416,7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Произведен текущий ремонт печного отопления в филиале МКУ «Махнёвский культурно-досуговый центр» - Фоминском сельском клубе – сельской библиотеке на сумму 179,0 тыс. рублей из областного бюджета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Культурно-досуговая деятельность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В муниципальном образовании стабильно работают 96 клубных формирований и объединений, в том числе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- 37 - для детей до 14 лет,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- 18 - для молодежи от 15 до 24 лет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- 41 – для взрослого населения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Всего в клубных формированиях участвуют 760 человек, из них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- 288 человек - дети до 14 лет,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- 144 человек - молодежь от 15 до 24 лет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- 328 человек – взрослое насел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В учреждениях культуры муниципального образования в 2020 году было проведено 1041 культурно - досуговое мероприятие, в том числе: 389 для детей, 227 для молодежи и 753 для взрослого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Объём расходов бюджета Махнёвского МО на организацию деятельности учреждений культуры и культурно-досуговой сферы в 2020 году составил: 15 727,6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Администрацией Махнёвского МО было дано согласия на заключение 2 договоров аренды нежилых помещений в МКУ «Махнёвский культурно – досуговый центр», для проведения культурно – массовых мероприятий и торговли. Общая сумма поступлений в виде арендной платы, составила 5,14 тыс. рублей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Библиотечная деятельность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Работа библиотек в отдалённых малонаселённых пунктах Махнёвского муниципального образования совмещена с клубной деятель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Книжный фонд на 31.12.2020 года составил 83 880 экземпляров, в том числе: 75 840 экз. книг и 8 040 экз. журналов. На комплектование книжных фондов (включая приобретение электронных версий книг и приобретение (подписку) периодических изданий), в 2020 году из средств местного бюджета затрачено 146,4 тыс. руб., на которые приобретено 387 экз. книг и 1 541 экз. периодических изд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Объём расходов бюджета муниципального образования на организацию библиотечного обслуживания населения, формирование и хранение библиотечных фондов муниципальных библиотек в 2020 году составил 4147,2 тыс. руб., что на 2,0% больше уровня 2019 года (2019 год – 4067,2 тыс. рублей)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Музейная деятельность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 xml:space="preserve">В 2020 году в условиях ограничительных мер большая часть работы в музеях выполнялась в онлайн-режиме. На официальном сайте и страничках музеев в социальных сетях было сделано более 300 публикаций. Год был посвящен 75-летию Победы в Великой Отечественной войне. Проводилась большая работа по сохранению памяти о героях войны. Музеи приняли участие в онлайн- акции «Бессмертный полк», было опубликовано 253 заметки о земляках - героях войны. В июне в с.Мугай прошел митинг и захоронение останков участника Великой Отечественной войны, найденных поисковиками в процессе раскопок под Москв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Фонд музеев в 2020 году увеличился на 119  единиц, принятых в дар от жителей Махнёвского МО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В течение  года в музеях действовало 26 постоянно действующих экспозиций. Проведено 19 временных и передвижных выставок.  Велась большая  работа по инвентаризации музейных фондов. Создавался инвентарный каталог фон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В Государственный каталог музейного фонда Российской Федерации внесено 1115 экспон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Музеи приняли участие в ежегодных Всероссийских акциях: «Ночь музеев», «Ночь искусств», «Библионочь». По итогам акции «Ночь искусств - 2020» - Мугайский музей стал победителем, в номинации «Самая посещаемая онлайн-акция среди музеев Свердловской области, расположенных в сельской местно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 xml:space="preserve">Общий объём расходов бюджета муниципального образования на организацию деятельности муниципальных музеев, приобретение и хранение музейных предметов и музейных коллекций в 2020 году составил 3522,5 тыс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Физическая культура и спорт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Основной целью работы в области физической культуры и спорта является привлечение жителей Махнёвского МО к занятиям физкультурой и спортом и приобщение их к здоровому образу жизни.</w:t>
      </w:r>
    </w:p>
    <w:p>
      <w:pPr>
        <w:pStyle w:val="Normal"/>
        <w:spacing w:lineRule="auto" w:line="240"/>
        <w:ind w:firstLine="567"/>
        <w:jc w:val="both"/>
        <w:rPr>
          <w:rFonts w:ascii="Liberation Serif" w:hAnsi="Liberation Serif" w:cs="Liberation Serif"/>
          <w:sz w:val="32"/>
          <w:szCs w:val="32"/>
        </w:rPr>
      </w:pPr>
      <w:bookmarkStart w:id="3" w:name="_GoBack"/>
      <w:bookmarkEnd w:id="3"/>
      <w:r>
        <w:rPr>
          <w:rFonts w:cs="Liberation Serif" w:ascii="Liberation Serif" w:hAnsi="Liberation Serif"/>
          <w:sz w:val="32"/>
          <w:szCs w:val="32"/>
        </w:rPr>
        <w:t xml:space="preserve">В настоящее время на территории Махнёвского муниципального образования систематически физической культурой и спортом занимаются 1477 человек, что составляет 28,87% от количества занимающихся лиц в возрасте от 6 до 79 лет. За 2020 годы количество проведенных физкультурно-спортивных и физкультурно-массовых мероприятий - 55. </w:t>
      </w:r>
    </w:p>
    <w:p>
      <w:pPr>
        <w:pStyle w:val="Normal"/>
        <w:spacing w:lineRule="auto" w:line="240"/>
        <w:ind w:firstLine="567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На территории Махнёвского МО успешно функционирует МКУ «Махнёвский ФСК «Ермак», с филиалами: СК «Юность» (с. Мугай), Центр тестирования Всероссийского физкультурно-спортивного комплекса «ГТО» (п.г.т. Махнёво), в которых постоянно действуют следующие секции:</w:t>
      </w:r>
    </w:p>
    <w:p>
      <w:pPr>
        <w:pStyle w:val="Normal"/>
        <w:spacing w:lineRule="auto" w:line="240"/>
        <w:ind w:firstLine="567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- футбол (подростковая и взрослая команда, 78 занимающихся, из них 7 девочек, с учетом с. Измоденово и с. Мугай);</w:t>
      </w:r>
    </w:p>
    <w:p>
      <w:pPr>
        <w:pStyle w:val="Normal"/>
        <w:spacing w:lineRule="auto" w:line="240"/>
        <w:ind w:firstLine="567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- волейбол (детская и взрослая команда, 160 занимающихся из них 82 женщины, с учетом с. Измоденово и с. Мугай);</w:t>
      </w:r>
    </w:p>
    <w:p>
      <w:pPr>
        <w:pStyle w:val="Normal"/>
        <w:spacing w:lineRule="auto" w:line="240"/>
        <w:ind w:firstLine="567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- бокс (30 воспитанников);</w:t>
      </w:r>
    </w:p>
    <w:p>
      <w:pPr>
        <w:pStyle w:val="Normal"/>
        <w:spacing w:lineRule="auto" w:line="240"/>
        <w:ind w:firstLine="567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- фитнес (20 занимающихся);</w:t>
      </w:r>
    </w:p>
    <w:p>
      <w:pPr>
        <w:pStyle w:val="Normal"/>
        <w:spacing w:lineRule="auto" w:line="240"/>
        <w:ind w:firstLine="567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- спортивный туризм (16 воспитанников из них 5 девочек) с. Мугай;</w:t>
      </w:r>
    </w:p>
    <w:p>
      <w:pPr>
        <w:pStyle w:val="Normal"/>
        <w:spacing w:lineRule="auto" w:line="240"/>
        <w:ind w:firstLine="567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- легкая атлетика (12 воспитанников);</w:t>
      </w:r>
    </w:p>
    <w:p>
      <w:pPr>
        <w:pStyle w:val="Normal"/>
        <w:spacing w:lineRule="auto" w:line="240"/>
        <w:ind w:firstLine="567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- джиу джитсу, введена с 18 марта 2021 года (количество занимающихся 12 человек).</w:t>
      </w:r>
    </w:p>
    <w:p>
      <w:pPr>
        <w:pStyle w:val="Normal"/>
        <w:spacing w:lineRule="auto" w:line="240"/>
        <w:ind w:firstLine="567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 xml:space="preserve">Общее количество занимающихся на постоянной основе: 328 человек. </w:t>
      </w:r>
    </w:p>
    <w:p>
      <w:pPr>
        <w:pStyle w:val="Normal"/>
        <w:spacing w:lineRule="auto" w:line="240"/>
        <w:ind w:firstLine="567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Для занятий физической культурой и спортом имеется следующая учебно-материальная база, включающая 9 спортивных объектов, из них: 4 спортивных сооружения: 1 стадион (плоскостное сооружение) п.г.т. Махнёво, 1 хоккейный корт, 1 физкультурно-спортивный комплекс (МКУ «МФСК «Ермак») с 1 филиалом (СК «Юность»); 5 спортивных залов (школьные и детский сад) что составляет 100 % от норматива обеспеченности спортивными сооружениями, в соответствии с приказом Минспорта РФ от 24.02.2021 № 108 «Рекомендованные нормативы и нормы обеспеченности населения объектами спортивной инфраструктуры» (далее – Приказ), разработанные с учетом прогнозной динамики численности населения населенных пунктов». Данные спортивные сооружения не в полной мере отвечают требованиям, предъявляемым к спортивным сооружениям при проведении учебно-тренировочных мероприятий и спортивных соревнований.</w:t>
      </w:r>
    </w:p>
    <w:p>
      <w:pPr>
        <w:pStyle w:val="Normal"/>
        <w:spacing w:lineRule="auto" w:line="240"/>
        <w:ind w:firstLine="567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 xml:space="preserve">В 2020 году был произведен ремонт хоккейного корта, за счет средств областного бюджета было выделено 1048, 0 тыс. рублей. Потрачено 1030,19 (один миллион тридцать тысяч сто девяносто) рублей. Не освоено 17,81 (семнадцать тысяч восемьсот десять) рублей. В связи с заключенными муниципальными контрактами на ремонт корта была потрачена меньшая сумма, чем запланирован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В учреждении МКУ «МФСК «Ермак» работа спортивных  секций осуществляется на бесплатной основе. Количество несовершеннолетних посещающих учреждение за 2020 год составило 1265 несовершеннолетних или 73,16%, из них детей инвалидов 0 или 0%.</w:t>
      </w:r>
    </w:p>
    <w:p>
      <w:pPr>
        <w:pStyle w:val="Normal"/>
        <w:spacing w:lineRule="auto" w:line="240"/>
        <w:ind w:firstLine="567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 xml:space="preserve">Материально–техническое обеспечение лиц, занимающихся в физкультурно-спортивном комплексе, соответствует требованиям, предъявляемым для спортивно-оздоровительного этапа и этапа начальной подготовки спортсменов. Имеется весь необходимый спортивный инвентарь для проведения занятий по всем видам спорта, имеющихся в учреждении, а также имеется спортивная экипировка для команд по футболу (детская и взрослая), волейболу (детская и взрослая)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 xml:space="preserve">В 2020 году была подана заявка на получение субсидии из областного бюджета на развитие ВФСК «ГТО» по областной программе «Развитие физической культуры и спорта Свердловской области до 2024 года», постановление Правительства Свердловской области от 29.10.2013 № 1332-ПП. В 2021 году идет этап заключения соглашения с Министерством физической культуры и спорта Свердловской област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Общий объём расходов бюджета муниципального образования на физическую культуру, спорт и патриотическое воспитание молодёжи в Махнёвском МО в 2020 году составил 10588,3 руб. (2019 год – 10 142,2 тыс.руб.).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Организация муниципального управле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Органы местного самоуправления Махнёвского МО осуществляют свою деятельность в соответствии с Конституцией Российской Федерации, Федеральным законом от 06.10.2003г. № 131 - ФЗ "Об общих принципах организации местного самоуправления в Российской Федерации", Законами Свердловской области, Уставом Махнёвского муниципального образования, нормативными правовыми актами Махнёвского М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Объем доходной части бюджета Махнёвского МО на 2020 год был запланирован с учётом уточнений  в размере 341 463,4 тыс. руб., в том числе налоговые и неналоговые доходы – 61 065,5 тыс. руб., безвозмездные поступления – 280 397,9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Фактические поступления в бюджет Махнёвского МО за 2020 год составили 333 071,3 тыс. руб., в том числе налоговые и неналоговые доходы – 55 710,4 тыс. руб. с учётом поступлений незапланированных доходов, безвозмездные поступления – 278 014,3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Годовые назначения по налоговым и неналоговым доходам исполнены на 97,5%, по безвозмездным поступлениям на 99,2%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По сравнению с 2018 годом за аналогичный период, доходная часть бюджета увеличилась на 81 005,5 тыс. руб. или на 28,2%. Из них поступления налоговых и неналоговых доходов увеличились на 10 946,8 тыс. руб., или на 24,7%, объем безвозмездных поступлений увеличился на 72 554,3 тыс. руб., или на 29,8%. Удельный вес налоговых и неналоговых доходов местного бюджета в общем объеме доходов составил 15,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ourier New" w:cs="Liberation Serif" w:ascii="Liberation Serif" w:hAnsi="Liberation Serif"/>
          <w:sz w:val="32"/>
          <w:szCs w:val="32"/>
        </w:rPr>
        <w:t>Исполнение расходной части бюджета Махнёвского МО за 2020 год составило 339 672,4 тыс. руб., или</w:t>
      </w:r>
      <w:r>
        <w:rPr>
          <w:rFonts w:eastAsia="Courier New" w:cs="Liberation Serif" w:ascii="Liberation Serif" w:hAnsi="Liberation Serif"/>
          <w:color w:val="FF0000"/>
          <w:sz w:val="32"/>
          <w:szCs w:val="32"/>
        </w:rPr>
        <w:t xml:space="preserve"> </w:t>
      </w:r>
      <w:r>
        <w:rPr>
          <w:rFonts w:eastAsia="Courier New" w:cs="Liberation Serif" w:ascii="Liberation Serif" w:hAnsi="Liberation Serif"/>
          <w:sz w:val="32"/>
          <w:szCs w:val="32"/>
        </w:rPr>
        <w:t>96,2% к уточнённому плану 353 257,7 тыс. рубл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Основными доходными источниками поступлений в 2020 г. являлись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- налог на доходы физических лиц – 57,1% от суммы налоговых и неналоговых доход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- налоги на имущество физических лиц – 1,7% от суммы налоговых и неналоговых доход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-земельный налог-2,7%</w:t>
      </w:r>
      <w:r>
        <w:rPr/>
        <w:t xml:space="preserve"> </w:t>
      </w:r>
      <w:r>
        <w:rPr>
          <w:rFonts w:cs="Liberation Serif" w:ascii="Liberation Serif" w:hAnsi="Liberation Serif"/>
          <w:sz w:val="32"/>
          <w:szCs w:val="32"/>
        </w:rPr>
        <w:t>от суммы налоговых и неналоговых доход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- доходы от использования муниципального имущества – 3,2% от суммы налоговых и неналоговых доход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- доходы от оказания платных услуг (работ) – 1,1% от суммы налоговых и неналоговых доход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Налог на доходы физических лиц (НДФЛ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По состоянию на 1 января 2021 года в местный бюджет поступило 31 801,8 тыс. рублей НДФЛ, что составляет 108,8 % утвержденного годового прогноза. Связано с поступлением налога в большем объеме от бюджетных учреждений МБОУ «Махнёвская СОШ» и МБДОУ «Махнёвский детский сад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К уровню аналогичного периода 2019 года поступления возросли на 2 141,0 тыс. рублей (29 660,8), или на 107,2 %, что связано с оплатой налога в большем объеме учреждениями МБДОУ «Махнёвский детский сад» и МУП «Теплосистемы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eastAsia="Liberation Serif" w:cs="Liberation Serif" w:ascii="Liberation Serif" w:hAnsi="Liberation Serif"/>
          <w:sz w:val="32"/>
          <w:szCs w:val="32"/>
        </w:rPr>
        <w:t xml:space="preserve"> </w:t>
      </w:r>
      <w:r>
        <w:rPr>
          <w:rFonts w:cs="Liberation Serif" w:ascii="Liberation Serif" w:hAnsi="Liberation Serif"/>
          <w:sz w:val="32"/>
          <w:szCs w:val="32"/>
        </w:rPr>
        <w:t>Недоимка по НДФЛ в местный бюджет по состоянию на 01.01.2021 год составила 416,5 тыс. рублей и к уровню аналогичного периода 2019 возросла на 279,9 тыс. рублей (на 304,9%) (136,6 тыс. руб.), что обусловлено неуплатой по декларациям за 2019 год и 9 месяцев 2020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Налоги на совокупный доход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Налог, взимаемый в связи с применением упрощенной системы налогообложения (УСН)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eastAsia="Liberation Serif" w:cs="Liberation Serif" w:ascii="Liberation Serif" w:hAnsi="Liberation Serif"/>
          <w:sz w:val="32"/>
          <w:szCs w:val="32"/>
        </w:rPr>
        <w:t xml:space="preserve"> </w:t>
      </w:r>
      <w:r>
        <w:rPr>
          <w:rFonts w:cs="Liberation Serif" w:ascii="Liberation Serif" w:hAnsi="Liberation Serif"/>
          <w:sz w:val="32"/>
          <w:szCs w:val="32"/>
        </w:rPr>
        <w:t>По состоянию на 1 января 2021 года в местный бюджет поступило 1 545,1 тыс. рублей УСН, что составляет 127,1 % утвержденного годового прогноза, связано с уплатой налога от вновь зарегистрированного налогоплательщика Корнеева Сергея Александровича.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К уровню аналогичного периода 2019 года поступления возросли на 571,0 тыс. рублей (974,0), или на 158,6 %, что связано с оплатой в большем объеме налогоплательщика Корнеева Сергея Александровича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Недоимка по УСН в местный бюджет по состоянию на 01.01.2021 год составила 1163,4 тыс. рублей и к уровню аналогичного периода 2019 возросла на 919,0 тыс. рублей (на 476%) (244,4 тыс. руб.), что обусловлено неуплатой по декларациям за 2019 год и 9 месяцев 2020 года.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eastAsia="Liberation Serif" w:cs="Liberation Serif" w:ascii="Liberation Serif" w:hAnsi="Liberation Serif"/>
          <w:sz w:val="32"/>
          <w:szCs w:val="32"/>
        </w:rPr>
        <w:t xml:space="preserve"> </w:t>
      </w:r>
      <w:r>
        <w:rPr>
          <w:rFonts w:cs="Liberation Serif" w:ascii="Liberation Serif" w:hAnsi="Liberation Serif"/>
          <w:sz w:val="32"/>
          <w:szCs w:val="32"/>
        </w:rPr>
        <w:t>Единый налог на вмененный доход (ЕНВД)</w:t>
      </w:r>
    </w:p>
    <w:p>
      <w:pPr>
        <w:pStyle w:val="Normal"/>
        <w:ind w:firstLine="700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По состоянию на 1 января 2021 года в местный бюджет поступило 527,8 тыс. рублей ЕНВД, что составляет 136,4 % утвержденного годового прогноза. Связано с уплатой налога основными налогоплательщиками, такими как Кутенёва Л.М., Махнёвское РАЙПО, Толстов С.А., в большем объеме, с оплатой задолженности за предыдущие налоговые периоды налогоплательщиком Мухиной С.Н., а также предполагалось значительное снижение поступлений в связи с изменением в законодательстве (</w:t>
      </w:r>
      <w:r>
        <w:rPr>
          <w:rFonts w:cs="Liberation Serif" w:ascii="Liberation Serif" w:hAnsi="Liberation Serif"/>
          <w:sz w:val="28"/>
          <w:szCs w:val="28"/>
        </w:rPr>
        <w:t>гл. 26.3 НК РФ (СИСТЕМА НАЛОГООБЛОЖЕНИЯ В ВИДЕ ЕДИНОГО НАЛОГА НА ВМЕНЕННЫЙ ДОХОД ДЛЯ ОТДЕЛЬНЫХ ВИДОВ ДЕЯТЕЛЬНОСТИ)</w:t>
      </w:r>
      <w:r>
        <w:rPr>
          <w:rFonts w:cs="Liberation Serif" w:ascii="Liberation Serif" w:hAnsi="Liberation Serif"/>
          <w:sz w:val="32"/>
          <w:szCs w:val="32"/>
        </w:rPr>
        <w:t xml:space="preserve"> - признается утратившей силу с 1 января 2021).          </w:t>
      </w:r>
    </w:p>
    <w:p>
      <w:pPr>
        <w:pStyle w:val="Normal"/>
        <w:ind w:firstLine="700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К уровню аналогичного периода 2019 года поступления снизились на 35,4 тыс. рублей (563,2), или на 6,3%, что обусловлено оплатой задолженностей в меньшем объеме.</w:t>
      </w:r>
    </w:p>
    <w:p>
      <w:pPr>
        <w:pStyle w:val="Normal"/>
        <w:ind w:firstLine="700"/>
        <w:jc w:val="both"/>
        <w:rPr/>
      </w:pPr>
      <w:r>
        <w:rPr>
          <w:rFonts w:cs="Liberation Serif" w:ascii="Liberation Serif" w:hAnsi="Liberation Serif"/>
          <w:sz w:val="32"/>
          <w:szCs w:val="32"/>
        </w:rPr>
        <w:t>Недоимка по ЕНВД в местный бюджет по состоянию на 01.01.2021 год составила 27,7 тыс. рублей и к уровню аналогичного периода 2019 снизилась на 56,9 тыс. рублей (на 67,3%) (84,6 тыс. руб.). В связи с погашением недоимки за 1,2 и 3 квартал 2020 года.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eastAsia="Liberation Serif" w:cs="Liberation Serif" w:ascii="Liberation Serif" w:hAnsi="Liberation Serif"/>
          <w:sz w:val="32"/>
          <w:szCs w:val="32"/>
        </w:rPr>
        <w:t xml:space="preserve"> </w:t>
      </w:r>
      <w:r>
        <w:rPr>
          <w:rFonts w:cs="Liberation Serif" w:ascii="Liberation Serif" w:hAnsi="Liberation Serif"/>
          <w:sz w:val="32"/>
          <w:szCs w:val="32"/>
        </w:rPr>
        <w:t>Единый сельскохозяйственный налог (ЕСХН)</w:t>
      </w:r>
    </w:p>
    <w:p>
      <w:pPr>
        <w:pStyle w:val="Normal"/>
        <w:ind w:firstLine="700"/>
        <w:jc w:val="both"/>
        <w:rPr/>
      </w:pPr>
      <w:r>
        <w:rPr>
          <w:rFonts w:eastAsia="Liberation Serif" w:cs="Liberation Serif" w:ascii="Liberation Serif" w:hAnsi="Liberation Serif"/>
          <w:sz w:val="32"/>
          <w:szCs w:val="32"/>
        </w:rPr>
        <w:t xml:space="preserve"> </w:t>
      </w:r>
      <w:r>
        <w:rPr>
          <w:rFonts w:cs="Liberation Serif" w:ascii="Liberation Serif" w:hAnsi="Liberation Serif"/>
          <w:sz w:val="32"/>
          <w:szCs w:val="32"/>
        </w:rPr>
        <w:t>По состоянию на 1 января 2021 года в местный бюджет поступило 0,0 тыс. рублей ЕСХН, что составляет 0% утвержденного годового прогноза. Неисполнение прогноза на 01 января 2021 года связано с не поступлением налога от основного налогоплательщика по сроку 31.03.2020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К уровню аналогичного периода 2019 года поступления снизились на 35,8 тыс. рублей (35,8) или на 0%, что связано с прекращением деятельности основного плательщика - крестьянско-фермерского хозяйства Бузань В.А. с 11.04.2019 года.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 xml:space="preserve">Недоимка по ЕСХН в местный бюджет по состоянию на 01.01.2021 года составила 0,0 тыс. рублей и за отчетный период не изменилась. 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eastAsia="Liberation Serif" w:cs="Liberation Serif" w:ascii="Liberation Serif" w:hAnsi="Liberation Serif"/>
          <w:sz w:val="32"/>
          <w:szCs w:val="32"/>
        </w:rPr>
        <w:t xml:space="preserve"> </w:t>
      </w:r>
      <w:r>
        <w:rPr>
          <w:rFonts w:cs="Liberation Serif" w:ascii="Liberation Serif" w:hAnsi="Liberation Serif"/>
          <w:sz w:val="32"/>
          <w:szCs w:val="32"/>
        </w:rPr>
        <w:t>Налог, взимаемый в связи с применением патентной системы налогообложения (ПСН)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eastAsia="Liberation Serif" w:cs="Liberation Serif" w:ascii="Liberation Serif" w:hAnsi="Liberation Serif"/>
          <w:sz w:val="32"/>
          <w:szCs w:val="32"/>
        </w:rPr>
        <w:t xml:space="preserve"> </w:t>
      </w:r>
      <w:r>
        <w:rPr>
          <w:rFonts w:cs="Liberation Serif" w:ascii="Liberation Serif" w:hAnsi="Liberation Serif"/>
          <w:sz w:val="32"/>
          <w:szCs w:val="32"/>
        </w:rPr>
        <w:t>По состоянию на 1 января 2021 года в местный бюджет поступило 53,0 тыс. рублей, что составляет 212 % утвержденного годового прогноза. Связано с поступлением налога в большем объеме.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К уровню аналогичного периода 2019 года поступления увеличились на 9,6 тыс. рублей (43,4), или на 122,1 %, что обусловлено оплатой налога основного налогоплательщика в большем объёме.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Недоимка по ПСН в местный бюджет по состоянию на 01.01.2021 год составила 1,6 тыс. рублей и к уровню аналогичного периода 2019 увеличилась на 1,6 тыс. рублей (на 100%). (0 тыс. руб.), что связано с неуплатой налога за 9 месяцев.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i/>
          <w:iCs/>
          <w:color w:val="000000"/>
          <w:sz w:val="32"/>
          <w:szCs w:val="32"/>
        </w:rPr>
        <w:t> </w:t>
      </w:r>
      <w:r>
        <w:rPr>
          <w:rFonts w:cs="Liberation Serif" w:ascii="Liberation Serif" w:hAnsi="Liberation Serif"/>
          <w:b/>
          <w:sz w:val="32"/>
          <w:szCs w:val="32"/>
        </w:rPr>
        <w:t>Доходы от платных услуг</w:t>
      </w:r>
    </w:p>
    <w:p>
      <w:pPr>
        <w:pStyle w:val="Normal"/>
        <w:spacing w:lineRule="auto" w:line="273" w:before="0" w:after="0"/>
        <w:ind w:firstLine="567"/>
        <w:jc w:val="both"/>
        <w:rPr>
          <w:rFonts w:ascii="Liberation Serif" w:hAnsi="Liberation Serif" w:cs="Liberation Serif"/>
          <w:color w:val="000000"/>
          <w:sz w:val="32"/>
          <w:szCs w:val="32"/>
        </w:rPr>
      </w:pPr>
      <w:r>
        <w:rPr>
          <w:rFonts w:cs="Liberation Serif" w:ascii="Liberation Serif" w:hAnsi="Liberation Serif"/>
          <w:color w:val="000000"/>
          <w:sz w:val="32"/>
          <w:szCs w:val="32"/>
        </w:rPr>
        <w:t>По состоянию на 1 января 2021 года в местный бюджет поступило 597,7 тыс. рублей доходов от оказания платных услуг и компенсации затрат государства в сумме, что составляет 2565,2% утвержденного годового прогноза, в том числе:</w:t>
      </w:r>
    </w:p>
    <w:p>
      <w:pPr>
        <w:pStyle w:val="Normal"/>
        <w:spacing w:lineRule="auto" w:line="273" w:before="0" w:after="0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32"/>
          <w:szCs w:val="32"/>
        </w:rPr>
        <w:t>–</w:t>
      </w:r>
      <w:r>
        <w:rPr>
          <w:rFonts w:eastAsia="Liberation Serif" w:cs="Liberation Serif" w:ascii="Liberation Serif" w:hAnsi="Liberation Serif"/>
          <w:color w:val="000000"/>
          <w:sz w:val="32"/>
          <w:szCs w:val="32"/>
        </w:rPr>
        <w:t xml:space="preserve"> </w:t>
      </w:r>
      <w:r>
        <w:rPr>
          <w:rFonts w:cs="Liberation Serif" w:ascii="Liberation Serif" w:hAnsi="Liberation Serif"/>
          <w:color w:val="000000"/>
          <w:sz w:val="32"/>
          <w:szCs w:val="32"/>
        </w:rPr>
        <w:t>доходы от оказания платных услуг составили 352,6 тыс. рублей, или 1513,3% утвержденного годового прогноза. На 2020 год поступления от родительской платы за содержание детей в казенных муниципальных дошкольных образовательных учреждениях не планировались в связи с изменением типа муниципального учреждения с казенного на бюджетное с 01.01.2020 года. Но так как изменения произошли с марта 2020 года родительская плата поступала в доход бюджета.</w:t>
      </w:r>
    </w:p>
    <w:p>
      <w:pPr>
        <w:pStyle w:val="Normal"/>
        <w:spacing w:lineRule="auto" w:line="273" w:before="0" w:after="0"/>
        <w:ind w:firstLine="567"/>
        <w:jc w:val="both"/>
        <w:rPr>
          <w:rFonts w:ascii="Liberation Serif" w:hAnsi="Liberation Serif" w:cs="Liberation Serif"/>
          <w:color w:val="000000"/>
          <w:sz w:val="32"/>
          <w:szCs w:val="32"/>
        </w:rPr>
      </w:pPr>
      <w:r>
        <w:rPr>
          <w:rFonts w:cs="Liberation Serif" w:ascii="Liberation Serif" w:hAnsi="Liberation Serif"/>
          <w:color w:val="000000"/>
          <w:sz w:val="32"/>
          <w:szCs w:val="32"/>
        </w:rPr>
        <w:t>К уровню аналогичного периода 2019 года поступления снизились на 1 511,8 тыс. рублей (1 864,4), или на 52,9 %, что обусловлено изменением в 2019 году типа и организационно-правовой формы муниципальных казенных общеобразовательных учреждений.</w:t>
      </w:r>
    </w:p>
    <w:p>
      <w:pPr>
        <w:pStyle w:val="Normal"/>
        <w:spacing w:lineRule="auto" w:line="273" w:before="0" w:after="0"/>
        <w:ind w:firstLine="567"/>
        <w:jc w:val="both"/>
        <w:rPr>
          <w:rFonts w:ascii="Liberation Serif" w:hAnsi="Liberation Serif" w:cs="Liberation Serif"/>
          <w:color w:val="000000"/>
          <w:sz w:val="32"/>
          <w:szCs w:val="32"/>
        </w:rPr>
      </w:pPr>
      <w:r>
        <w:rPr>
          <w:rFonts w:cs="Liberation Serif" w:ascii="Liberation Serif" w:hAnsi="Liberation Serif"/>
          <w:color w:val="000000"/>
          <w:sz w:val="32"/>
          <w:szCs w:val="32"/>
        </w:rPr>
        <w:t>–</w:t>
      </w:r>
      <w:r>
        <w:rPr>
          <w:rFonts w:eastAsia="Liberation Serif" w:cs="Liberation Serif" w:ascii="Liberation Serif" w:hAnsi="Liberation Serif"/>
          <w:color w:val="000000"/>
          <w:sz w:val="32"/>
          <w:szCs w:val="32"/>
        </w:rPr>
        <w:t xml:space="preserve"> </w:t>
      </w:r>
      <w:r>
        <w:rPr>
          <w:rFonts w:cs="Liberation Serif" w:ascii="Liberation Serif" w:hAnsi="Liberation Serif"/>
          <w:color w:val="000000"/>
          <w:sz w:val="32"/>
          <w:szCs w:val="32"/>
        </w:rPr>
        <w:t xml:space="preserve">компенсация затрат государства – 245,1 тыс. рублей. На 2020 год поступления не планировались. Исполнение связано с возвратом дебиторской задолженности прошлых лет в доход бюджета (возмещение расходов по ОСС) и возвратом ДПО Махнёвского МО неправомерно (необоснованно) произведенных расходов по оплате труда по результатам контрольного мероприятия. </w:t>
      </w:r>
    </w:p>
    <w:p>
      <w:pPr>
        <w:pStyle w:val="Normal"/>
        <w:spacing w:lineRule="auto" w:line="273" w:before="0" w:after="0"/>
        <w:ind w:firstLine="567"/>
        <w:jc w:val="both"/>
        <w:rPr>
          <w:rFonts w:ascii="Liberation Serif" w:hAnsi="Liberation Serif" w:cs="Liberation Serif"/>
          <w:color w:val="000000"/>
          <w:sz w:val="32"/>
          <w:szCs w:val="32"/>
        </w:rPr>
      </w:pPr>
      <w:r>
        <w:rPr>
          <w:rFonts w:cs="Liberation Serif" w:ascii="Liberation Serif" w:hAnsi="Liberation Serif"/>
          <w:color w:val="000000"/>
          <w:sz w:val="32"/>
          <w:szCs w:val="32"/>
        </w:rPr>
        <w:t>К уровню аналогичного периода 2019 года поступления возросли на 132,7 тыс. рублей (156,8), или на 156,3 %, что обусловлено возмещением расходов по ОСС в большем объёме и возвратом денежных средств по результатам контрольных мероприятий.</w:t>
      </w:r>
    </w:p>
    <w:p>
      <w:pPr>
        <w:pStyle w:val="Normal"/>
        <w:spacing w:lineRule="auto" w:line="273" w:before="0" w:after="0"/>
        <w:ind w:firstLine="567"/>
        <w:jc w:val="both"/>
        <w:rPr>
          <w:rFonts w:ascii="Liberation Serif" w:hAnsi="Liberation Serif" w:cs="Liberation Serif"/>
          <w:color w:val="000000"/>
          <w:sz w:val="32"/>
          <w:szCs w:val="32"/>
        </w:rPr>
      </w:pPr>
      <w:r>
        <w:rPr>
          <w:rFonts w:cs="Liberation Serif" w:ascii="Liberation Serif" w:hAnsi="Liberation Serif"/>
          <w:color w:val="000000"/>
          <w:sz w:val="32"/>
          <w:szCs w:val="32"/>
        </w:rPr>
        <w:t>Недоимка по доходам от оказания платных услуг и компенсации затрат государства в местный бюджет по состоянию на 01.01.2021 год составила 0,0 тыс. рублей и увеличилась (снизилась) за отчетный период на 0,0 тыс. рублей (на 0,0%).</w:t>
      </w:r>
    </w:p>
    <w:p>
      <w:pPr>
        <w:pStyle w:val="Normal"/>
        <w:spacing w:lineRule="auto" w:line="273" w:before="0" w:after="0"/>
        <w:ind w:firstLine="567"/>
        <w:jc w:val="both"/>
        <w:rPr>
          <w:rFonts w:ascii="Liberation Serif" w:hAnsi="Liberation Serif" w:cs="Liberation Serif"/>
          <w:color w:val="000000"/>
          <w:sz w:val="32"/>
          <w:szCs w:val="32"/>
        </w:rPr>
      </w:pPr>
      <w:r>
        <w:rPr>
          <w:rFonts w:cs="Liberation Serif" w:ascii="Liberation Serif" w:hAnsi="Liberation Serif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 xml:space="preserve">Налог на имущество физических лиц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ind w:firstLine="700"/>
        <w:jc w:val="both"/>
        <w:rPr>
          <w:rFonts w:ascii="Liberation Serif" w:hAnsi="Liberation Serif" w:cs="Liberation Serif"/>
          <w:color w:val="000000"/>
          <w:sz w:val="32"/>
          <w:szCs w:val="32"/>
        </w:rPr>
      </w:pPr>
      <w:r>
        <w:rPr>
          <w:rFonts w:cs="Liberation Serif" w:ascii="Liberation Serif" w:hAnsi="Liberation Serif"/>
          <w:color w:val="000000"/>
          <w:sz w:val="32"/>
          <w:szCs w:val="32"/>
        </w:rPr>
        <w:t>По состоянию на 1 января 2021 года в местный бюджет поступило 932,4 тыс. рублей налога на имущество физических лиц, что составляет 112 % утвержденного годового прогноза. Связано с уплатой налога плательщиком Алышовым С.Г.о. в большем объеме и уплатой основных налогоплательщиков за предыдущие налоговые периоды.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color w:val="000000"/>
          <w:sz w:val="32"/>
          <w:szCs w:val="32"/>
        </w:rPr>
      </w:pPr>
      <w:r>
        <w:rPr>
          <w:rFonts w:cs="Liberation Serif" w:ascii="Liberation Serif" w:hAnsi="Liberation Serif"/>
          <w:color w:val="000000"/>
          <w:sz w:val="32"/>
          <w:szCs w:val="32"/>
        </w:rPr>
        <w:t>К уровню аналогичного периода 2019 года поступления возросли на 274,7 тыс. рублей (657,7), или на 141,8 %, что обусловлено увеличением коэффициента-дефлятора и увеличением количества налогоплательщиков.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color w:val="000000"/>
          <w:sz w:val="32"/>
          <w:szCs w:val="32"/>
        </w:rPr>
      </w:pPr>
      <w:r>
        <w:rPr>
          <w:rFonts w:cs="Liberation Serif" w:ascii="Liberation Serif" w:hAnsi="Liberation Serif"/>
          <w:color w:val="000000"/>
          <w:sz w:val="32"/>
          <w:szCs w:val="32"/>
        </w:rPr>
        <w:t>Недоимка по налогу на имущество физических лиц в местный бюджет по состоянию на 01.01.2021 год составила 783,7 тыс. рублей и к уровню аналогичного периода 2019 возросла на 58,4 тыс. рублей (на 108,1%) (725,3 тыс. руб.). Связано с неуплатой задолженности по налогу за 2019 год, срок уплаты 01 декабря 2020 года..  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color w:val="000000"/>
          <w:sz w:val="32"/>
          <w:szCs w:val="32"/>
        </w:rPr>
      </w:pPr>
      <w:r>
        <w:rPr>
          <w:rFonts w:cs="Liberation Serif" w:ascii="Liberation Serif" w:hAnsi="Liberation Serif"/>
          <w:color w:val="000000"/>
          <w:sz w:val="32"/>
          <w:szCs w:val="32"/>
        </w:rPr>
        <w:t>Земельный налог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color w:val="000000"/>
          <w:sz w:val="32"/>
          <w:szCs w:val="32"/>
        </w:rPr>
      </w:pPr>
      <w:r>
        <w:rPr>
          <w:rFonts w:eastAsia="Liberation Serif" w:cs="Liberation Serif" w:ascii="Liberation Serif" w:hAnsi="Liberation Serif"/>
          <w:color w:val="000000"/>
          <w:sz w:val="32"/>
          <w:szCs w:val="32"/>
        </w:rPr>
        <w:t xml:space="preserve"> </w:t>
      </w:r>
      <w:r>
        <w:rPr>
          <w:rFonts w:cs="Liberation Serif" w:ascii="Liberation Serif" w:hAnsi="Liberation Serif"/>
          <w:color w:val="000000"/>
          <w:sz w:val="32"/>
          <w:szCs w:val="32"/>
        </w:rPr>
        <w:t>По состоянию на 1 января 2021 года в местный бюджет поступило 1 527,5 тыс. рублей земельного налога, что составляет 98,2 % утвержденного годового прогноза. Связано с непоступлением земельного налога с организаций от налогоплательщика (в связи с имеющейся переплатой).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color w:val="000000"/>
          <w:sz w:val="32"/>
          <w:szCs w:val="32"/>
        </w:rPr>
      </w:pPr>
      <w:r>
        <w:rPr>
          <w:rFonts w:cs="Liberation Serif" w:ascii="Liberation Serif" w:hAnsi="Liberation Serif"/>
          <w:color w:val="000000"/>
          <w:sz w:val="32"/>
          <w:szCs w:val="32"/>
        </w:rPr>
        <w:t>К уровню аналогичного периода 2019 года поступления снизились на 233,5 тыс. рублей (1 761,0), или на 86,7 % в связи с меньшей оплатой задолженности.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color w:val="000000"/>
          <w:sz w:val="32"/>
          <w:szCs w:val="32"/>
        </w:rPr>
      </w:pPr>
      <w:r>
        <w:rPr>
          <w:rFonts w:cs="Liberation Serif" w:ascii="Liberation Serif" w:hAnsi="Liberation Serif"/>
          <w:color w:val="000000"/>
          <w:sz w:val="32"/>
          <w:szCs w:val="32"/>
        </w:rPr>
        <w:t>Поступления по налогу с организаций составили 272,5 тыс. рублей, или 35,8 % утвержденного годового прогноза, связано с оплатой задолженности в меньшем объеме.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color w:val="000000"/>
          <w:sz w:val="32"/>
          <w:szCs w:val="32"/>
        </w:rPr>
      </w:pPr>
      <w:r>
        <w:rPr>
          <w:rFonts w:cs="Liberation Serif" w:ascii="Liberation Serif" w:hAnsi="Liberation Serif"/>
          <w:color w:val="000000"/>
          <w:sz w:val="32"/>
          <w:szCs w:val="32"/>
        </w:rPr>
        <w:t>К уровню аналогичного периода 2019 года поступления снизились на 400,4 тыс. рублей (672,9), или на 40,5 %, что обусловлено возвратом налога на расчетный счет в связи с переплатой налогоплательщику "Свердловскавтодор", оплатой задолженности за налоговые периоды 2019 года налогоплательщика "Махнёвское РАЙПО".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color w:val="000000"/>
          <w:sz w:val="32"/>
          <w:szCs w:val="32"/>
        </w:rPr>
      </w:pPr>
      <w:r>
        <w:rPr>
          <w:rFonts w:cs="Liberation Serif" w:ascii="Liberation Serif" w:hAnsi="Liberation Serif"/>
          <w:color w:val="000000"/>
          <w:sz w:val="32"/>
          <w:szCs w:val="32"/>
        </w:rPr>
        <w:t>Поступления по налогу с физических лиц составили 1 255,0 тыс. рублей, или 158,3 % утвержденного годового прогноза, связано с оплатой задолженности в большем объеме за предыдущие налоговые периоды.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color w:val="000000"/>
          <w:sz w:val="32"/>
          <w:szCs w:val="32"/>
        </w:rPr>
      </w:pPr>
      <w:r>
        <w:rPr>
          <w:rFonts w:cs="Liberation Serif" w:ascii="Liberation Serif" w:hAnsi="Liberation Serif"/>
          <w:color w:val="000000"/>
          <w:sz w:val="32"/>
          <w:szCs w:val="32"/>
        </w:rPr>
        <w:t>К уровню аналогичного периода 2019 года поступления возросли на 166,8 тыс. рублей (1 088,2), или на 115,3 %, что обусловлено оплатой задолженности в большем объеме.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color w:val="000000"/>
          <w:sz w:val="32"/>
          <w:szCs w:val="32"/>
        </w:rPr>
      </w:pPr>
      <w:r>
        <w:rPr>
          <w:rFonts w:cs="Liberation Serif" w:ascii="Liberation Serif" w:hAnsi="Liberation Serif"/>
          <w:color w:val="000000"/>
          <w:sz w:val="32"/>
          <w:szCs w:val="32"/>
        </w:rPr>
        <w:t>Недоимка по земельному налогу в местный бюджет по состоянию на 01.01.2021 год составила 1 069,6 тыс. рублей и к уровню аналогичного периода 2019 увеличилась на 44,6 тыс. рублей (на 104,3%) (1 025,2 тыс. руб.). Связано с неуплатой задолженности по налогу за 2019 год, срок уплаты 01 декабря 2020 г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  <w:b/>
          <w:sz w:val="32"/>
          <w:szCs w:val="32"/>
        </w:rPr>
        <w:t xml:space="preserve">Плата </w:t>
      </w:r>
      <w:r>
        <w:rPr>
          <w:rFonts w:cs="Liberation Serif" w:ascii="Liberation Serif" w:hAnsi="Liberation Serif"/>
          <w:b/>
          <w:sz w:val="32"/>
          <w:szCs w:val="32"/>
          <w:shd w:fill="auto" w:val="clear"/>
        </w:rPr>
        <w:t>за негативное воздействие на окружающую среду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color w:val="000000"/>
          <w:sz w:val="32"/>
          <w:szCs w:val="32"/>
          <w:shd w:fill="auto" w:val="clear"/>
        </w:rPr>
      </w:pPr>
      <w:r>
        <w:rPr>
          <w:rFonts w:cs="Liberation Serif" w:ascii="Liberation Serif" w:hAnsi="Liberation Serif"/>
          <w:b/>
          <w:color w:val="000000"/>
          <w:sz w:val="32"/>
          <w:szCs w:val="32"/>
          <w:shd w:fill="auto" w:val="clear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Liberation Serif" w:hAnsi="Liberation Serif" w:cs="Liberation Serif"/>
          <w:color w:val="000000"/>
          <w:sz w:val="32"/>
          <w:szCs w:val="32"/>
        </w:rPr>
      </w:pPr>
      <w:r>
        <w:rPr>
          <w:rFonts w:cs="Liberation Serif" w:ascii="Liberation Serif" w:hAnsi="Liberation Serif"/>
          <w:color w:val="000000"/>
          <w:sz w:val="32"/>
          <w:szCs w:val="32"/>
        </w:rPr>
        <w:t xml:space="preserve">По состоянию на 1 января 2021 года в местный бюджет поступило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Liberation Serif" w:hAnsi="Liberation Serif" w:cs="Liberation Serif"/>
          <w:color w:val="000000"/>
          <w:sz w:val="32"/>
          <w:szCs w:val="32"/>
        </w:rPr>
      </w:pPr>
      <w:r>
        <w:rPr>
          <w:rFonts w:cs="Liberation Serif" w:ascii="Liberation Serif" w:hAnsi="Liberation Serif"/>
          <w:color w:val="000000"/>
          <w:sz w:val="32"/>
          <w:szCs w:val="32"/>
        </w:rPr>
        <w:t xml:space="preserve">-)18,0 тыс. рублей платежей за негативное воздействие на окружающую среду, что составляет -)450% утвержденного годового прогноза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Liberation Serif" w:hAnsi="Liberation Serif" w:cs="Liberation Serif"/>
          <w:color w:val="000000"/>
          <w:sz w:val="32"/>
          <w:szCs w:val="32"/>
        </w:rPr>
      </w:pPr>
      <w:r>
        <w:rPr>
          <w:rFonts w:cs="Liberation Serif" w:ascii="Liberation Serif" w:hAnsi="Liberation Serif"/>
          <w:color w:val="000000"/>
          <w:sz w:val="32"/>
          <w:szCs w:val="32"/>
        </w:rPr>
        <w:t>К уровню аналогичного периода 2019 года поступления снизились на -)14,5 тыс. рублей (-3,5), или на 346,2 %, что обусловлено перерасчётом платежей за предыдущие период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Liberation Serif" w:hAnsi="Liberation Serif" w:cs="Liberation Serif"/>
          <w:color w:val="000000"/>
          <w:sz w:val="32"/>
          <w:szCs w:val="32"/>
        </w:rPr>
      </w:pPr>
      <w:r>
        <w:rPr>
          <w:rFonts w:cs="Liberation Serif" w:ascii="Liberation Serif" w:hAnsi="Liberation Serif"/>
          <w:color w:val="000000"/>
          <w:sz w:val="32"/>
          <w:szCs w:val="32"/>
        </w:rPr>
      </w:r>
    </w:p>
    <w:p>
      <w:pPr>
        <w:pStyle w:val="Normal"/>
        <w:spacing w:lineRule="auto" w:line="240" w:before="0" w:after="200"/>
        <w:ind w:hanging="23"/>
        <w:contextualSpacing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Доходы от использования муниципального имущества, находящегося в государственной и муниципальной собствен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32"/>
          <w:szCs w:val="32"/>
        </w:rPr>
      </w:pPr>
      <w:r>
        <w:rPr>
          <w:rFonts w:cs="Liberation Serif" w:ascii="Liberation Serif" w:hAnsi="Liberation Serif"/>
          <w:color w:val="000000"/>
          <w:sz w:val="32"/>
          <w:szCs w:val="32"/>
        </w:rPr>
        <w:t>По состоянию на 1 января 2021 года в местный бюджет поступило 1 758,1 тыс. рублей доходов от использования имущества, находящегося в муниципальной собственности, что составляет 74,5 % утвержденного годового прогноза, снижение поступлений к прогнозу МО обусловлено несвоевременной оплатой по договорам аренды земельных участков (10 договоров), отсутствием заявлений на пользованием имуществом в соответствии со 135-ФЗ и применением льгот по оплате (9 договоров), в виду распространения новой короновирусной инфе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32"/>
          <w:szCs w:val="32"/>
        </w:rPr>
      </w:pPr>
      <w:r>
        <w:rPr>
          <w:rFonts w:cs="Liberation Serif" w:ascii="Liberation Serif" w:hAnsi="Liberation Serif"/>
          <w:color w:val="000000"/>
          <w:sz w:val="32"/>
          <w:szCs w:val="32"/>
        </w:rPr>
        <w:t xml:space="preserve">К уровню аналогичного периода 2019 года поступления снизились на 106,2 тыс. рублей (1864,3), или на 5,7 %. Снижение поступлений к уровню поступлений года, предшествующего текущему обусловлено применение льгот по уплате в виду распространения новой короновирусной инфекции (9 договоров).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32"/>
          <w:szCs w:val="32"/>
        </w:rPr>
      </w:pPr>
      <w:r>
        <w:rPr>
          <w:rFonts w:cs="Liberation Serif" w:ascii="Liberation Serif" w:hAnsi="Liberation Serif"/>
          <w:color w:val="000000"/>
          <w:sz w:val="32"/>
          <w:szCs w:val="32"/>
        </w:rPr>
        <w:t>В разрезе видов доходов, отражаемым в составе доходов от использования имущества исполнение составило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32"/>
          <w:szCs w:val="32"/>
        </w:rPr>
      </w:pPr>
      <w:r>
        <w:rPr>
          <w:rFonts w:cs="Liberation Serif" w:ascii="Liberation Serif" w:hAnsi="Liberation Serif"/>
          <w:color w:val="000000"/>
          <w:sz w:val="32"/>
          <w:szCs w:val="32"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по состоянию на 01.01.2021 года поступили в сумме 688,2 тыс. рублей, что составляет 63,1 % утвержденных значений. Снижение поступлений к прогнозу МО обусловлено несвоевременной оплатой по договорам аренды (10 договоров) и применением по двум договорам аренды льготы по внесению оплаты в виду распространения новой коронавирусной инфе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32"/>
          <w:szCs w:val="32"/>
        </w:rPr>
      </w:pPr>
      <w:r>
        <w:rPr>
          <w:rFonts w:cs="Liberation Serif" w:ascii="Liberation Serif" w:hAnsi="Liberation Serif"/>
          <w:color w:val="000000"/>
          <w:sz w:val="32"/>
          <w:szCs w:val="32"/>
        </w:rPr>
        <w:t>К уровню аналогичного периода 2019 года поступления снизились на 11,5 тыс. рублей (699,7), или на 98,3%. Снижение поступлений к уровню поступлений года, предшествующего текущему обусловлено расторжением двух договор аренды и применением по двум договорам аренды льгот по уплате в виду распространения новой коронавирусной инфе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32"/>
          <w:szCs w:val="32"/>
        </w:rPr>
      </w:pPr>
      <w:r>
        <w:rPr>
          <w:rFonts w:cs="Liberation Serif" w:ascii="Liberation Serif" w:hAnsi="Liberation Serif"/>
          <w:color w:val="000000"/>
          <w:sz w:val="32"/>
          <w:szCs w:val="32"/>
        </w:rPr>
        <w:t>Недоимка доходов, получаемых в виде арендной платы за земельные участки государственной собственности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по состоянию на 01.01.2021 года составила 1391,0 тыс. рублей. Рост недоимки связан с неоплатой арендной платы с февраля 2020 года по двум договорам аренды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32"/>
          <w:szCs w:val="32"/>
        </w:rPr>
      </w:pPr>
      <w:r>
        <w:rPr>
          <w:rFonts w:cs="Liberation Serif" w:ascii="Liberation Serif" w:hAnsi="Liberation Serif"/>
          <w:color w:val="000000"/>
          <w:sz w:val="32"/>
          <w:szCs w:val="32"/>
        </w:rPr>
        <w:t xml:space="preserve">- доходы от сдачи в аренду имущества, составляющего казну городских округов (за исключением земельных участков) по состоянию на 01.01.2021 года поступили в сумме 1 039,5 тыс. рублей, что составляет 81,8 % от утвержденных значений. Снижение поступлений к прогнозу МО обусловлено отсутствием заявлений на заключение договор на пользование имуществом, согласно 135-ФЗ, и применением льгот по оплате, в виду распространения новой коронавирусной инфекци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32"/>
          <w:szCs w:val="28"/>
        </w:rPr>
        <w:t xml:space="preserve">К уровню аналогичного периода 2019 года поступления снизились на 104,5 тыс. рублей (1 144,0) или на 90,9 %. </w:t>
      </w:r>
      <w:r>
        <w:rPr>
          <w:rFonts w:cs="Liberation Serif" w:ascii="Liberation Serif" w:hAnsi="Liberation Serif"/>
          <w:color w:val="000000"/>
          <w:sz w:val="32"/>
          <w:szCs w:val="32"/>
        </w:rPr>
        <w:t>Снижение поступлений к уровню поступлений года, предшествующего текущему обусловлено отсутствием заявлений на заключение договоров пользования имуществом согласно 135-ФЗ, и применением льгот по оплате, в виду распространения новой коронавирусной инфе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32"/>
          <w:szCs w:val="32"/>
        </w:rPr>
        <w:t xml:space="preserve">- доходы от сдачи в аренду имущества, составляющего казну городских округов (за исключением земельных участков) (плата за наём) по состоянию на 01.01.2021 года поступили в сумме 23,8 тыс. рублей, что составляет 0,0 % от утвержденных значений, снижение поступлений к прогнозу МО обусловлено расторжением двух договоров найма жилого помещ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32"/>
          <w:szCs w:val="32"/>
        </w:rPr>
      </w:pPr>
      <w:r>
        <w:rPr>
          <w:rFonts w:cs="Liberation Serif" w:ascii="Liberation Serif" w:hAnsi="Liberation Serif"/>
          <w:color w:val="000000"/>
          <w:sz w:val="32"/>
          <w:szCs w:val="32"/>
        </w:rPr>
        <w:t>К уровню аналогичного периода 2019 года поступления возросли на 7,8 тыс. рублей (16,0) или на 148,7 %. Увеличение поступлений к уровню поступлений года, предшествующего текущему обусловлено заключением одного договора служебного найма жилого помещения муниципального жилищного фонда МО.</w:t>
      </w:r>
    </w:p>
    <w:p>
      <w:pPr>
        <w:pStyle w:val="Normal"/>
        <w:spacing w:before="0" w:after="0"/>
        <w:jc w:val="both"/>
        <w:rPr>
          <w:rFonts w:ascii="Arial CYR" w:hAnsi="Arial CYR" w:cs="Arial CYR"/>
          <w:color w:val="000000"/>
          <w:sz w:val="18"/>
          <w:szCs w:val="16"/>
        </w:rPr>
      </w:pPr>
      <w:r>
        <w:rPr>
          <w:rFonts w:eastAsia="Liberation Serif" w:cs="Liberation Serif" w:ascii="Liberation Serif" w:hAnsi="Liberation Serif"/>
          <w:color w:val="000000"/>
          <w:sz w:val="32"/>
          <w:szCs w:val="28"/>
        </w:rPr>
        <w:t xml:space="preserve">          </w:t>
      </w:r>
      <w:r>
        <w:rPr>
          <w:rFonts w:cs="Liberation Serif" w:ascii="Liberation Serif" w:hAnsi="Liberation Serif"/>
          <w:color w:val="000000"/>
          <w:sz w:val="32"/>
          <w:szCs w:val="28"/>
        </w:rPr>
        <w:t xml:space="preserve">- </w:t>
      </w:r>
      <w:r>
        <w:rPr>
          <w:rFonts w:cs="Arial CYR" w:ascii="Liberation Serif" w:hAnsi="Liberation Serif"/>
          <w:color w:val="000000"/>
          <w:sz w:val="32"/>
          <w:szCs w:val="16"/>
        </w:rPr>
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– 0,1 тыс. руб.</w:t>
      </w:r>
    </w:p>
    <w:p>
      <w:pPr>
        <w:pStyle w:val="Normal"/>
        <w:spacing w:before="0" w:after="0"/>
        <w:jc w:val="both"/>
        <w:rPr>
          <w:rFonts w:ascii="Arial CYR" w:hAnsi="Arial CYR" w:cs="Arial CYR"/>
          <w:color w:val="000000"/>
          <w:sz w:val="18"/>
          <w:szCs w:val="16"/>
        </w:rPr>
      </w:pPr>
      <w:r>
        <w:rPr>
          <w:rFonts w:eastAsia="Arial CYR" w:cs="Arial CYR" w:ascii="Arial CYR" w:hAnsi="Arial CYR"/>
          <w:color w:val="000000"/>
          <w:sz w:val="18"/>
          <w:szCs w:val="16"/>
        </w:rPr>
        <w:t xml:space="preserve">               </w:t>
      </w:r>
      <w:r>
        <w:rPr>
          <w:rFonts w:cs="Liberation Serif" w:ascii="Liberation Serif" w:hAnsi="Liberation Serif"/>
          <w:color w:val="000000"/>
          <w:sz w:val="32"/>
          <w:szCs w:val="28"/>
        </w:rPr>
        <w:t>К уровню аналогичного периода 2019 года поступления снизились на 4,7 тыс. рублей (4,8) или на 2,1 %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32"/>
          <w:szCs w:val="32"/>
        </w:rPr>
      </w:pPr>
      <w:r>
        <w:rPr>
          <w:rFonts w:cs="Liberation Serif" w:ascii="Liberation Serif" w:hAnsi="Liberation Serif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32"/>
          <w:szCs w:val="32"/>
        </w:rPr>
        <w:t xml:space="preserve">        </w:t>
      </w:r>
      <w:r>
        <w:rPr>
          <w:rFonts w:cs="Liberation Serif" w:ascii="Liberation Serif" w:hAnsi="Liberation Serif"/>
          <w:color w:val="000000"/>
          <w:sz w:val="32"/>
          <w:szCs w:val="32"/>
        </w:rPr>
        <w:t>- прочие поступления от использования имущества, находящегося в собственности городских округов, по состоянию на 01.01.2021 года поступили в сумме 6,5 тыс. рублей, что составляет 0,0 % от утвержденных значений, увеличение поступлений к уровню поступлений года, предшествующего текущему обусловлено заключением шести договоров на размещение нестационарных торговых объ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32"/>
          <w:szCs w:val="32"/>
        </w:rPr>
      </w:pPr>
      <w:r>
        <w:rPr>
          <w:rFonts w:cs="Liberation Serif" w:ascii="Liberation Serif" w:hAnsi="Liberation Serif"/>
          <w:color w:val="000000"/>
          <w:sz w:val="32"/>
          <w:szCs w:val="32"/>
        </w:rPr>
        <w:t>Недоимка доходов от сдачи в аренду имущества, составляющего казну городских округов (за исключением земельных участков) по состоянию на 01.01.2021 года составила 130 тыс. рублей. Снижение поступлений обусловлено несвоевременной оплатой аренды (текущая, просроченна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32"/>
          <w:szCs w:val="32"/>
        </w:rPr>
      </w:pPr>
      <w:r>
        <w:rPr>
          <w:rFonts w:cs="Liberation Serif" w:ascii="Liberation Serif" w:hAnsi="Liberation Serif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латные услуг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ind w:firstLine="700"/>
        <w:jc w:val="both"/>
        <w:rPr>
          <w:rFonts w:ascii="Liberation Serif" w:hAnsi="Liberation Serif" w:cs="Liberation Serif"/>
          <w:color w:val="000000"/>
          <w:sz w:val="32"/>
          <w:szCs w:val="32"/>
        </w:rPr>
      </w:pPr>
      <w:r>
        <w:rPr>
          <w:rFonts w:cs="Liberation Serif" w:ascii="Liberation Serif" w:hAnsi="Liberation Serif"/>
          <w:color w:val="000000"/>
          <w:sz w:val="32"/>
          <w:szCs w:val="32"/>
        </w:rPr>
        <w:t>По состоянию на 1 января 2021 года в местный бюджет поступило 597,7 тыс. рублей доходов от оказания платных услуг и компенсации затрат государства в сумме, что составляет 2565,2% утвержденного годового прогноза, в том числе: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color w:val="000000"/>
          <w:sz w:val="32"/>
          <w:szCs w:val="32"/>
        </w:rPr>
      </w:pPr>
      <w:r>
        <w:rPr>
          <w:rFonts w:cs="Liberation Serif" w:ascii="Liberation Serif" w:hAnsi="Liberation Serif"/>
          <w:color w:val="000000"/>
          <w:sz w:val="32"/>
          <w:szCs w:val="32"/>
        </w:rPr>
        <w:t>–</w:t>
      </w:r>
      <w:r>
        <w:rPr>
          <w:rFonts w:eastAsia="Liberation Serif" w:cs="Liberation Serif" w:ascii="Liberation Serif" w:hAnsi="Liberation Serif"/>
          <w:color w:val="000000"/>
          <w:sz w:val="32"/>
          <w:szCs w:val="32"/>
        </w:rPr>
        <w:t xml:space="preserve"> </w:t>
      </w:r>
      <w:r>
        <w:rPr>
          <w:rFonts w:cs="Liberation Serif" w:ascii="Liberation Serif" w:hAnsi="Liberation Serif"/>
          <w:color w:val="000000"/>
          <w:sz w:val="32"/>
          <w:szCs w:val="32"/>
        </w:rPr>
        <w:t>доходы от оказания платных услуг составили 352,6 тыс. рублей, или 1873% утвержденного годового прогноза. На 2020 год поступления от родительской платы за содержание детей в казенных муниципальных дошкольных образовательных учреждениях не планировались в связи с изменением типа муниципального казенного учреждения (МКДОУ «Махнёвский детский сад») с 01.01.2020 года. Но так как изменения произошли с марта 2020 года родительская плата поступала в доход бюджета.</w:t>
      </w:r>
    </w:p>
    <w:p>
      <w:pPr>
        <w:pStyle w:val="Normal"/>
        <w:spacing w:before="0" w:after="200"/>
        <w:ind w:firstLine="700"/>
        <w:jc w:val="both"/>
        <w:rPr>
          <w:rFonts w:ascii="Liberation Serif" w:hAnsi="Liberation Serif" w:cs="Liberation Serif"/>
          <w:color w:val="000000"/>
          <w:sz w:val="32"/>
          <w:szCs w:val="32"/>
        </w:rPr>
      </w:pPr>
      <w:r>
        <w:rPr>
          <w:rFonts w:cs="Liberation Serif" w:ascii="Liberation Serif" w:hAnsi="Liberation Serif"/>
          <w:color w:val="000000"/>
          <w:sz w:val="32"/>
          <w:szCs w:val="32"/>
        </w:rPr>
        <w:t>К уровню аналогичного периода 2019 года поступления снизились на 1 511,8 тыс. рублей (1 864,4), или на 52,9 %, что обусловлено изменением в 2019 году типа и организационно-правовой формы муниципальных казенных общеобразовательных учреждений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50:00Z</dcterms:created>
  <dc:creator>Admin</dc:creator>
  <dc:description/>
  <cp:keywords/>
  <dc:language>en-US</dc:language>
  <cp:lastModifiedBy>Пользователь Windows</cp:lastModifiedBy>
  <cp:lastPrinted>2021-04-15T11:13:00Z</cp:lastPrinted>
  <dcterms:modified xsi:type="dcterms:W3CDTF">2021-04-16T09:03:00Z</dcterms:modified>
  <cp:revision>3</cp:revision>
  <dc:subject/>
  <dc:title/>
</cp:coreProperties>
</file>