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kern w:val="2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17 года №788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Махнёвского муниципального образования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ред. от 30.10.2017), от 21.12.1994 № 69-ФЗ «О пожарной безопасности» (ред. от 29.07.2017</w:t>
      </w:r>
      <w:r>
        <w:rPr>
          <w:rStyle w:val="Bl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Махнёвского муниципального образования, руководствуясь Уставом Махнёвского муниципального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жарно-профилактической работы в жилом секторе и на объектах с массовым пребыванием людей на территории Махнёвского муниципального образования (далее-Положение) (прилагается).</w:t>
      </w:r>
    </w:p>
    <w:p>
      <w:pPr>
        <w:pStyle w:val="Doktekstj"/>
        <w:numPr>
          <w:ilvl w:val="0"/>
          <w:numId w:val="1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главам территориальных органов и территориальных структурных подразделений Администрации Махнёвского муниципального образования, </w:t>
      </w:r>
      <w:r>
        <w:rPr>
          <w:color w:val="000000"/>
          <w:sz w:val="28"/>
          <w:szCs w:val="28"/>
        </w:rPr>
        <w:t>руководителям организаций, предприятий и учреждений (далее - организаций) независимо от ведомственной принадлежности и форм собственности, в ведении которых находится жилой фонд и места массового пребывания граждан:</w:t>
      </w:r>
    </w:p>
    <w:p>
      <w:pPr>
        <w:pStyle w:val="Doktekstj"/>
        <w:numPr>
          <w:ilvl w:val="1"/>
          <w:numId w:val="1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ть и проводить пожарно-профилактические работы в жилом секторе и на объектах с массовым пребыванием людей;</w:t>
      </w:r>
    </w:p>
    <w:p>
      <w:pPr>
        <w:pStyle w:val="Doktekstj"/>
        <w:numPr>
          <w:ilvl w:val="1"/>
          <w:numId w:val="1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внештатных инструкторов пожарной профилактики для оказания содействия отделу </w:t>
      </w:r>
      <w:hyperlink r:id="rId3">
        <w:r>
          <w:rPr>
            <w:rStyle w:val="InternetLink"/>
            <w:sz w:val="28"/>
            <w:szCs w:val="28"/>
          </w:rPr>
          <w:t>надзорной деятельности</w:t>
        </w:r>
      </w:hyperlink>
      <w:r>
        <w:rPr>
          <w:sz w:val="28"/>
          <w:szCs w:val="28"/>
        </w:rPr>
        <w:t xml:space="preserve"> и профилактической работы МО Алапаевское, МО г. Алапаевск, Махнёвского МО управления надзорной деятельности и профилактической работы Главного управления МЧС России по Свердловской области.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Алапаевская искра» и разместить в сети Интернет на официальном сайте Махнёв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 исполняюший полномочия</w:t>
      </w:r>
    </w:p>
    <w:p>
      <w:pPr>
        <w:sectPr>
          <w:type w:val="nextPage"/>
          <w:pgSz w:w="11906" w:h="16838"/>
          <w:pgMar w:left="1276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ахнёвского муниципального образования                         Л.Б. Толмач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7 г. № 78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пожарно-профилактической работы в жилом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торе и на объектах с массовым пребыванием людей на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и Махнё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Doktekstj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-профилактическая работа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то деятельность, направленная на предупреждение пожаров на объектах, в населенных пунктах и создание условий для их успешного тушения.</w:t>
      </w:r>
    </w:p>
    <w:p>
      <w:pPr>
        <w:pStyle w:val="Doktekstj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Махнёвского муниципального образования осуществляется на основе федеральных законов, постановлений Правительства Российской Федерации, приказов МЧС России и других нормативных правовых актов в области обеспечения первичных мер пожарной безопасности.</w:t>
      </w:r>
    </w:p>
    <w:p>
      <w:pPr>
        <w:pStyle w:val="Doktekstj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жарно-профилактической работы является поддержание высокого уровня пожарной безопасности на территории Махнёвского муниципального образования, в жилом секторе и на объектах экономики, в том числе с массовым пребыванием люд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ческой работы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обнаружения возникновения пожара, быстрого вызова пожарной охраны и успешной локализации пожа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на объектах включает периодические проверки состояния пожарной безопасности объекта 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временными рабочими других предприятий и организаций, прибывших на объект) и других мероприятий по противопожарной пропаганде и агитации; установку, проверку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;подготовку личного состава добровольных пожарных дружин для проведения профилактической работы и тушения пожаров и загор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тод профилактической работы - устранение выявленных в ходе проверки недочетов на месте, а при отсутствии такой возможности – в кратчайший срок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анизация </w:t>
      </w:r>
      <w:r>
        <w:rPr>
          <w:rFonts w:cs="Times New Roman" w:ascii="Times New Roman" w:hAnsi="Times New Roman"/>
          <w:b/>
          <w:sz w:val="28"/>
          <w:szCs w:val="28"/>
        </w:rPr>
        <w:t>пожарно-профилактическ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профилактическая работа должна предусматривать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орудованию жилых помещений и объектов с массовым пребыванием людей средствами пожаротушения и извещения о пожарах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едложений по модернизации и совершенствованию с существующих установок пожаротушения и пожарной сигнализации, а также по внедрению передовых достижений в области пожарной защиты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Махнёвского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членов добровольных пожарных дружин для проведения профилактической работы и тушения возможных пожар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проведение дополнительных противопожарных мероприятий, в связи с наступлением летнего и зимнего пожароопасных периодов г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йствия руководителей объекта с массовым пребыванием людей по организации пожарно-профилактической работ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значает приказом лиц, ответственных за противопожарное состояние объекта, безопасную эксплуатацию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т противопожарные мероприятия с учетом сезонных особенностей, реальной сложившейся обстановки на объекте и предписаний должностных лиц отдела надзорной деятельности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бытовыми электронагревательными приборами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нструкций по пожарной безопасности и планов эвакуации из помещений для организации в целом и отдельных структурных подразделений (помещений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авил противопожарного режима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Главы территориальных органов и территориальных структурных подразделений Администрации Махнёвского муниципального образования по организации пожарно-профилактической работы в жилом сектор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пределяют ответственных за планирование, организацию и проведение пожарно-профилактической работ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ланирую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уют контроль обеспечения жилых домов первичными средствами пожаротушения, правильность их содерж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анавливают дополнительные меры по обеспечению пожарной безопасности при введении особого противопожарного режима, и организует контроль их выполнения, в жилом сектор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уют и осуществляют взаимодействие с надзорными органами по организации пожарно-профилактической работы в жилом сектор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adzor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9:00Z</dcterms:created>
  <dc:creator>Виктор Горюнов</dc:creator>
  <dc:description/>
  <dc:language>en-US</dc:language>
  <cp:lastModifiedBy>Admin</cp:lastModifiedBy>
  <cp:lastPrinted>2017-11-14T10:10:00Z</cp:lastPrinted>
  <dcterms:modified xsi:type="dcterms:W3CDTF">2017-11-15T04:09:00Z</dcterms:modified>
  <cp:revision>2</cp:revision>
  <dc:subject/>
  <dc:title/>
</cp:coreProperties>
</file>