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ТУНДР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«05» октября 2009 года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становления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Тунд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9, 30 Федерального закона от 21.12.1994 № 69-ФЗ «О пожарной безопасности», Правилами пожарной безопасности в Российской Федерации ППБ 01-03, утвержденными приказом Министерства чрезвычайных ситуаций Российской Федерации от 18.06.2003 № 313, а также в целях обеспечения пожарной безопасности на территории сельского поселения Тундр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рядок установления особого противопожарного режима на территории сельского поселения Тундрин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данно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возложить на главу сельского поселения Тундрино Бжецову Е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Е.Х. Бж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селения Тундри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«05» октября 2009 г.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овления особого противопожарного режима на территории сельского поселения Тундр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.Общие положения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Настоящий порядок установления особого противопожарного режима на территории сельского поселения Тундрино (далее по тексту – поселение) устанавливается в соответствии со статьями 19, 30 Федерального закона от 21.12.1994 № 69-ФЗ «О пожарной безопасности», Правилами пожарной безопасности в Российской Федерации ППБ 01-03, утвержденными приказом Министерства чрезвычайных ситуаций Российской Федерации от 18.06.2003 № 31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повышения пожарной опасности постановлением администрации поселения на территории поселения устанавливается особый противопожарный режи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Постановление об установлении особого противопожарного режима является обязательным для исполнения предприятиями, организациями и учреждениями, независимо от форм собственности, осуществляющими деятельность на территории поселения (далее – организации), а также гражданами, проживающими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На период действия особого противопожарного режима на территории поселения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.Основные мероприятия, проводимые администрацией поселения при установлении особого противопожарного режим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собого противопожарного режима на территории поселения администрации поселения разрабатывает и проводит следующие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инимает необходимые меры по своевременной очистке территории поселения от горючих отходов и мус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ует в установленном порядке уполномоченные органы в области пожарной безопасности о нарушениях требований пожар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рганизует наблюдение за противопожарным состоянием территории поселения и жилых домов, расположенных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едусматривает мероприятия, исключающие возможность переброса огня от лесных пожаров на здания и сооружения и на прилегающие к ним терри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Устанавливает ограничение посещения гражданами лесных массивов в зонах лесных пожа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роводит разъяснительную работу с населением об опасности разведения костров в границах поселения и на прилегающей к ней терри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Вводит ограничение на проведение пожароопасных работ на определенных участках, а также топку печей, кухонных очагов и котельных установок, работающих на твердом топли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 Организует силами местного населения и членов добровольных пожарных дружин патрулирование территории поселения и подготовку первичных средств пожаротуш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>2.9. Принимает иные дополнительные меры пожарной безопасности, в соответствии с действующим законодательством Российской Федерации, Ханты-Мансийского автономного округа – Югры и иными нормативными правовыми акт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3.Основные мероприятия, проводимые организациями при установлении особого противопожарного режим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территории поселения особого противопожарного режима организации проводят следующие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ют круглосуточное дежурство имеющихся подразделений добровольной пожарной охраны (дружины), пожарной или приспособленной для целей пожаротушения спецтех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едусматривает использование для целей пожаротушения имеющуюся водовозную, поливочную и землеройную технику (в том числе обеспечение ее водительским составом и горюче-смазочным материал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ют запасы воды для целей пожарот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Принимают меры по скашиванию сухой травы, уборке валежника, иного горючего мусора с территорий, прилегающих к границам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07:00Z</dcterms:created>
  <dc:creator>User</dc:creator>
  <dc:description/>
  <dc:language>en-US</dc:language>
  <cp:lastModifiedBy>user</cp:lastModifiedBy>
  <cp:lastPrinted>2009-10-14T10:04:00Z</cp:lastPrinted>
  <dcterms:modified xsi:type="dcterms:W3CDTF">2011-01-21T09:45:00Z</dcterms:modified>
  <cp:revision>40</cp:revision>
  <dc:subject/>
  <dc:title>МУНИЦИПАЛЬНОЕ ОБРАЗОВАНИЕ</dc:title>
</cp:coreProperties>
</file>