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16 августа 2016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741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комплексного плана мероприятий по профилактике ВИЧ-инфекции в Воскресенском муниципальном районе Нижегородской области на 2016-2018 годы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активизации и повышения эффективности мер, направленных на противодействие распространению ВИЧ-инфекции в Воскресенском муниципальном районе Нижегородской области, администрация Воскресен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прилагаемый  комплексный план мероприятий по профилактике ВИЧ-инфекции в Воскресенском муниципальном районе Нижегородской области на 2016-2018 го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района В.Е.Пайко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>Н.В.Горячев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ind w:left="5245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80" w:leader="none"/>
        </w:tabs>
        <w:ind w:left="5245" w:right="-323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680" w:leader="none"/>
        </w:tabs>
        <w:ind w:left="5245" w:right="-323" w:hanging="0"/>
        <w:rPr/>
      </w:pPr>
      <w:r>
        <w:rPr/>
        <w:t>Воскресенского муниципального района Нижегородской области</w:t>
      </w:r>
    </w:p>
    <w:p>
      <w:pPr>
        <w:pStyle w:val="Normal"/>
        <w:tabs>
          <w:tab w:val="clear" w:pos="708"/>
          <w:tab w:val="center" w:pos="4680" w:leader="none"/>
        </w:tabs>
        <w:ind w:left="5245" w:right="-323" w:hanging="0"/>
        <w:rPr/>
      </w:pPr>
      <w:r>
        <w:rPr/>
        <w:t>от 16 августа 2016 года № 741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ВИЧ-инфекции в Воскресен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 на 2016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25"/>
        <w:gridCol w:w="1800"/>
        <w:gridCol w:w="19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заслушивать положение дел по борьбе со СПИДом на заседаниях районной санитарно-противоэпидемической комиссии (далее-С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 по эпидемиологии, диагностике, лечению и профилактике ВИЧ-инфекции с врачами и средним медицинским персоналом ЛП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О «Воскресенская ЦР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заседание комиссии по профилактике ВИЧ-инфекции по результатам проверок и выполнению план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минары по изучению ОСТа 42-21-2-85 «Стерилизация и дезинфекция изделий медицинского назначения», санитарно-эпидемиологических правил СП 3.1.5.2826-10 «Профилактика ВИЧ-инфекции», СанПиН 2.1.3.2630-10 «Санитарно-эпидемиологические требования к организациям, осуществляющим медицинскую деятельность» в ЦРБ и ЛПУ района с врачами и средним медицинским персоналом с последующей сдачей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плану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обоснованностью трансфузии крови и ее препаратов. Не допускать переливание не обследованной крови на ВИЧ-инфекцию и маркеры гепатитов В и С без оформления предварительного согласия больного на переливание крови и ее компон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структаж с медицинскими работниками района по предупреждению профессиональных заболеваний при работе с кровью и ее препаратами. Укомплектовать аптечки оказания первой медицинской помощи медицинским работникам, имеющим  профессиональный контакт с кровью. Учет производственных травм проводить в журнале регистрации несчастных случаев на производстве. Иметь запас антиретровирусных препаратов для проведения срочно постконтактной профилактики 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подлежащих обследованию на ВИЧ контингентов, проводить контроль за полнотой их обследования. Обеспечить обследованием на ВИЧ-инфекцию не менее 16% населения района с преимущественным тестированием лиц из группы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за правильностью сбора, хранения, транспортировки сывороток крови, исследуемых на ВИЧ, и правильность оформления напр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О «Воскресенская ЦР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й литературой, СП 3.1.5. 2826-10 «Профилактика ВИЧ-инфекции», приказами и другими нормативными документами по ВИЧ-инфекции главных специалистов района и руководителей ЛП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СП 3.1.5.2826-10 «Профилактика ВИЧ-инфекции. Представление в кабинет инфекционных заболеваний ГБУЗ НО «Воскресенская ЦРБ» списка контингентов из групп повышенного риска заражения ВИЧ-инфекцией:</w:t>
            </w:r>
          </w:p>
          <w:p>
            <w:pPr>
              <w:pStyle w:val="Normal"/>
              <w:jc w:val="both"/>
              <w:rPr/>
            </w:pPr>
            <w:r>
              <w:rPr/>
              <w:t>- наркоманов и лиц, заподозренных в употреблении наркот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оловых партнёров потребителей инъекционных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мужчин, имеющих секс с мужчинами;</w:t>
            </w:r>
          </w:p>
          <w:p>
            <w:pPr>
              <w:pStyle w:val="Normal"/>
              <w:jc w:val="both"/>
              <w:rPr/>
            </w:pPr>
            <w:r>
              <w:rPr/>
              <w:t>- лиц, занимающихся бродяжничеством;</w:t>
            </w:r>
          </w:p>
          <w:p>
            <w:pPr>
              <w:pStyle w:val="Normal"/>
              <w:jc w:val="both"/>
              <w:rPr/>
            </w:pPr>
            <w:r>
              <w:rPr/>
              <w:t>- лиц, злоупотребляющих алкоголь;</w:t>
            </w:r>
          </w:p>
          <w:p>
            <w:pPr>
              <w:pStyle w:val="Normal"/>
              <w:jc w:val="both"/>
              <w:rPr/>
            </w:pPr>
            <w:r>
              <w:rPr/>
              <w:t>- лиц, имеющих большое число половых партнё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Воскресе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обследование контингентов групп повышенного риска  заражения  на ВИЧ-инфе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и не реже 1 раз в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Воскресе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ГБУЗ НО «Воскресе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идетельствование на ВИЧ-инфекцию проводить с обязательным до- и после тестовым консультированием по вопросам профилактики ВИЧ-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аждом освидетельствовании на 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 «Воскресе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профилакт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м с подозрением на ВИЧ-инфекцию или ВИЧ-инфицированных оказывать медицинскую помощь в ЦРБ, участковой больнице, амбулаториях, ФАП, в соответствии с порядками и стандатами оказания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обращении за медпомощь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О «Воскресе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у ЛПУ района по соблюдению СП 3.1.5.2826-10 «Профилактика ВИЧ-инфекции», СанПиН 2.1.3.2630-10 «Санитарно-эпидемиологические требования к организациям, осуществляющим медицинскую деятельность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Нижегородской области в городском округе Семёновский, Варнавинском, Воскркесенском, Краснобаковском районах</w:t>
            </w:r>
          </w:p>
        </w:tc>
      </w:tr>
      <w:tr>
        <w:trPr>
          <w:trHeight w:val="1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у  дезинфекции, стерилизации оборудования и инструментария в парикмахерских, маникюрных, педикюрных, косметических кабинетах в соответствии с  требованиями 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у обследования контингентов на ВИЧ и СПИД-ассоциированные заболевания по клиническим и эпидемиологическим показани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О «Воскресе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ку вертикального инфицирования ВИЧ  (предупреждение передачи ВИЧ-инфекции от ВИЧ-инфицированной беременной женщины к ребенку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статочном количестве лечебно-профилактические учреждения района стерилизационной аппаратурой, одноразовыми шприцами, системами для внутривенного вливания, дезинфицирующими и моющими средствами, растворами для самоконтроля на «скрытую» кровь и остатки моющих средств в изделиях медици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 «Воскресен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лучаев получения при исполнении профессиональных обязанностей травм, микротравм, аварийных ситуаций с попаданием крови и биологических жидкостей на кожу и слизистые оболочки персоналом частных стоматологических кабинетов. Как можно быстрее (не позднее 72 часов)  прием лекарственных препаратов в целях постконтактной профилактики заражения 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ческих</w:t>
            </w:r>
          </w:p>
          <w:p>
            <w:pPr>
              <w:pStyle w:val="Normal"/>
              <w:jc w:val="center"/>
              <w:rPr/>
            </w:pPr>
            <w:r>
              <w:rPr/>
              <w:t>кабинетов</w:t>
            </w:r>
          </w:p>
        </w:tc>
      </w:tr>
      <w:tr>
        <w:trPr/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формированност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редства массовой информации  материалов о распространении ВИЧ-инфе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 «Воскресенская ЦРБ»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ел Управления Роспотребнадзора в Семёновском, Варнавинском, Воскресенском, Краснобаковском район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информационных материалов по профилактике ВИЧ-инфекции среди населения, учащихся школ, техникума, представителей группы рис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 учебные программы образовательных учреждений вопросов профилактики ВИЧ-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Воскресе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ский филиал ГБПОУ «Семеновский индустриально-художественный техник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2:00Z</dcterms:created>
  <dc:creator>Поздышева Элеонора</dc:creator>
  <dc:description/>
  <cp:keywords/>
  <dc:language>en-US</dc:language>
  <cp:lastModifiedBy>Элеонора</cp:lastModifiedBy>
  <cp:lastPrinted>2016-08-17T13:42:00Z</cp:lastPrinted>
  <dcterms:modified xsi:type="dcterms:W3CDTF">2016-08-18T10:08:00Z</dcterms:modified>
  <cp:revision>14</cp:revision>
  <dc:subject/>
  <dc:title>Постановление Адм Воскресенского района</dc:title>
</cp:coreProperties>
</file>