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ССИЙСКАЯ  ФЕДЕРАЦИЯ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министрация  города  Нижнего  Новгорода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МУНИЦИПАЛЬНОЕ   ПРЕДПРИЯТИЕ  ГОРОДА  НИЖНЕГО НОВГОРОДА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ИНСТИТУТ  РАЗВИТИЯ  ГОРОДА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Bookman Old Style" w:ascii="Bookman Old Style" w:hAnsi="Bookman Old Style"/>
          <w:sz w:val="32"/>
        </w:rPr>
        <w:t>«НИЖЕГОРОДГРАЖДАН</w:t>
      </w:r>
      <w:r>
        <w:rPr>
          <w:rFonts w:cs="Bookman Old Style" w:ascii="Bookman Old Style" w:hAnsi="Bookman Old Style"/>
          <w:sz w:val="40"/>
        </w:rPr>
        <w:t>НИИ</w:t>
      </w:r>
      <w:r>
        <w:rPr>
          <w:rFonts w:cs="Bookman Old Style" w:ascii="Bookman Old Style" w:hAnsi="Bookman Old Style"/>
          <w:sz w:val="32"/>
        </w:rPr>
        <w:t>ПРОЕКТ»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П Р О Е К Т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ahoma" w:ascii="Tahoma" w:hAnsi="Tahoma"/>
          <w:iCs/>
          <w:sz w:val="28"/>
          <w:szCs w:val="28"/>
        </w:rPr>
        <w:t>Территориальной  комплексной  схемы  градостроительного  планирования  развития  территории  Владимирской  сельской  администрации  Воскресенского  района  Нижегородской  области  (</w:t>
      </w:r>
      <w:r>
        <w:rPr>
          <w:rFonts w:cs="Tahoma" w:ascii="Tahoma" w:hAnsi="Tahoma"/>
          <w:iCs/>
          <w:sz w:val="28"/>
          <w:szCs w:val="28"/>
          <w:lang w:val="en-US"/>
        </w:rPr>
        <w:t>II</w:t>
      </w:r>
      <w:r>
        <w:rPr>
          <w:rFonts w:cs="Tahoma" w:ascii="Tahoma" w:hAnsi="Tahoma"/>
          <w:iCs/>
          <w:sz w:val="28"/>
          <w:szCs w:val="28"/>
        </w:rPr>
        <w:t xml:space="preserve"> этап)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ом  </w:t>
      </w:r>
      <w:r>
        <w:rPr>
          <w:rFonts w:cs="Tahoma" w:ascii="Tahoma" w:hAnsi="Tahoma"/>
          <w:sz w:val="28"/>
          <w:szCs w:val="28"/>
          <w:lang w:val="en-US"/>
        </w:rPr>
        <w:t>IV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Tahoma"/>
          <w:iCs/>
          <w:sz w:val="28"/>
          <w:szCs w:val="28"/>
        </w:rPr>
      </w:pPr>
      <w:r>
        <w:rPr>
          <w:rFonts w:cs="Tahoma" w:ascii="Verdana" w:hAnsi="Verdana"/>
          <w:iCs/>
          <w:sz w:val="28"/>
          <w:szCs w:val="28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 xml:space="preserve">Мероприятия по защите населения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от опасных природных и  техногенных процессов,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Tahoma" w:ascii="Verdana" w:hAnsi="Verdana"/>
          <w:iCs/>
          <w:sz w:val="22"/>
          <w:szCs w:val="22"/>
        </w:rPr>
        <w:t>гражданской обороне и чрезвычайным ситуациям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2"/>
        </w:rPr>
        <w:t>ПОЯСНИТЕЛЬНАЯ  ЗАПИСК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709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Заказчик: </w:t>
      </w:r>
      <w:r>
        <w:rPr>
          <w:rFonts w:cs="Verdana" w:ascii="Verdana" w:hAnsi="Verdana"/>
          <w:bCs/>
          <w:sz w:val="20"/>
        </w:rPr>
        <w:t>Министерство строительства и ЖКХ Нижегородской области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709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Стадия: </w:t>
      </w:r>
      <w:r>
        <w:rPr>
          <w:rFonts w:cs="Verdana" w:ascii="Verdana" w:hAnsi="Verdana"/>
          <w:bCs/>
          <w:sz w:val="22"/>
          <w:szCs w:val="22"/>
        </w:rPr>
        <w:t>ГП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</w:rPr>
        <w:t>Июль 2005 г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jc w:val="center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Заказ №</w:t>
      </w:r>
      <w:r>
        <w:rPr>
          <w:rFonts w:cs="Verdana" w:ascii="Verdana" w:hAnsi="Verdana"/>
          <w:b/>
          <w:bCs/>
          <w:sz w:val="18"/>
        </w:rPr>
        <w:t xml:space="preserve"> 335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Cs/>
          <w:sz w:val="18"/>
        </w:rPr>
        <w:t>Инв. №</w:t>
      </w:r>
      <w:r>
        <w:rPr>
          <w:rFonts w:cs="Verdana" w:ascii="Verdana" w:hAnsi="Verdana"/>
          <w:b/>
          <w:bCs/>
          <w:sz w:val="18"/>
        </w:rPr>
        <w:t xml:space="preserve"> 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567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567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567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Директор  института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С.Н. Истомин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Главный инженер института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В.П. Вахруше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Главный архитектор института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Ю.Н. Карце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Начальник МГП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В.М. Парфено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20"/>
        </w:rPr>
        <w:t xml:space="preserve">Главный инженер проекта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Н.А. Валуйска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567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г. Нижний  Новгор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851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 0 0 5 г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rFonts w:cs="Times New Roman" w:ascii="Times New Roman" w:hAnsi="Times New Roman"/>
          <w:b/>
          <w:sz w:val="20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АДМИНИСТРАЦИЯ  ГОРОДА  НИЖНЕГО  НОВГОРОДА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МУНИЦИПАЛЬНОЕ   ПРЕДПРИЯТИЕ  ГОРОДА  НИЖНЕГО  НОВГОРОДА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rFonts w:cs="Tahoma" w:ascii="Tahoma" w:hAnsi="Tahoma"/>
          <w:sz w:val="16"/>
        </w:rPr>
        <w:t>ИНСТИТУТ  РАЗВИТИЯ  ГОРОДА</w:t>
      </w:r>
    </w:p>
    <w:p>
      <w:pPr>
        <w:pStyle w:val="Normal"/>
        <w:spacing w:lineRule="auto" w:line="240"/>
        <w:jc w:val="center"/>
        <w:rPr/>
      </w:pPr>
      <w:r>
        <w:rPr>
          <w:rFonts w:cs="Tahoma" w:ascii="Bookman Old Style" w:hAnsi="Bookman Old Style"/>
          <w:b/>
          <w:iCs/>
          <w:sz w:val="28"/>
        </w:rPr>
        <w:t>“</w:t>
      </w:r>
      <w:r>
        <w:rPr>
          <w:rFonts w:eastAsia="Bookman Old Style" w:cs="Bookman Old Style" w:ascii="Bookman Old Style" w:hAnsi="Bookman Old Style"/>
          <w:b/>
          <w:iCs/>
          <w:sz w:val="28"/>
        </w:rPr>
        <w:t xml:space="preserve"> </w:t>
      </w:r>
      <w:r>
        <w:rPr>
          <w:rFonts w:cs="Tahoma" w:ascii="Bookman Old Style" w:hAnsi="Bookman Old Style"/>
          <w:b/>
          <w:iCs/>
          <w:sz w:val="28"/>
        </w:rPr>
        <w:t xml:space="preserve">Н И Ж Е Г О Р О Д Г Р А Ж Д А Н </w:t>
      </w:r>
      <w:r>
        <w:rPr>
          <w:rFonts w:cs="Tahoma" w:ascii="Bookman Old Style" w:hAnsi="Bookman Old Style"/>
          <w:b/>
          <w:iCs/>
          <w:sz w:val="32"/>
        </w:rPr>
        <w:t xml:space="preserve">Н И И </w:t>
      </w:r>
      <w:r>
        <w:rPr>
          <w:rFonts w:cs="Tahoma" w:ascii="Bookman Old Style" w:hAnsi="Bookman Old Style"/>
          <w:b/>
          <w:iCs/>
          <w:sz w:val="28"/>
        </w:rPr>
        <w:t>П Р О Е К Т “</w:t>
      </w:r>
    </w:p>
    <w:p>
      <w:pPr>
        <w:pStyle w:val="Normal"/>
        <w:spacing w:lineRule="auto" w:line="240"/>
        <w:jc w:val="center"/>
        <w:rPr>
          <w:rFonts w:ascii="Bookman Old Style" w:hAnsi="Bookman Old Style" w:cs="Tahoma"/>
          <w:b/>
          <w:b/>
          <w:iCs/>
          <w:sz w:val="28"/>
        </w:rPr>
      </w:pPr>
      <w:r>
        <w:rPr>
          <w:rFonts w:cs="Tahoma" w:ascii="Bookman Old Style" w:hAnsi="Bookman Old Style"/>
          <w:b/>
          <w:iCs/>
          <w:sz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 Р О Е К Т</w:t>
      </w:r>
    </w:p>
    <w:p>
      <w:pPr>
        <w:pStyle w:val="Heading"/>
        <w:rPr/>
      </w:pPr>
      <w:r>
        <w:rPr>
          <w:rFonts w:cs="Tahoma" w:ascii="Tahoma" w:hAnsi="Tahoma"/>
          <w:iCs/>
          <w:szCs w:val="24"/>
        </w:rPr>
        <w:t>Территориальной  комплексной  схемы  градостроительного  планирования  развития  территории  Владимирской  сельской  администрации  Воскресенского  района  Нижегородской  области  (</w:t>
      </w:r>
      <w:r>
        <w:rPr>
          <w:rFonts w:cs="Tahoma" w:ascii="Tahoma" w:hAnsi="Tahoma"/>
          <w:iCs/>
          <w:szCs w:val="24"/>
          <w:lang w:val="en-US"/>
        </w:rPr>
        <w:t>II</w:t>
      </w:r>
      <w:r>
        <w:rPr>
          <w:rFonts w:cs="Tahoma" w:ascii="Tahoma" w:hAnsi="Tahoma"/>
          <w:iCs/>
          <w:szCs w:val="24"/>
        </w:rPr>
        <w:t xml:space="preserve"> этап)</w:t>
      </w:r>
    </w:p>
    <w:p>
      <w:pPr>
        <w:pStyle w:val="Heading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</w:rPr>
        <w:t xml:space="preserve">Том  </w:t>
      </w:r>
      <w:r>
        <w:rPr>
          <w:rFonts w:cs="Tahoma" w:ascii="Tahoma" w:hAnsi="Tahoma"/>
          <w:sz w:val="28"/>
          <w:szCs w:val="28"/>
          <w:lang w:val="en-US"/>
        </w:rPr>
        <w:t>IV</w:t>
      </w:r>
    </w:p>
    <w:p>
      <w:pPr>
        <w:pStyle w:val="Heading"/>
        <w:jc w:val="both"/>
        <w:rPr>
          <w:rFonts w:ascii="Verdana" w:hAnsi="Verdana" w:cs="Tahoma"/>
          <w:iCs/>
          <w:sz w:val="28"/>
          <w:szCs w:val="28"/>
          <w:lang w:val="el-GR"/>
        </w:rPr>
      </w:pPr>
      <w:r>
        <w:rPr>
          <w:rFonts w:cs="Tahoma" w:ascii="Verdana" w:hAnsi="Verdana"/>
          <w:iCs/>
          <w:sz w:val="28"/>
          <w:szCs w:val="28"/>
          <w:lang w:val="el-GR"/>
        </w:rPr>
      </w:r>
    </w:p>
    <w:p>
      <w:pPr>
        <w:pStyle w:val="Heading"/>
        <w:rPr>
          <w:rFonts w:ascii="Verdana" w:hAnsi="Verdana" w:cs="Tahoma"/>
          <w:iCs/>
          <w:szCs w:val="24"/>
        </w:rPr>
      </w:pPr>
      <w:r>
        <w:rPr>
          <w:rFonts w:cs="Tahoma" w:ascii="Verdana" w:hAnsi="Verdana"/>
          <w:iCs/>
          <w:szCs w:val="24"/>
        </w:rPr>
        <w:t xml:space="preserve">Мероприятия по защите населения </w:t>
      </w:r>
    </w:p>
    <w:p>
      <w:pPr>
        <w:pStyle w:val="Heading"/>
        <w:rPr>
          <w:rFonts w:ascii="Verdana" w:hAnsi="Verdana" w:cs="Tahoma"/>
          <w:iCs/>
          <w:szCs w:val="24"/>
        </w:rPr>
      </w:pPr>
      <w:r>
        <w:rPr>
          <w:rFonts w:cs="Tahoma" w:ascii="Verdana" w:hAnsi="Verdana"/>
          <w:iCs/>
          <w:szCs w:val="24"/>
        </w:rPr>
        <w:t>от опасных природных и  техногенных процессов,</w:t>
      </w:r>
    </w:p>
    <w:p>
      <w:pPr>
        <w:pStyle w:val="Heading"/>
        <w:rPr>
          <w:sz w:val="22"/>
        </w:rPr>
      </w:pPr>
      <w:r>
        <w:rPr>
          <w:rFonts w:eastAsia="Verdana" w:cs="Verdana" w:ascii="Verdana" w:hAnsi="Verdana"/>
          <w:iCs/>
          <w:szCs w:val="24"/>
        </w:rPr>
        <w:t xml:space="preserve"> </w:t>
      </w:r>
      <w:r>
        <w:rPr>
          <w:rFonts w:cs="Tahoma" w:ascii="Verdana" w:hAnsi="Verdana"/>
          <w:iCs/>
          <w:szCs w:val="24"/>
        </w:rPr>
        <w:t>гражданской обороне и чрезвычайным ситуациям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ПОЯСНИТЕЛЬНАЯ  ЗАПИСКА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eastAsia="Verdana" w:cs="Verdana" w:ascii="Verdana" w:hAnsi="Verdana"/>
          <w:b/>
          <w:sz w:val="18"/>
        </w:rPr>
        <w:t xml:space="preserve">     </w:t>
      </w:r>
    </w:p>
    <w:p>
      <w:pPr>
        <w:pStyle w:val="Normal"/>
        <w:spacing w:lineRule="auto" w:line="240"/>
        <w:rPr>
          <w:rFonts w:ascii="Verdana" w:hAnsi="Verdana" w:cs="Tahoma"/>
          <w:bCs/>
          <w:sz w:val="18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>Заказчик:</w:t>
      </w:r>
      <w:r>
        <w:rPr>
          <w:rFonts w:cs="Tahoma" w:ascii="Verdana" w:hAnsi="Verdana"/>
          <w:b/>
          <w:sz w:val="18"/>
        </w:rPr>
        <w:t xml:space="preserve"> </w:t>
      </w:r>
      <w:r>
        <w:rPr>
          <w:rFonts w:cs="Tahoma" w:ascii="Verdana" w:hAnsi="Verdana"/>
          <w:bCs/>
          <w:sz w:val="20"/>
        </w:rPr>
        <w:t>Министерство строительства и ЖКХ Нижегородской области</w:t>
      </w:r>
    </w:p>
    <w:p>
      <w:pPr>
        <w:pStyle w:val="Normal"/>
        <w:spacing w:lineRule="auto" w:line="240"/>
        <w:rPr>
          <w:rFonts w:ascii="Verdana" w:hAnsi="Verdana" w:cs="Tahoma"/>
          <w:bCs/>
          <w:sz w:val="18"/>
        </w:rPr>
      </w:pPr>
      <w:r>
        <w:rPr>
          <w:rFonts w:cs="Tahoma" w:ascii="Verdana" w:hAnsi="Verdana"/>
          <w:bCs/>
          <w:sz w:val="18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</w:t>
      </w:r>
      <w:r>
        <w:rPr>
          <w:rFonts w:cs="Tahoma" w:ascii="Tahoma" w:hAnsi="Tahoma"/>
          <w:b/>
          <w:sz w:val="20"/>
        </w:rPr>
        <w:t>Стадия:</w:t>
      </w:r>
      <w:r>
        <w:rPr>
          <w:rFonts w:cs="Tahoma" w:ascii="Verdana" w:hAnsi="Verdana"/>
          <w:b/>
          <w:sz w:val="18"/>
        </w:rPr>
        <w:t xml:space="preserve">    </w:t>
      </w:r>
      <w:r>
        <w:rPr>
          <w:rFonts w:cs="Tahoma" w:ascii="Verdana" w:hAnsi="Verdana"/>
          <w:bCs/>
          <w:sz w:val="22"/>
          <w:szCs w:val="22"/>
        </w:rPr>
        <w:t>ГП</w:t>
      </w:r>
    </w:p>
    <w:p>
      <w:pPr>
        <w:pStyle w:val="Normal"/>
        <w:spacing w:lineRule="auto" w:line="240"/>
        <w:rPr>
          <w:rFonts w:ascii="Verdana" w:hAnsi="Verdana" w:cs="Tahoma"/>
          <w:bCs/>
          <w:sz w:val="18"/>
          <w:lang w:val="el-GR"/>
        </w:rPr>
      </w:pPr>
      <w:r>
        <w:rPr>
          <w:rFonts w:cs="Tahoma" w:ascii="Verdana" w:hAnsi="Verdana"/>
          <w:bCs/>
          <w:sz w:val="18"/>
          <w:lang w:val="el-GR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18"/>
          <w:lang w:val="el-GR"/>
        </w:rPr>
      </w:pPr>
      <w:r>
        <w:rPr>
          <w:rFonts w:cs="Tahoma" w:ascii="Verdana" w:hAnsi="Verdana"/>
          <w:bCs/>
          <w:sz w:val="18"/>
          <w:lang w:val="el-GR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18"/>
          <w:lang w:val="el-GR"/>
        </w:rPr>
      </w:pPr>
      <w:r>
        <w:rPr>
          <w:rFonts w:cs="Tahoma" w:ascii="Verdana" w:hAnsi="Verdana"/>
          <w:bCs/>
          <w:sz w:val="18"/>
          <w:lang w:val="el-GR"/>
        </w:rPr>
      </w:r>
    </w:p>
    <w:p>
      <w:pPr>
        <w:pStyle w:val="Normal"/>
        <w:spacing w:lineRule="auto" w:line="240"/>
        <w:rPr>
          <w:rFonts w:ascii="Verdana" w:hAnsi="Verdana" w:cs="Tahoma"/>
          <w:bCs/>
          <w:sz w:val="18"/>
          <w:lang w:val="el-GR"/>
        </w:rPr>
      </w:pPr>
      <w:r>
        <w:rPr>
          <w:rFonts w:cs="Tahoma" w:ascii="Verdana" w:hAnsi="Verdana"/>
          <w:bCs/>
          <w:sz w:val="18"/>
          <w:lang w:val="el-GR"/>
        </w:rPr>
      </w:r>
    </w:p>
    <w:p>
      <w:pPr>
        <w:pStyle w:val="Normal"/>
        <w:spacing w:lineRule="auto" w:line="240"/>
        <w:rPr>
          <w:rFonts w:ascii="Bookman Old Style" w:hAnsi="Bookman Old Style" w:cs="Tahoma"/>
          <w:b/>
          <w:b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</w:t>
      </w:r>
    </w:p>
    <w:p>
      <w:pPr>
        <w:pStyle w:val="Normal"/>
        <w:spacing w:lineRule="auto" w:line="240"/>
        <w:ind w:firstLine="8222"/>
        <w:rPr/>
      </w:pPr>
      <w:r>
        <w:rPr>
          <w:rFonts w:cs="Tahoma" w:ascii="Tahoma" w:hAnsi="Tahoma"/>
          <w:b/>
          <w:bCs/>
          <w:sz w:val="20"/>
        </w:rPr>
        <w:t>июль 2005</w:t>
      </w:r>
      <w:r>
        <w:rPr>
          <w:rFonts w:cs="Tahoma" w:ascii="Tahoma" w:hAnsi="Tahoma"/>
          <w:b/>
          <w:bCs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г.                    </w:t>
      </w:r>
    </w:p>
    <w:p>
      <w:pPr>
        <w:pStyle w:val="Normal"/>
        <w:spacing w:lineRule="auto" w:line="240"/>
        <w:ind w:firstLine="666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Заказ №  </w:t>
      </w:r>
      <w:r>
        <w:rPr>
          <w:rFonts w:cs="Tahoma" w:ascii="Tahoma" w:hAnsi="Tahoma"/>
          <w:b/>
          <w:sz w:val="18"/>
        </w:rPr>
        <w:t>3356</w:t>
      </w:r>
    </w:p>
    <w:p>
      <w:pPr>
        <w:pStyle w:val="Normal"/>
        <w:spacing w:lineRule="auto" w:line="240"/>
        <w:ind w:firstLine="6663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Инв.№ </w:t>
      </w:r>
      <w:r>
        <w:rPr>
          <w:rFonts w:cs="Tahoma" w:ascii="Tahoma" w:hAnsi="Tahoma"/>
          <w:b/>
          <w:bCs/>
          <w:sz w:val="18"/>
        </w:rPr>
        <w:t xml:space="preserve"> _________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240"/>
        <w:ind w:firstLine="6663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/>
        <w:ind w:firstLine="6663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/>
        <w:ind w:firstLine="6663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/>
        <w:ind w:firstLine="6663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5"/>
        <w:gridCol w:w="3474"/>
      </w:tblGrid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Директор институ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.Н. Истомин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Главный инженер институ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.П. Вахруше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Главный архитектор институ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Ю.Н. Карце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Начальник МГП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В.М. Парфено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Главный инженер проек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.А. Валуйская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  <w:lang w:val="el-GR"/>
        </w:rPr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t>г.</w:t>
      </w:r>
      <w:r>
        <w:rPr>
          <w:rFonts w:cs="Verdana" w:ascii="Verdana" w:hAnsi="Verdana"/>
          <w:b/>
          <w:sz w:val="16"/>
          <w:lang w:val="el-GR"/>
        </w:rPr>
        <w:t xml:space="preserve"> </w:t>
      </w:r>
      <w:r>
        <w:rPr>
          <w:rFonts w:cs="Verdana" w:ascii="Verdana" w:hAnsi="Verdana"/>
          <w:b/>
          <w:sz w:val="16"/>
        </w:rPr>
        <w:t>Нижний  Новгород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005 г.</w:t>
      </w:r>
    </w:p>
    <w:p>
      <w:pPr>
        <w:pStyle w:val="TextBody"/>
        <w:ind w:firstLine="709"/>
        <w:rPr/>
      </w:pPr>
      <w:r>
        <w:rPr>
          <w:rFonts w:cs="Verdana" w:ascii="Verdana" w:hAnsi="Verdana"/>
          <w:sz w:val="20"/>
        </w:rPr>
        <w:t>ПРОЕКТ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Verdana" w:ascii="Verdana" w:hAnsi="Verdana"/>
          <w:sz w:val="22"/>
          <w:szCs w:val="22"/>
        </w:rPr>
        <w:t>разработан  творческим  коллективом  в  составе :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TextBody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пециалисты  Мастерской  Генеральных  планов</w:t>
      </w:r>
    </w:p>
    <w:p>
      <w:pPr>
        <w:pStyle w:val="TextBody"/>
        <w:ind w:firstLine="85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МП  ИРГ  «НижегородгражданНИИпроект»:</w:t>
      </w:r>
    </w:p>
    <w:p>
      <w:pPr>
        <w:pStyle w:val="TextBody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ГИП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- Валуйская Н.А.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22"/>
              </w:rPr>
              <w:t xml:space="preserve">Инженер </w:t>
            </w:r>
            <w:r>
              <w:rPr>
                <w:rFonts w:cs="Tahoma" w:ascii="Verdana" w:hAnsi="Verdana"/>
                <w:b w:val="false"/>
                <w:bCs/>
                <w:sz w:val="22"/>
                <w:lang w:val="en-US"/>
              </w:rPr>
              <w:t>III</w:t>
            </w:r>
            <w:r>
              <w:rPr>
                <w:rFonts w:cs="Tahoma" w:ascii="Verdana" w:hAnsi="Verdana"/>
                <w:b w:val="false"/>
                <w:bCs/>
                <w:sz w:val="22"/>
              </w:rPr>
              <w:t xml:space="preserve"> категории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- Корнилов А.Е.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 xml:space="preserve">Ведущий инженер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(электроснабжения)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- Ермолаев В.А.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 xml:space="preserve">Ведущий инженер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(водоснабжение и канализации)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- Зверева Л.А.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Ведущий инженер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(теплогазоснабжение)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- Кисель Н.В.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Ведущий инженер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(экономика)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- Калинина Е.А.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Проект оформил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22"/>
              </w:rPr>
              <w:t xml:space="preserve">инженер </w:t>
            </w:r>
            <w:r>
              <w:rPr>
                <w:rFonts w:cs="Tahoma" w:ascii="Verdana" w:hAnsi="Verdana"/>
                <w:b w:val="false"/>
                <w:bCs/>
                <w:sz w:val="22"/>
                <w:lang w:val="en-US"/>
              </w:rPr>
              <w:t>III</w:t>
            </w:r>
            <w:r>
              <w:rPr>
                <w:rFonts w:cs="Tahoma" w:ascii="Verdana" w:hAnsi="Verdana"/>
                <w:b w:val="false"/>
                <w:bCs/>
                <w:sz w:val="22"/>
              </w:rPr>
              <w:t xml:space="preserve"> категории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- Корнилов А.Е.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  <w:t>Компьютерный набор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22"/>
              </w:rPr>
              <w:t xml:space="preserve">- Зарубина Н.В.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ОСТАВ  РАЗДЕЛА 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9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-  Пояснительная записка – Том </w:t>
      </w:r>
      <w:r>
        <w:rPr>
          <w:rFonts w:cs="Tahoma" w:ascii="Verdana" w:hAnsi="Verdana"/>
          <w:sz w:val="22"/>
          <w:lang w:val="en-US"/>
        </w:rPr>
        <w:t>IV</w:t>
      </w:r>
      <w:r>
        <w:rPr>
          <w:rFonts w:cs="Tahoma" w:ascii="Verdana" w:hAnsi="Verdana"/>
          <w:sz w:val="22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Verdana" w:hAnsi="Verdana"/>
          <w:sz w:val="22"/>
        </w:rPr>
        <w:t>-  Графические материалы ГО и ЧС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6"/>
        <w:gridCol w:w="1001"/>
        <w:gridCol w:w="1158"/>
        <w:gridCol w:w="1251"/>
        <w:gridCol w:w="851"/>
        <w:gridCol w:w="850"/>
        <w:gridCol w:w="18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Verdana" w:hAnsi="Verdana"/>
                <w:b/>
                <w:sz w:val="18"/>
              </w:rPr>
              <w:t>Гри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Масшта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Материал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Инв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Verdana" w:hAnsi="Verdana"/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Схема мероприятий по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защите населения от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опасных природных и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техногенных процес-сов, ГО и ЧС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с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: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свето-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В составе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яснительной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записки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Том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/>
        <w:ind w:firstLine="851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eastAsia="Tahoma" w:cs="Tahoma" w:ascii="Tahoma" w:hAnsi="Tahoma"/>
          <w:b/>
          <w:i/>
          <w:iCs/>
          <w:sz w:val="28"/>
        </w:rPr>
        <w:t xml:space="preserve">                                          </w:t>
      </w:r>
      <w:r>
        <w:rPr>
          <w:rFonts w:cs="Tahoma" w:ascii="Tahoma" w:hAnsi="Tahoma"/>
          <w:b/>
          <w:i/>
          <w:iCs/>
          <w:sz w:val="28"/>
        </w:rPr>
        <w:t>Оглавление :</w:t>
      </w:r>
    </w:p>
    <w:p>
      <w:pPr>
        <w:pStyle w:val="Normal"/>
        <w:spacing w:lineRule="auto" w:line="240"/>
        <w:ind w:firstLine="851"/>
        <w:jc w:val="center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</w:r>
    </w:p>
    <w:p>
      <w:pPr>
        <w:pStyle w:val="Normal"/>
        <w:spacing w:lineRule="auto" w:line="240"/>
        <w:ind w:firstLine="85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68"/>
        <w:gridCol w:w="152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Главы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раздел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Страниц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Глава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Общие сведения о с. Владимирское Нижегородской обл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Глава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Анализ возможных последствий воздействия средств поражения и ЧС.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7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Глава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Основные направления устойчивого развития села по проекту Генерального плана с. Владимирское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8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</w:rPr>
              <w:t>.1.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Планировочная организаци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8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</w:rPr>
              <w:t>.2.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Инженерная инфраструктура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0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Водоснабжение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0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Газоснабжение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2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Verdana" w:hAnsi="Verdana"/>
                <w:bCs/>
                <w:sz w:val="22"/>
              </w:rPr>
              <w:t>Электроснабжение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3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</w:rPr>
              <w:t>.3.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Инженерно-технические мероприятия по защите территории, подверженной опасным воздействиям природных и техногенных процессов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5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</w:rPr>
              <w:t>.4.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Основные технико-экономические показатели.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6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Глава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Инженерно-технические мероприятия ГО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20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</w:rPr>
              <w:t>.1.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Противопожарные мероприятия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23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</w:rPr>
              <w:t>.2.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Мероприятия по санитарной обработке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24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</w:rPr>
              <w:t>.3.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Основные объемы работ и стоимость строительства.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25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риложения: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Задание на проектирование Главного Управления ГО и ЧС  Нижегородской области;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26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6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Компьютерная иллюстрация с фотографии основного чертежа проекта Генерального плана, совмещенного с проектом планировки с. Владимирское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ведение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Раздел «Инженерно-технические мероприятия по гражданской обороне. Мероприятия по предупреждению чрезвычайных ситуаций» разработан  Мастерской Генеральный планов МП ИРГ «НижегородгражданНИИпроект» в составе проекта Территориальной комплексной схемы градостроительного планирования развития территории Владимирской сельской администрации Воскресенского района Нижегородской области (</w:t>
      </w:r>
      <w:r>
        <w:rPr>
          <w:rFonts w:cs="Verdana" w:ascii="Verdana" w:hAnsi="Verdana"/>
          <w:bCs/>
          <w:sz w:val="22"/>
          <w:szCs w:val="22"/>
          <w:lang w:val="en-US"/>
        </w:rPr>
        <w:t>II</w:t>
      </w:r>
      <w:r>
        <w:rPr>
          <w:rFonts w:cs="Verdana" w:ascii="Verdana" w:hAnsi="Verdana"/>
          <w:bCs/>
          <w:sz w:val="22"/>
          <w:szCs w:val="22"/>
        </w:rPr>
        <w:t xml:space="preserve"> этап), выполненного по заказу Министерства строительства и ЖКХ Нижегородской области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Раздел выполнен в соответствии с заданием Главного Управления по делам гражданской обороны и чрезвычайным ситуациям Нижегородской области за № 10/167/2857-9СН от 24.1.2004 г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При проектировании учтены требования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47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П 11-112-2001 «Порядок разработки и состав раздела 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НиП 2.01.51-90 «инженерно-технические мероприятия по гражданской обороне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нструкция о составе, порядке разработки согласования и утверждения раздела ГО ВСН ГО 38-83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НиП 2.07.01-89 «Градостроительство. Планировка и застройка городских и сельских поселений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нструкция о порядке  разработки, согласования экспертизы и утверждения градостроительной документации СНиП 11-04-2003 г.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радостроительный кодекс РФ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уководство по эвакуации населения в ЧС природного и техногенного характер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хема ГО и ЧС выполнена на копии основного чертежа Генерального плана с. Владимирское Воскресенского района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Глава  </w:t>
      </w:r>
      <w:r>
        <w:rPr>
          <w:rFonts w:cs="Verdana" w:ascii="Verdana" w:hAnsi="Verdana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Verdana" w:ascii="Verdana" w:hAnsi="Verdana"/>
          <w:b/>
          <w:sz w:val="20"/>
        </w:rPr>
        <w:t xml:space="preserve">ОБЩИЕ СВЕДЕНИЯ О  с. ВЛАДИМИРСКОЕ </w:t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ВОСКРЕСЕНСКОГО  РАЙОНА  НИЖЕГОРОДСКОЙ  ОБЛАСТИ</w:t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  <w:szCs w:val="22"/>
        </w:rPr>
        <w:t xml:space="preserve">Село Владимирское расположено в северной части Нижегородской области, в Воскресенском районе, в     км от областного центра города Нижнего Новгорода и в            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 от районного центра р.п. Воскресенское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магистральными транспортными путями области с. Владимирское связано автомобильной дорогой регионального значения Боковая – Воскресенское, которая проходит мимо села, ограничивая его с северо-востока. Дорога местного (хозяйственного) значения – проходит через село, огибая озеро Светлояр с севера – уходит на запад, соединяя село с поселением Шадрино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  <w:szCs w:val="22"/>
        </w:rPr>
        <w:t>В селе Владимирское – нет крупных промышленных предприятий регионального значения. Имеющееся производство – сельскохозяйственного назначения: производственная зона СПК Владимирское (сельхозтехника, ферма –2-е площадки)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ело окружают земли СПК «Владимирское»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льеф территории окружающей село неровный, и определяется наличием оврагов, балок, ручьёв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сов и зелёных насаждений общего пользования, на прилегающих к селу землях, недостаточно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  <w:szCs w:val="22"/>
        </w:rPr>
        <w:t>Главный въезд в с. Владимирское осуществляется с автомобильной дороги регионального значения Боковая – Воскресенское, которая ограничивает село с северо-востока, по главной (исторической) ул. Советской, которая проходит с северо-востока на юго-запад разделяя село на две части: южную и северную. С северо-запада на юго-восток протекает р.Люнда, ограничивая с этой стороны село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. Владимирское имеет компактную планировочную структуру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лицы села (в основном) проходят с северо-востока на юго-запад, параллельно главной улице Советской, на которой в центре села расположен общественный центр, представленный прямоугольной площадью, которую формируют следующие здания и сооружения: администрация села, управление СПК, столовая, магазин, гостиница, церковь «Владимирской Божьей Матери».</w:t>
      </w:r>
    </w:p>
    <w:p>
      <w:pPr>
        <w:pStyle w:val="Normal"/>
        <w:spacing w:lineRule="auto" w:line="360"/>
        <w:ind w:firstLine="709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Жилая застройка села представлена индивидуальными малоэтажными (1-2 этажа) домами с приусадебными участками (от 15 до 20 соток). Южнее общественного центра, на ул. Советской размещены участки: дома культуры, сельской больницы. </w:t>
      </w:r>
    </w:p>
    <w:p>
      <w:pPr>
        <w:pStyle w:val="Normal"/>
        <w:spacing w:lineRule="auto" w:line="240"/>
        <w:ind w:firstLine="709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На западе, северной части села, вдоль поймы р.Люнды, расположен участок общеобразовательной средней школы села. Производственные территории находятся в северо-западной и юго-западной частях села.</w:t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Глава  </w:t>
      </w:r>
      <w:r>
        <w:rPr>
          <w:rFonts w:cs="Verdana" w:ascii="Verdana" w:hAnsi="Verdana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Verdana" w:ascii="Verdana" w:hAnsi="Verdana"/>
          <w:b/>
          <w:sz w:val="20"/>
        </w:rPr>
        <w:t xml:space="preserve">АНАЛИЗ  ВОЗМОЖНЫХ  ПОСЛЕДСТВИЙ  ВОЗДЕЙСТВИЯ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Verdana" w:ascii="Verdana" w:hAnsi="Verdana"/>
          <w:b/>
          <w:sz w:val="20"/>
        </w:rPr>
        <w:t>СРЕДСТВ  ПОРАЖЕНИЯ  И  ЧС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ля обеспечения требований безопасности села  Владимирское и его защита от воздействий чрезвычайных ситуаций природного и техногенного характера в проекте генерального плана, совмещенного с проектом планировки с. Владимирское разрабатывается раздел ИТМ ГО ЧС, главная задача которой является обеспечение устойчивого функционирования производственной, общественно-деловой и жилых зон села и защиту его населения в военное время и в чрезвычайных ситуациях.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огласно СНиП 2.01.51-90 территория с. Владимирское  находится в пределах зоны возможного сильного радиоактивного заражения.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а территории с. Владимирского отсутствуют организации, отнесенные к категории по ГО. Приёмно-эвакуационный пункт развертывается в здании сельской администрации (2-х этажное кирпичное здание) по адресу: ул. Октябрьская, дом 23. Принимаемое эваконаселение (400 человек) прибывает из города Нижнего Новгорода по дороге регионального значения Боковая – Воскресенское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Глава  </w:t>
      </w:r>
      <w:r>
        <w:rPr>
          <w:rFonts w:cs="Verdana" w:ascii="Verdana" w:hAnsi="Verdana"/>
          <w:b/>
          <w:sz w:val="28"/>
          <w:szCs w:val="28"/>
          <w:lang w:val="en-US"/>
        </w:rPr>
        <w:t>III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СНОВНЫЕ  НАПРАВЛЕНИЯ  УСТОЙЧИВОГО  РАЗВИТИЯ  СЕЛА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Verdana" w:ascii="Verdana" w:hAnsi="Verdana"/>
          <w:b/>
          <w:sz w:val="20"/>
        </w:rPr>
        <w:t>ПО ПРОЕКТУ ГЕНЕРАЛЬНОГО  ПЛАНА С.ВЛАДИМИРСКОЕ</w:t>
      </w:r>
    </w:p>
    <w:p>
      <w:pPr>
        <w:pStyle w:val="Normal"/>
        <w:spacing w:lineRule="auto" w:line="240"/>
        <w:ind w:firstLine="85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Verdana" w:ascii="Verdana" w:hAnsi="Verdana"/>
          <w:b/>
          <w:sz w:val="20"/>
          <w:lang w:val="en-US"/>
        </w:rPr>
        <w:t>III</w:t>
      </w:r>
      <w:r>
        <w:rPr>
          <w:rFonts w:cs="Verdana" w:ascii="Verdana" w:hAnsi="Verdana"/>
          <w:b/>
          <w:sz w:val="20"/>
        </w:rPr>
        <w:t>.1. Планировочная организация</w:t>
      </w:r>
    </w:p>
    <w:p>
      <w:pPr>
        <w:pStyle w:val="Normal"/>
        <w:spacing w:lineRule="auto" w:line="240"/>
        <w:ind w:firstLine="85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 основу архитектурно-планировочного решения проекта Генерального плана с. Владимирское  заложены следующие принципы и задач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четкое градостроительное зонирование территор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упорядочение существующей планировочной структуры сел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оздание благоприятной экологической обстановк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снащение села всеми видами инженерного оборудова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рганизация рекреационной зоны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ормирование своеобразия облика исторического с. Владимирское, визуальных и композиционных связей с основных осей восприятия.</w:t>
            </w:r>
          </w:p>
        </w:tc>
      </w:tr>
    </w:tbl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радостроительное зонирование территории села, предложенное генеральным планом выполнено с учётом охранных зон с. Владимирское, объектов культурного наследия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Функциональное зонирование территории делит село на четкие зоны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жилую, общественно-деловую, производственную, рекреационную, инженерно-транспортной инфраструктуры, сельскохозяйственного использования и прочие земли.</w:t>
            </w:r>
          </w:p>
        </w:tc>
      </w:tr>
    </w:tbl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Жилая зона занимает в селе большую территории и представлена индивидуальной малоэтажной застройкой с приусадебными участками. Размещение нового строительства в северо-западной части запроектировано из условий максимального сохранения и упорядочения исторической планировочной структуры села, для чего «как бы» в стороне, на свободных от застройки землях создаётся новый жилой район, застроенный современными жилыми домами, не оказывающий влияние на восприятие исторической среды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 xml:space="preserve">Для развития села на </w:t>
      </w:r>
      <w:r>
        <w:rPr>
          <w:rFonts w:cs="Verdana" w:ascii="Verdana" w:hAnsi="Verdana"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Cs/>
          <w:sz w:val="22"/>
          <w:szCs w:val="22"/>
        </w:rPr>
        <w:t xml:space="preserve"> очередь строительства и расчётный срок достаточно земельных ресурсов, находящихся в существующих границах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ектом рассматривается возможность строительства (севернее перспективной площадки развития села) дачного посёлка (с выкупом земли, или сдачи её в долгосрочную аренду)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Общественно-деловая зона представлена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щепоселковым центром, расположенным в центре села на ул. Советской, подцентром – в новой застройке в северной части села.</w:t>
            </w:r>
          </w:p>
        </w:tc>
      </w:tr>
    </w:tbl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Улица Советская – главная улица с. Владимирское  - является основной поперечной осью  композиции, на которой расположены (в основном) большинство объектов социальной и культурно-бытовой инфраструктуры, объектов культурного наследия регионального и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 xml:space="preserve">Въезд на село формирует каменная церковь «Николая Чудотворца», реконструируемая на </w:t>
      </w:r>
      <w:r>
        <w:rPr>
          <w:rFonts w:cs="Verdana" w:ascii="Verdana" w:hAnsi="Verdana"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Cs/>
          <w:sz w:val="22"/>
          <w:szCs w:val="22"/>
        </w:rPr>
        <w:t xml:space="preserve"> очередь строительства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дольной осью композиции является улица (условное название) Солнечная, которая проходит с юго-востока на северо-запад, соединяя: производственную зону, рекреационную (каскад прудов), новую проектируемую жилую зону, выходит к подцентру и проектируемому парку культуры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sz w:val="20"/>
          <w:lang w:val="en-US"/>
        </w:rPr>
        <w:t>III</w:t>
      </w:r>
      <w:r>
        <w:rPr>
          <w:rFonts w:cs="Verdana" w:ascii="Verdana" w:hAnsi="Verdana"/>
          <w:b/>
          <w:sz w:val="20"/>
        </w:rPr>
        <w:t>.2. Инженерная  инфраструктур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ahoma" w:ascii="Tahoma" w:hAnsi="Tahoma"/>
          <w:b/>
          <w:sz w:val="20"/>
          <w:lang w:val="en-US"/>
        </w:rPr>
        <w:t>III</w:t>
      </w:r>
      <w:r>
        <w:rPr>
          <w:rFonts w:cs="Tahoma" w:ascii="Tahoma" w:hAnsi="Tahoma"/>
          <w:b/>
          <w:sz w:val="20"/>
        </w:rPr>
        <w:t>.2.1.  Водоснабжение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 xml:space="preserve">Источником водоснабжения с. Владимирское принимаются подземные воды. Проектом предусматривается строительство единого водозабора в 1,5 км к северо-западу от села. Потребность села в воде на </w:t>
      </w:r>
      <w:r>
        <w:rPr>
          <w:rFonts w:cs="Verdana" w:ascii="Verdana" w:hAnsi="Verdana"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Cs/>
          <w:sz w:val="22"/>
          <w:szCs w:val="22"/>
        </w:rPr>
        <w:t xml:space="preserve"> очередь строительства составит – 363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>/сут.,  на расчетный срок – 540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 xml:space="preserve">/сут. Мощность водозабора определена по нормам мирного времени согласно СНиП 2.04.02-84 «Водоснабжение. Наружные сети и сооружения»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Резервным источником являются артскважины, расположенные на территории села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Расход воды по селу в настоящее время составляет около 70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>/сут. На особый период расход воды на хозяйственно-бытовые нужды населения (с учётом прибывающего) составит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 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очередь строительства: 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= (750 + 400) х 31 л/сут. чел. = 35,65 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/су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 расчетный срок: 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= (1260 + 400) х 31 л/сут. чел. = 51,46 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/сут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Расход воды на нужды животноводства составит 17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>/сут. Суммарный расход воды на особый период составит 68,5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>/сут. Проектируемые и существующие источники водоснабжения обеспечат подачу данного расхода воды на особый период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ля села принимается единая кольцевая система водопроводных сетей хозяйственно-питьевого, производственного и противопожарного водопровода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Для наружного пожаротушения на водопроводной сети устанавливаются пожарные гидранты. Расстояние между гидрантами определяется расчётом согласно СНиП 2.04.02-84 «Водоснабжение. Наружные сети и сооружения» на последующей стадии проектирования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тивопожарный запас воды хранится в резервуарах чистой воды на площадке водопроводных сооружений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ля гарантированного обеспечения питьевой водой населения в случае зара-жения источников водоснабжения необходимо иметь резервуары в целях создания в них не менее 3-х суточного запаса питьевой воды по норме не менее 10 л/сут. на 1 человека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ля обеспечения надежной работы систем водоснабжения в районах рассредоточения и эвакуации должны быть проведены в мирное время следующие мероприят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еспечение полной герметизации оголовков действующих и резервных скважин в соответствии с требованиями норм проектирования водоснабж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ампонирование непригодных к дальнейшему использованию скважин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еспечение возможности отбора воды из артскважин в передвижную тар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еспечение резервного энергоснабжения насосного оборудова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орудование резервуаров питьевой воды фильтрами – поглотителями, герметическими люками и приспособлениями для раздачи воды в передвижную тар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еспечение защиты шахтных колодцев от попадания в них радиоактивных осадков и капельно-жидких отравляющих веществ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ahoma" w:ascii="Tahoma" w:hAnsi="Tahoma"/>
          <w:b/>
          <w:sz w:val="20"/>
          <w:lang w:val="en-US"/>
        </w:rPr>
        <w:t>III</w:t>
      </w:r>
      <w:r>
        <w:rPr>
          <w:rFonts w:cs="Tahoma" w:ascii="Tahoma" w:hAnsi="Tahoma"/>
          <w:b/>
          <w:sz w:val="20"/>
        </w:rPr>
        <w:t>.2.2.  Газоснабжение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Источником газоснабжения с. Владимирское  на первую очередь строительства и расчётный срок является ГРС р.п. Воскресенское через межпоселковый газопровод высокого давления Р = 1,2 МПа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сле утверждения генплана села, необходимо выполнить «Схему газоснабжения села Владимирское» в специализированном институте, согласно СНиП 2.01.51-90 пунктов 4.23-4.25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огласно СНиП 2.01.51-90, пунктов 4.23-4.25, обеспечивающие повышение устойчивости источников и сетей газоснабжения учтены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 пункту 4.26 газопроводы высокого давления тупиковые, низкого – закольцованы, в подземном исполнении и имеют отключающие устройства, согласно пункту 4.27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 пункту 4.28 ГНС и ГНП отсутствуют, сжиженный газ привозится с ПОБ р.п. Воскресенское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ahoma" w:ascii="Tahoma" w:hAnsi="Tahoma"/>
          <w:b/>
          <w:sz w:val="20"/>
          <w:lang w:val="en-US"/>
        </w:rPr>
        <w:t>III</w:t>
      </w:r>
      <w:r>
        <w:rPr>
          <w:rFonts w:cs="Tahoma" w:ascii="Tahoma" w:hAnsi="Tahoma"/>
          <w:b/>
          <w:sz w:val="20"/>
        </w:rPr>
        <w:t>.2.3.  Электроснабжение  и  связь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b/>
          <w:bCs/>
          <w:sz w:val="20"/>
        </w:rPr>
        <w:t>Электроснабжение</w:t>
      </w:r>
      <w:r>
        <w:rPr>
          <w:rFonts w:cs="Verdana" w:ascii="Verdana" w:hAnsi="Verdana"/>
          <w:bCs/>
          <w:sz w:val="22"/>
          <w:szCs w:val="22"/>
        </w:rPr>
        <w:t xml:space="preserve"> села осуществляется централизованно от двух понизительных подстанций 110 кВ энергосистемы ОАО «Нижновэнерго» через центральный распределительный пункт (ЦРП) «Владимирское», расположенный на окраине села. Понизительные подстанции («Воскресенская», «Боковая»)  расположены в разных направлениях от села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Электроснабжение села устойчивое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Устойчивость электроснабжения обеспечивается следующими данным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аличием своего центра питания 10 кВ (ЦРП «Владимирское»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озможностью запитки ЦРП от двух понизительных подстанций энергосистемы («Воскресенская», «Боковая») по разным трасса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.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итанием трансформаторных подстанций 10 кВ от разных линий 10 кВ ЦРП.</w:t>
            </w:r>
          </w:p>
        </w:tc>
      </w:tr>
    </w:tbl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Линий и подстанций 500 кв, выполняющих функции основных межстанционных связей системы «Нижновэнерго», в границах территории села нет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ектируемых перекачивающих насосных и компрессорных станций магистральных газопроводов также нет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Электроснабжение телефонной станции села предусматривается в соответствии с требованием СНиП по ГО.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b/>
          <w:bCs/>
          <w:sz w:val="20"/>
        </w:rPr>
        <w:t>Телефонизация</w:t>
      </w:r>
      <w:r>
        <w:rPr>
          <w:rFonts w:cs="Verdana" w:ascii="Verdana" w:hAnsi="Verdana"/>
          <w:bCs/>
          <w:sz w:val="22"/>
          <w:szCs w:val="22"/>
        </w:rPr>
        <w:t xml:space="preserve"> села представлена одной автоматической АТС ОАО «ВолгаТелеком», размещаемой  в здании сельской администрации на первом этаже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АТС оборудована аппаратурой цифровой связи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близи телефонной станции предусмотрена металлическая башня для межстанционной связи с центральной АТС района, по эфиру (радиорелейная связь по эфиру  взамен проводных соединительных линий морально устаревших).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b/>
          <w:bCs/>
          <w:sz w:val="20"/>
        </w:rPr>
        <w:t>Радиофикация</w:t>
      </w:r>
      <w:r>
        <w:rPr>
          <w:rFonts w:cs="Verdana" w:ascii="Verdana" w:hAnsi="Verdana"/>
          <w:bCs/>
          <w:sz w:val="22"/>
          <w:szCs w:val="22"/>
        </w:rPr>
        <w:t xml:space="preserve">  села предусмотрена по эфиру с применением малогабаритных, многопрограммных электроприемников, включаемых в электрическую сеть 220 В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Приём программ по эфиру – от радиоузла Воскресенского узла электросвязи. 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Verdana" w:ascii="Verdana" w:hAnsi="Verdana"/>
          <w:b/>
          <w:sz w:val="20"/>
          <w:lang w:val="en-US"/>
        </w:rPr>
        <w:t>III</w:t>
      </w:r>
      <w:r>
        <w:rPr>
          <w:rFonts w:cs="Verdana" w:ascii="Verdana" w:hAnsi="Verdana"/>
          <w:b/>
          <w:sz w:val="20"/>
        </w:rPr>
        <w:t>.3. Инженерно-технические  мероприятия  по защите  территорий, подверженных  опасным  воздействиям  природных  и  техногенных  процессов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а территории с. Владимирское  с точки зрения ГО и ЧС, опасными для строительства и эксплуатации являютс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)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участки,  затопляемые паводком р. Люнда и ручья Теплух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)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участки, затопляемые катастрофическим паводком при разрушении плотин на прудах, расположенных на ручье Теплуха.</w:t>
            </w:r>
          </w:p>
        </w:tc>
      </w:tr>
    </w:tbl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ahoma" w:ascii="Tahoma" w:hAnsi="Tahoma"/>
          <w:b/>
          <w:sz w:val="20"/>
          <w:szCs w:val="22"/>
          <w:lang w:val="en-US"/>
        </w:rPr>
        <w:t>III</w:t>
      </w:r>
      <w:r>
        <w:rPr>
          <w:rFonts w:cs="Tahoma" w:ascii="Tahoma" w:hAnsi="Tahoma"/>
          <w:b/>
          <w:sz w:val="20"/>
          <w:szCs w:val="22"/>
        </w:rPr>
        <w:t xml:space="preserve">.1. Защита  территории  от  затопления  паводком  1%   обеспеченности </w:t>
      </w:r>
    </w:p>
    <w:p>
      <w:pPr>
        <w:pStyle w:val="Normal"/>
        <w:spacing w:lineRule="auto" w:line="240"/>
        <w:ind w:left="851" w:firstLine="709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р. Люнда и ручья Теплуха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Территории, затопляемые паводковыми водами р. Люнды и ручья Теплуха исключены из застройки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и необходимости возведения зданий и сооружений на затопляемых территориях необходимо предусматривать защиту от затопления с помощью подсыпки. Отметку бровки подсыпаемой территории следует принимать не менее чем на 0,5 м выше расчетного горизонта высоких вод с учётом высоты волны и ветрового нагона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За расчётный горизонт высоких вод следует принимать отметку наивысшего уровня воды повторяемостью: один раз в 100 лет для территорий, застроенных или подлежащих застройке жилыми и общественными зданиями, один раз в 10 лет для территорий парков и плоскостных спортивных сооружения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ahoma" w:ascii="Tahoma" w:hAnsi="Tahoma"/>
          <w:b/>
          <w:sz w:val="20"/>
          <w:szCs w:val="22"/>
          <w:lang w:val="en-US"/>
        </w:rPr>
        <w:t>III</w:t>
      </w:r>
      <w:r>
        <w:rPr>
          <w:rFonts w:cs="Tahoma" w:ascii="Tahoma" w:hAnsi="Tahoma"/>
          <w:b/>
          <w:sz w:val="20"/>
          <w:szCs w:val="22"/>
        </w:rPr>
        <w:t>.2. Защита  территории  от  затопления  катастрофическим  паводком</w:t>
      </w:r>
    </w:p>
    <w:p>
      <w:pPr>
        <w:pStyle w:val="Normal"/>
        <w:spacing w:lineRule="auto" w:line="360"/>
        <w:ind w:left="851" w:firstLine="709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а территории с. Владимирское  существуют 2 пруда, образованные при помощи низконапорных земляных дамб.  При разрушении этих дамб возможно затопление катастрофическим паводком территорий, расположенных ниже по рельефу с отметками ниже 113,00. На этих участках не рекомендуется строительство зданий и сооружений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sz w:val="20"/>
          <w:lang w:val="en-US"/>
        </w:rPr>
        <w:t>III</w:t>
      </w:r>
      <w:r>
        <w:rPr>
          <w:rFonts w:cs="Verdana" w:ascii="Verdana" w:hAnsi="Verdana"/>
          <w:b/>
          <w:sz w:val="20"/>
        </w:rPr>
        <w:t>.4. Основные  технико-экономические  показател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87"/>
        <w:gridCol w:w="1401"/>
        <w:gridCol w:w="1318"/>
        <w:gridCol w:w="1337"/>
        <w:gridCol w:w="123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овремен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sz w:val="18"/>
              </w:rPr>
              <w:t>очередь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ои-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Расче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р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рр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щая площадь зем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/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 чело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28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82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02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60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жилых з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/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55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03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-х этажная застрой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алоэтажная застройка (индив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дуальные дома с участкам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55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03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общественно-деловых з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7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9,9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производственных з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8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зон инженерно-транспортной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нфра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7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екреационных з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5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7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зон сельскохозяйственн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с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55,1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37,4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 зоны вод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3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4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з общей площади земель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зеленые насаждения обще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/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 чело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4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улицы, дороги, проезды,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лощад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/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7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территории резерва под развитие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ел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4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сел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сего/ в т.ч. с. Владимир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ысяч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,26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озрастная структура населения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и от 1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ыс. чел./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33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селение в трудоспособном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озрас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4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селение старше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рудоспособ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51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Жилищны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аспределение жилого фонда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о этажност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тыс.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общ. площ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3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46,9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-х этаж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ндивидуальный жило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0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2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46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уществующий сохраняемый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жило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-х этаж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ндивидуаль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0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0,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труктура нового жилищного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троительства размещается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6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а свободных территор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,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26,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за счет реконстру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редняя обеспеченность общей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лощадью на 1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/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реднеежегодный ввод жилого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.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бщ. площ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Объекты социально и культурно-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бытового обслужи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оль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мбула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ъ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агаз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лоща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ос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ультурно-развлекательные 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мплекс спортивных соору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/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 на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 чело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Учреждения бытового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аб.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итуальное обслуживание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ХРАНА ПРИРОДЫ И РАЦИОНАЛЬ-НОЕ  ПРИРОДОИСПОЛЬ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Озеленение санитарно-защитных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з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Ориентировочный объем инвестиций на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</w:rPr>
              <w:t xml:space="preserve"> очередь строитель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178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Инженерное оборуд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одопотребл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.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/су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3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5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щее поступление сточных в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.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/су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2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ротяженность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асход теп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сего/по вод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МВ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кал/ча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5,3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7,3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1,6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о па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/ча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а коммунально-бытовые нуж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МВТ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кал/ча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4,8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,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6,8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1,17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ротяженность тепловых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асход газа                        Вс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тыс.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а коммунально-бытовые нуж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8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420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ротяженность газовых сетей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ысокого д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максимальная электрическая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агрузка (мощность) с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В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количество распределительны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унктов напряжением 10 к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ротяженность ВЛ-10кВ по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рритории с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количество ТП-10/0,4 кв и обща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ощность в КВ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ш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В·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7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.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вяз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личество телефонных стан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личество телеф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личество телефонных шкаф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личество электроприем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нженерная подготовка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онижение уровня грунтовых вод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устройство водоотводных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ренажных кана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устройство сопутствующего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дренажа вдоль водонесущих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ммуник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асчистка пру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еконструкция дамб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/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/0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/0,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Реконструкция водопропускных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оору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троительство водопропускных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оору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лично-дорожная  сеть  и  тран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лавная поселковая у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сновные поселковые ул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Жилые улицы и проез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«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лотность улично-дорожной с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м/к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Легковые автомоби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.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отоциклы и моторолл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1</w:t>
            </w:r>
          </w:p>
        </w:tc>
      </w:tr>
    </w:tbl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Глава  </w:t>
      </w:r>
      <w:r>
        <w:rPr>
          <w:rFonts w:cs="Verdana" w:ascii="Verdana" w:hAnsi="Verdana"/>
          <w:b/>
          <w:sz w:val="28"/>
          <w:szCs w:val="22"/>
          <w:lang w:val="en-US"/>
        </w:rPr>
        <w:t>IV</w:t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ИНЖЕНЕРНО-ТЕХНИЧЕСКИЕ  МЕРОПРИЯТИЯ</w:t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О ГРАЖДАНСКОЙ  ОБОРОНЕ  И  ЧРЕЗВЫЧАЙНЫМ  СИТУАЦИЯМ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В систему ГО и ЧС  с.Владимирское  входят строительство противорадиационных укрытий для собственного населения и для населения, которое прибывает в село по рассредоточению, приспособление объектов культурно-бытового назначения для санитарной обработки одежды, размещение электросирен, противопожарные мероприятия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Численность населения села в настоящее время составляет 692 человека. а первую очередь – численность населения составит – 750 человек, на расчётный  срок строительства – 1260 человек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 рассредоточению эваконаселения из г. Н. Новгорода прибывает – 400 человек (на первую очередь и расчетный срок), поэтому расчёт потребности в ПУ даётся не только для собственного населения с. Владимирское, но и на прибывающее по эвакомероприятиям. Прибывающее население размещается по селу пропорционально проживающему населению (таблица № 4)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Общая вместимость проектируемых ПРУ принимается по наибольшей численности населения, которая составит 1260 человек на (расчётный срок) с учётом увеличения этого количества на величину прибывающего населения – 1660 человек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а первую очередь (2010 г.) и расчётный срок (2020 г.) ПРУ размещаются в основном в новых зданиях и сооружениях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Проектом предлагается на первую очередь строительства (укрываемое население с учетом прибывающих – 1150 человек), в соответствии с задание на проектирование, разместить (приспособить) ПРУ в овощехранилище, площадью 400 м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(расположенном в производственной зоне села) на 250 мест, в здании администрации села (приспособить) ПРУ на 100 мест, в здании существующего детского сада (приспособить) – 100 мест, в существующей сельской больнице – 50 мест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В здании нового дома культуры и отдыха (строительство на первую очередь) – 500 мест,  в  строящемся  пансионате,  располагаемом в юго-западной части села – 150 мест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В здании спортивного зала, пристраиваемом к существующей общеобразовательной школе ПРУ (на расчётный срок строительства) – на 510 мест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Укрытия населения должны соответствовать характеристикам: ПРУ, группа – П-5, К3-50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 настоящее время ПРУ в селе не имеются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Оповещение рабочих, служащих, населения села осуществляется штабом ГО, администрацией села с использованием радиовещания, телефонной и диспетчерской связи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 xml:space="preserve">Проектом предлагается размещение 5 сирен С-40 с радиусом звучания </w:t>
      </w:r>
      <w:r>
        <w:rPr>
          <w:rFonts w:cs="Verdana" w:ascii="Verdana" w:hAnsi="Verdana"/>
          <w:bCs/>
          <w:sz w:val="22"/>
          <w:szCs w:val="22"/>
          <w:lang w:val="en-US"/>
        </w:rPr>
        <w:t>R</w:t>
      </w:r>
      <w:r>
        <w:rPr>
          <w:rFonts w:cs="Verdana" w:ascii="Verdana" w:hAnsi="Verdana"/>
          <w:bCs/>
          <w:sz w:val="22"/>
          <w:szCs w:val="22"/>
        </w:rPr>
        <w:t xml:space="preserve"> – 500 метров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Электросирены размещаются: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а здании администрации, школы, в новом проектируемом подцентре, опорах в индивидуальной застройке, в производственной северо-восточной зоне, на здании управления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тиворадиационные  укрыти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6"/>
        <w:gridCol w:w="1138"/>
        <w:gridCol w:w="726"/>
        <w:gridCol w:w="850"/>
        <w:gridCol w:w="1416"/>
        <w:gridCol w:w="850"/>
        <w:gridCol w:w="1276"/>
        <w:gridCol w:w="1276"/>
        <w:gridCol w:w="460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 д р е 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ществ. приспо-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блен-ные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У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2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очередь строитель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Расчетный  ср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в том числе: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ельс-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е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се-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ваю-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ие по рас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редоточе-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сель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прибываю-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щие по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рассредо-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точению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Село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Владимирск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4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Проектом предлагается на первую оче-редь строительства приспособить ПРУ в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существующих зданиях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 овощехранилище – 250 мест;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 администрации – 100 мест;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 детского сада – 100 –«-;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 больнице – 50 –«-;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в строящихся зданиях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 дом культуры – 500 мест;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 пансионате – 150 мест;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 xml:space="preserve">на расчетный срок проект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предлагается строительство ПРХ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- спортивный зал – 510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sz w:val="20"/>
          <w:lang w:val="en-US"/>
        </w:rPr>
        <w:t>IV</w:t>
      </w:r>
      <w:r>
        <w:rPr>
          <w:rFonts w:cs="Verdana" w:ascii="Verdana" w:hAnsi="Verdana"/>
          <w:b/>
          <w:sz w:val="20"/>
        </w:rPr>
        <w:t>.1. Противопожарные  мероприятия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Для пожаротушения в период общей готовности ГО предусматривается использование искусственных и естественных водоемов (озер – в центре села, р. Люнда) на которых устанавливаются водозаборы (с подъездами и разворотными площадками), с нормативным радиусом не более – 500 м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лощадка для забора воды должна иметь размеры, чтобы уместить не менее трёх машин одновременно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Площадь села в проектируемых границах составляет 2,02 км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>, необходимый нормативный запас для пожаротушения составит: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3000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>/км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х 2,02 = 6060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Для соблюдения радиусов обслуживания (500 м) необходимо строительство искусственных противопожарных резервуаров в количестве 3-х шт. (500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 xml:space="preserve"> – каждый)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Cs/>
          <w:sz w:val="22"/>
          <w:szCs w:val="22"/>
        </w:rPr>
        <w:t>Существующие водоемы (озёра и р.Люнда) имеют объём воды, превышающий необходимые – 4560 м</w:t>
      </w:r>
      <w:r>
        <w:rPr>
          <w:rFonts w:cs="Verdana" w:ascii="Verdana" w:hAnsi="Verdana"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en-US"/>
        </w:rPr>
        <w:t>IV</w:t>
      </w:r>
      <w:r>
        <w:rPr>
          <w:rFonts w:cs="Verdana" w:ascii="Verdana" w:hAnsi="Verdana"/>
          <w:b/>
          <w:sz w:val="20"/>
        </w:rPr>
        <w:t>.2. Мероприятия  по  санитарной  обработке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В военное время для санитарной обработки людей предусматриваются санпропускники на базе существующих бань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В настоящее время, ввиду того, что жилая застройка села представлена малоэтажной индивидуальной застройкой, и на приусадебных участках имеются бани, сельские бани – отсутствуют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ектом предлагается использовать проектируемые бани-сауны на территории строящегося на первую очередь строительства пансионата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пускная способность бани (человеко-час) в особый период возрастает на коэффициент – 7,2. При банях имеется прачечная – самообслуживания, организуется станция обеззараживания одежды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 режиме специальной обработки одежды производственная мощность прачечной определяется производительностью оборудования с видом загрязнения: при дезактивации – 200 %; при дегазации 120-150 %; при дезинфекции 60-90 %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еревод объектов на режим санитарной обработки людей производится в течении 24 часов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танция обеззараживания транспорта располагается на территории производственного предприятия, расположенного в северной части села.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sz w:val="20"/>
          <w:lang w:val="en-US"/>
        </w:rPr>
        <w:t>IV</w:t>
      </w:r>
      <w:r>
        <w:rPr>
          <w:rFonts w:cs="Verdana" w:ascii="Verdana" w:hAnsi="Verdana"/>
          <w:b/>
          <w:sz w:val="20"/>
        </w:rPr>
        <w:t>.3.  Основные объемы работ и стоимость</w:t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5"/>
        <w:gridCol w:w="1266"/>
        <w:gridCol w:w="1398"/>
        <w:gridCol w:w="1414"/>
        <w:gridCol w:w="1398"/>
        <w:gridCol w:w="1343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п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ин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я стоимость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очере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сче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очеред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сче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троительства ПРУ,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роектируемых зд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6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06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2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одходы и подъезды к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ротивопожарным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водоёмам и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езервуар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96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скусственные противо-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ожарные резервуары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бъемом 500 м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9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9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Стоимость, установка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электросир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Итого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18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316,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ourier" w:hAnsi="Courier" w:cs="Courie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851"/>
      <w:jc w:val="center"/>
      <w:outlineLvl w:val="4"/>
    </w:pPr>
    <w:rPr>
      <w:rFonts w:ascii="Times New Roman" w:hAnsi="Times New Roman" w:cs="Times New Roman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851"/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left"/>
      <w:outlineLvl w:val="6"/>
    </w:pPr>
    <w:rPr>
      <w:rFonts w:ascii="Bookman Old Style" w:hAnsi="Bookman Old Style" w:cs="Bookman Old Style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567"/>
      <w:jc w:val="center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right"/>
      <w:outlineLvl w:val="8"/>
    </w:pPr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867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240"/>
      <w:jc w:val="center"/>
    </w:pPr>
    <w:rPr>
      <w:rFonts w:ascii="Arial Black" w:hAnsi="Arial Black" w:cs="Arial Black"/>
      <w:b/>
      <w:sz w:val="20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1:00Z</dcterms:created>
  <dc:creator>sys</dc:creator>
  <dc:description/>
  <cp:keywords/>
  <dc:language>en-US</dc:language>
  <cp:lastModifiedBy>zarubina</cp:lastModifiedBy>
  <cp:lastPrinted>2005-06-30T14:06:00Z</cp:lastPrinted>
  <dcterms:modified xsi:type="dcterms:W3CDTF">2008-10-22T11:03:00Z</dcterms:modified>
  <cp:revision>9</cp:revision>
  <dc:subject/>
  <dc:title>                                                                                                                                                           Форма 1</dc:title>
</cp:coreProperties>
</file>