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left="2832" w:hanging="0"/>
        <w:textAlignment w:val="baseline"/>
        <w:rPr>
          <w:rFonts w:ascii="Georgia" w:hAnsi="Georgia" w:cs="Georgia"/>
          <w:b/>
          <w:b/>
          <w:color w:val="333333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color w:val="333333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ge">
              <wp:posOffset>1062990</wp:posOffset>
            </wp:positionV>
            <wp:extent cx="1278255" cy="12960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75" w:before="0" w:after="0"/>
        <w:ind w:left="2832" w:hanging="0"/>
        <w:textAlignment w:val="baseline"/>
        <w:rPr>
          <w:rFonts w:ascii="Georgia" w:hAnsi="Georgia" w:cs="Georgia"/>
          <w:b/>
          <w:b/>
          <w:color w:val="333333"/>
          <w:sz w:val="52"/>
          <w:szCs w:val="52"/>
        </w:rPr>
      </w:pPr>
      <w:r>
        <w:rPr>
          <w:rFonts w:cs="Georgia" w:ascii="Georgia" w:hAnsi="Georgia"/>
          <w:b/>
          <w:color w:val="333333"/>
          <w:sz w:val="52"/>
          <w:szCs w:val="52"/>
        </w:rPr>
        <w:t>День социального    работника</w:t>
      </w:r>
    </w:p>
    <w:p>
      <w:pPr>
        <w:pStyle w:val="Style15"/>
        <w:shd w:fill="FFFFFF" w:val="clear"/>
        <w:spacing w:lineRule="atLeast" w:line="375" w:before="0" w:after="0"/>
        <w:textAlignment w:val="baseline"/>
        <w:rPr/>
      </w:pPr>
      <w:r>
        <w:rPr>
          <w:rFonts w:eastAsia="Tahoma" w:cs="Tahoma" w:ascii="Tahoma" w:hAnsi="Tahoma"/>
          <w:b/>
          <w:color w:val="333333"/>
          <w:sz w:val="52"/>
          <w:szCs w:val="52"/>
        </w:rPr>
        <w:t xml:space="preserve">             </w:t>
      </w:r>
      <w:r>
        <w:rPr>
          <w:color w:val="333333"/>
          <w:sz w:val="40"/>
          <w:szCs w:val="40"/>
        </w:rPr>
        <w:t>В ГУ – УПФР по Воскресенскому району</w:t>
      </w:r>
    </w:p>
    <w:p>
      <w:pPr>
        <w:pStyle w:val="Style15"/>
        <w:shd w:fill="FFFFFF" w:val="clear"/>
        <w:spacing w:lineRule="atLeast" w:line="375" w:before="0" w:after="0"/>
        <w:jc w:val="center"/>
        <w:textAlignment w:val="baseline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Пресс-релиз</w:t>
      </w:r>
    </w:p>
    <w:p>
      <w:pPr>
        <w:pStyle w:val="Style15"/>
        <w:shd w:fill="FFFFFF" w:val="clear"/>
        <w:spacing w:lineRule="atLeast" w:line="375" w:before="0" w:after="0"/>
        <w:jc w:val="center"/>
        <w:textAlignment w:val="baseline"/>
        <w:rPr>
          <w:b/>
          <w:b/>
          <w:color w:val="333333"/>
          <w:sz w:val="40"/>
          <w:szCs w:val="40"/>
        </w:rPr>
      </w:pPr>
      <w:r>
        <w:rPr>
          <w:b/>
          <w:sz w:val="40"/>
          <w:szCs w:val="40"/>
        </w:rPr>
        <w:t>июнь 2014 г.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ун профессионального праздника Дня социального работника председатель первичной организации профсоюза Управления ПФР по Воскресенскому району Грибина Ольга Александровна организовала для работников незабываемую поездку в исторический город Каз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675" cy="388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день мы совершили обзорную экскурсию по городу. Мы совершили удивительное перемещение во времени из Старо - Татарской слободы и мечети Марджани, посмотрели историческую часть города и познакомились с многочисленными храмами: Крестовоздвиженский храм, образцом русского барокко – Собор Петра и Павла. Затем мы окунулись в более современную Казань с осмотром развлекательного комплекса «Туган -Авылым», прошли по улице Кремлевской, пргуливаясь по Университетскому городку слушали с наслаждением рассказы о Казанском Государственном Университете и современной истории Казани, об Универсиад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5465" cy="206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7500" cy="207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нас ждала удивительная экскурсия в Казанский Кремль – белокаменную крепость, сердце города, памятник всемирного наследия ЮНЕСКО. Там мы посетили мечеть Кул Шариф, башню Сююмбике, Благовещенский со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2508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97835" cy="2509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обеденного перерыва, с дегустацией национальных блюд,  мы отправились за город в Раифский мужской Богородицкий монастырь. В 30 километрах от Казани расположен известный на весь мир Раифский монастырь. В стенах монастыря хранится святыня христианской религии – копия иконы Грузинской Божьей матери. Сам монастырь окружен богатым хвойным лесом, прогулка по территории монастыря сравнима с лечебной процедурой, в святом источнике мы набрали святой воды. Неотъемлемой частью Раифского монастыря является знаменитый квартет «Притча» - участники многочисленных международных фестивалей и конкурсов. Нам посчастливилось в этот день послушать их незабываемое православное духовное песноп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озвращении в Казань мы заехали в Храм Всех религий или Вселенский храм. Удивительно, что на одной территории в полной гармонии и единении находятся мусульманская мечеть, православный храм, иудейская синагога, пагода. Это сооружение задумано автором как музей религий. К сожалению, автор в феврале 2013 года умер и на данный момент решается судьба этого храм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лагодарим профсоюз за работу, за организацию этого праздника. Эта поездка навсегда оставит незабываемый отпечаток в Нашей памяти.  </w:t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3:00Z</dcterms:created>
  <dc:creator>УПФР_012</dc:creator>
  <dc:description/>
  <cp:keywords/>
  <dc:language>en-US</dc:language>
  <cp:lastModifiedBy> </cp:lastModifiedBy>
  <dcterms:modified xsi:type="dcterms:W3CDTF">2014-06-19T11:21:00Z</dcterms:modified>
  <cp:revision>4</cp:revision>
  <dc:subject/>
  <dc:title>День защиты детей</dc:title>
</cp:coreProperties>
</file>