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351"/>
      </w:tblGrid>
      <w:tr>
        <w:trPr>
          <w:trHeight w:val="327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Дата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 апреля 2014 года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rFonts w:eastAsia="Arial"/>
                <w:u w:val="single"/>
              </w:rPr>
              <w:t xml:space="preserve"> </w:t>
            </w:r>
            <w:r>
              <w:fldChar w:fldCharType="begin">
                <w:ffData>
                  <w:name w:val="номер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477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1399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Название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 утверждении Порядка разработки, реализации и мониторинга муниципальных программ и процедуры изменения (корректировки) или досрочного прекращения данных программ с учетом фактических достигнутых результатов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Нижегородской области от 27 июня 2007 года N 203 "Об утверждении Порядка разработки, реализации и мониторинга реализации государственных программ в Нижегородской области" (с изменениями от 13.08.2013) администрация Воскресе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разработки, реализации и мониторинга муниципальных программ и процедуры изменения (корректировки) или досрочного прекращения данных программ с учетом фактических достигнутых результатов (далее – Порядо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убъектам бюджетного планирования бюджета муниципального района руководствоваться настоящим Порядком при разработке, реализации и мониторинге муниципальных программ Воскресен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администрации Воскресенского муниципального района от 19 сентября 2013 года №1168 «Об утверждении порядка разработки, реализации и мониторинга долгосрочных муниципальных программ и процедуры изменения (корректировки) или досрочного прекращения данных программ с учетом фактических достигнутых результатов» отмен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возложить на начальника отдела экономики, прогнозирования и ресурсов администрации района И.В. Агееву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В.В. Привалов</w:t>
        <w:tab/>
      </w:r>
    </w:p>
    <w:p>
      <w:pPr>
        <w:sectPr>
          <w:headerReference w:type="default" r:id="rId2"/>
          <w:type w:val="nextPage"/>
          <w:pgSz w:w="11906" w:h="16800"/>
          <w:pgMar w:left="1100" w:right="800" w:gutter="0" w:header="720" w:top="776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left="609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оскресенского муниципального района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апреля 2014 года № 477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, реализации и мониторин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программ и процедуры изменения (корректировки) или досрочного прекращения данных программ с учетом фактических достигнутых результ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"/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End w:id="3"/>
      <w:r>
        <w:rPr>
          <w:rFonts w:cs="Times New Roman" w:ascii="Times New Roman" w:hAnsi="Times New Roman"/>
          <w:sz w:val="28"/>
          <w:szCs w:val="28"/>
        </w:rPr>
        <w:t>Порядок разработки, реализации и мониторинга муниципальных программ  Воскресенского муниципального района (далее – Порядок) регламентирует процесс принятия решений о разработке муниципальных программ в Воскресенском районе, их формирования, утверждения, реализации и мониторинга, а также процедуры изменения или досрочного прекращения с учетом фактических достигнутых результатов в ходе и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"/>
      <w:r>
        <w:rPr>
          <w:rFonts w:cs="Times New Roman" w:ascii="Times New Roman" w:hAnsi="Times New Roman"/>
          <w:sz w:val="28"/>
          <w:szCs w:val="28"/>
        </w:rPr>
        <w:t xml:space="preserve">1.2. Муниципальные программы Воскресенского муниципального района (далее – МП), представляют собой комплекс взаимоувязанных по срокам, исполнителям, ресурсам производственных, социально-экономических, организационных и других мероприятий, обеспечивающих эффективное решение системных проблем в области экономического, экологического, социального, культурного развития Воскресенского муниципального района. </w:t>
      </w:r>
      <w:bookmarkStart w:id="5" w:name="sub_13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и реализации МП определяются при их формировании в зависимости от решаемых в рамках МП проблем, ожидаемых результатов и ресурсных возможностей.</w:t>
      </w:r>
    </w:p>
    <w:p>
      <w:pPr>
        <w:pStyle w:val="Normal"/>
        <w:ind w:firstLine="720"/>
        <w:jc w:val="both"/>
        <w:rPr/>
      </w:pPr>
      <w:bookmarkStart w:id="6" w:name="sub_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4. Требования к стратегическим целям, тактическим задачам и мероприятиям муниципальных программ Воскресенского муниципального района с учетом общественной и экономической эффективности реализации программ отражены в макете муниципальной программы (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7" w:name="sub_14"/>
      <w:bookmarkStart w:id="8" w:name="sub_1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5. Мероприятия МП не могут дублировать мероприятия других программ.</w:t>
      </w:r>
    </w:p>
    <w:p>
      <w:pPr>
        <w:pStyle w:val="Normal"/>
        <w:ind w:firstLine="720"/>
        <w:jc w:val="both"/>
        <w:rPr/>
      </w:pPr>
      <w:bookmarkStart w:id="9" w:name="sub_15"/>
      <w:bookmarkStart w:id="10" w:name="sub_1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6 МП может включать в себя несколько подпрограмм, направленных на решение конкретных задач в рамках программы.</w:t>
      </w:r>
    </w:p>
    <w:p>
      <w:pPr>
        <w:pStyle w:val="Normal"/>
        <w:ind w:firstLine="720"/>
        <w:jc w:val="both"/>
        <w:rPr/>
      </w:pPr>
      <w:bookmarkStart w:id="11" w:name="sub_16"/>
      <w:bookmarkStart w:id="12" w:name="sub_1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7. Требования к структуре и содержанию подпрограмм аналогичны требованиям к структуре и содержанию муниципальной программы в целом.</w:t>
      </w:r>
    </w:p>
    <w:p>
      <w:pPr>
        <w:pStyle w:val="Normal"/>
        <w:ind w:firstLine="720"/>
        <w:jc w:val="both"/>
        <w:rPr/>
      </w:pPr>
      <w:bookmarkStart w:id="13" w:name="sub_17"/>
      <w:bookmarkEnd w:id="13"/>
      <w:r>
        <w:rPr>
          <w:rFonts w:cs="Times New Roman" w:ascii="Times New Roman" w:hAnsi="Times New Roman"/>
          <w:sz w:val="28"/>
          <w:szCs w:val="28"/>
        </w:rPr>
        <w:t>1.8. В работе с МП выделяются следующие этап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разработке МП (формулировка проблем по ключевым направлениям деятельности администрации на основе анализа стратегических целе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екта МП и сопутствующих докум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роекта М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М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равление реализацией МП, мониторинг и контроль за ходом ее выполн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одолжении, корректировке и прекращении реализации МП на основе мониторинга ее эффектив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Методическое руководство и координацию работ по разработке и реализации МП осуществляет отдел экономики, прогнозирования и ресурсов администрации Воскресенского района (далее – отдел экономики, прогнозирования и ресурсов).</w:t>
      </w:r>
    </w:p>
    <w:p>
      <w:pPr>
        <w:pStyle w:val="Heading1"/>
        <w:rPr/>
      </w:pPr>
      <w:bookmarkStart w:id="14" w:name="sub_30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2. Формирование и утверждение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300"/>
      <w:bookmarkStart w:id="16" w:name="sub_300"/>
      <w:bookmarkEnd w:id="1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2"/>
      <w:bookmarkEnd w:id="17"/>
      <w:r>
        <w:rPr>
          <w:rFonts w:cs="Times New Roman" w:ascii="Times New Roman" w:hAnsi="Times New Roman"/>
          <w:sz w:val="28"/>
          <w:szCs w:val="28"/>
        </w:rPr>
        <w:t>2.1.Инициаторами постановки проблемы для решения ее в рамках МП могут выступать заинтересованные отраслевые (функциональные) органы администрации Воскресенского муниципального района с учетом предложений Земского собрания Воскресенского муниципального района, а также юридических и физически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 целях обеспечения участия муниципального образования в государственных программах, реализуемых за счет средств федерального и областного бюджетов, и получения межбюджетных субсидий, в районе могут разрабатываться аналогичные М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2"/>
      <w:bookmarkStart w:id="19" w:name="sub_3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3.Отбор проблем для их программной разработки и решения определяется следующи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начимость пробле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евозможность решить комплексно проблему в кратчайшие сро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еспечение достижения целей и задач социально – экономического развития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нципиальная новизна и высокая эффективность мероприятий М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другие факторы, влияющие на решение рассматриваемой пробл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3"/>
      <w:bookmarkStart w:id="21" w:name="sub_3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4.Разработке проекта МП предшествует согласование заявки на разработку М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34"/>
      <w:bookmarkEnd w:id="22"/>
      <w:r>
        <w:rPr>
          <w:rFonts w:cs="Times New Roman" w:ascii="Times New Roman" w:hAnsi="Times New Roman"/>
          <w:sz w:val="28"/>
          <w:szCs w:val="28"/>
        </w:rPr>
        <w:t>2.5.Заявка на разработку МП должна содержать краткое изложение основных характеристик программы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обоснование необходимости и целесообразности разработки МП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цели и задач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сполните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жидаемые результаты реализации М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требуемые объемы финансирования в разрезе источников финансирования, а также действующих и принимаемых обязатель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Заявка на разработку МП направляется на согласование одновременно в отдел экономики, прогнозирования и ресурсов и Управление финансов администрации района, которые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5 рабочих дней от даты</w:t>
      </w:r>
      <w:r>
        <w:rPr>
          <w:rFonts w:cs="Times New Roman" w:ascii="Times New Roman" w:hAnsi="Times New Roman"/>
          <w:sz w:val="28"/>
          <w:szCs w:val="28"/>
        </w:rPr>
        <w:t xml:space="preserve"> поступления документов осуществляют согласование заявки по следующим направления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Отдел экономики, прогнозирования и ресурсов – соответствие  целей, задач, ожидаемых результатов МП основным направлениям социально-экономического развития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Управление финансов – анализ объемов финансирования программы, а также действующих и принимаемых обязательст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Согласованная заявка на разработку МП направляется главе администрации для принятия решения о разработке проекта МП, определения сроков разработки и органа администрации района, ответственного за разработку проекта МП (далее – Куратор программы)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работка проекта (формирование) и утверждение МП, процедура изменения (корректировки) или досрочного прекращения с учетом фактических достигнутых результатов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Куратор МП до 25 апреля или в установленные главой администрации сроки формирует проект МП в соответствии с типовым макетом программы </w:t>
      </w:r>
      <w:r>
        <w:rPr>
          <w:rFonts w:cs="Times New Roman" w:ascii="Times New Roman" w:hAnsi="Times New Roman"/>
          <w:b/>
          <w:sz w:val="28"/>
          <w:szCs w:val="28"/>
        </w:rPr>
        <w:t>(приложение 1</w:t>
      </w:r>
      <w:r>
        <w:rPr>
          <w:rFonts w:cs="Times New Roman" w:ascii="Times New Roman" w:hAnsi="Times New Roman"/>
          <w:sz w:val="28"/>
          <w:szCs w:val="28"/>
        </w:rPr>
        <w:t xml:space="preserve"> к Порядку), готовит проект постановления администрации Воскресенского муниципального района об утверждении МП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оекты постановления и МП куратор направляет на согласование органам администрации, указанным в листе согласования МП (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ектом не предусмотрена реализация программных мероприятий в пределах функциональных обязанностей конкретного органа администрации района, то такой орган в согласовании проекта МП не участвует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и согласовании в течение 10 рабочих дней, в пределах функциональных обязанностей конкретного органа администрации района, представленный проект МП оценивается с учетом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оритетности характера проблемы, предлагаемой для программного реше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основанности, комплексности программных мероприяти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есурсного обеспечения МП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влечения внебюджетных средст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участия бюджетов других уровней в реализации МП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оциально-экономической эффективности и значимости программных мероприятий в цел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Проект постановления администрации Воскресенского муниципального района об утверждении МП считается согласованным после устранения всех замечаний органов администрации и направляется главе администрации для утверждения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МП планируемые к реализации на очередной финансовый год утверждаются не позднее 1 мая и направляются в Управление финансов для формирования проекта бюджета муниципального района на очередной финансовый год и включения в реестр МП. Реестр МП – перечень, содержащий сведения о МП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Сводный перечень МП на очередной финансовый год представляется Управлением финансов в Земское собрание Воскресенского муниципального района одновременно с проектом решения о бюджете муниципального района на очередной финансовый год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Утвержденная МП подлежит обязательному опубликованию в средствах массовой информации (на сайте администрации Воскресенского муниципального района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voskrese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Внесение изменений в действующую МП осуществляется разработчиком в случае уточнения объемов и источников финансирования, уточнения имеющихся, включения новых и исключения неэффективных мероприятий программы в соответствии с настоящим порядком. Причины вносимых изменений и их влияние на результаты реализации программы отражаются в пояснительной записке, которую разработчик направляет главе администрации район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с учетом достигнутых результатов в ходе реализации МП может осуществляться как по инициативе разработчика, так и по инициативе отделов администрации Воскресенского муниципального района. Причины о досрочном прекращении МП отражаются в пояснительной записке, которую заявитель направляет главе администрации район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Вопросы по внесению изменений финансирования утвержденных МП, в течение финансового года, могут быть рассмотрены Земским собранием Воскресенского муниципального района при уточнении бюджета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400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4. Управление реализацией МП</w:t>
      </w:r>
    </w:p>
    <w:p>
      <w:pPr>
        <w:pStyle w:val="Normal"/>
        <w:ind w:firstLine="720"/>
        <w:jc w:val="both"/>
        <w:rPr/>
      </w:pPr>
      <w:bookmarkStart w:id="24" w:name="sub_400"/>
      <w:bookmarkEnd w:id="24"/>
      <w:r>
        <w:rPr>
          <w:rFonts w:cs="Times New Roman" w:ascii="Times New Roman" w:hAnsi="Times New Roman"/>
          <w:sz w:val="28"/>
          <w:szCs w:val="28"/>
        </w:rPr>
        <w:t xml:space="preserve">4.1.Реализацию мероприятий утвержденной МП осуществляют главные распорядители средств бюджета муниципального района (субъект бюджетного планирования), определенные в МП исполнителями програм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бъем бюджетных ассигнований на реализацию МП утверждается решением Земского собрания Воскресенского муниципального района о бюджете муниципального района на очередной финансовый год в составе ведомственной структуры расходов по соответствующей каждой МП, целевой статье расходов бюджета, а также учитывается в среднесрочном финансовом плане Воскресенского муниципального район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5" w:name="sub_51"/>
      <w:bookmarkEnd w:id="25"/>
      <w:r>
        <w:rPr>
          <w:rFonts w:cs="Times New Roman" w:ascii="Times New Roman" w:hAnsi="Times New Roman"/>
          <w:b/>
          <w:bCs/>
          <w:sz w:val="28"/>
          <w:szCs w:val="28"/>
        </w:rPr>
        <w:t>5. Мониторинг и контроль за выполнением МП, составление отчетов о ее выполнен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ониторинг реализации МП представляет собой периодическое наблюдение за ходом реализации МП с помощью сбора информации по определенной системе показателей.</w:t>
      </w:r>
    </w:p>
    <w:p>
      <w:pPr>
        <w:pStyle w:val="Normal"/>
        <w:ind w:firstLine="720"/>
        <w:jc w:val="both"/>
        <w:rPr/>
      </w:pPr>
      <w:bookmarkStart w:id="26" w:name="sub_51"/>
      <w:bookmarkStart w:id="27" w:name="sub_5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5.2. Целью мониторинга является повышение качества разработки и реализации МП Воскресенского муниципального района за счет повышения оперативности в принятии решений.</w:t>
      </w:r>
    </w:p>
    <w:p>
      <w:pPr>
        <w:pStyle w:val="Normal"/>
        <w:ind w:firstLine="720"/>
        <w:jc w:val="both"/>
        <w:rPr/>
      </w:pPr>
      <w:bookmarkStart w:id="28" w:name="sub_52"/>
      <w:bookmarkStart w:id="29" w:name="sub_5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5.3. Процедуре мониторинга подлежат в обязательном порядке все МП, реализуемые на территории Воскресен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Взаимодействие Куратора и исполнителей МП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Для каждой МП определяется Курато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несёт ответственность за подготовку, реализацию и конечные результаты МП, рациональное использование выделяемых финансовых средств в цел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Куратор МП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координацию взаимодействия исполнителей по вопросам разработки и реализации М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ает и анализирует отчёты исполнителей о финансировании МП, отчёты о ходе реализации М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Куратор может запрашивать у исполнителя дополнительную информацию о ходе реализации М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Исполнитель МП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ёт ответственность за целевое использование бюджетных средств, выделенных на реализацию М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проверку достоверности представления сведений о софинансировании мероприятий МП за счёт средств внебюджетных источн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яет информацию Куратору программы один раз в полугодие для составления сводного отчёта о финансировании МП, ежегодно отчёт о ходе реализации МП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Для проведения текущего мониторинга реализации МП Куратор программы представляет в отдел экономики, прогнозирования и ресурс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в срок до 20 августа – информацию о финансировании МП за полугодие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рок до 20 февраля года, следующего за отчетным, а также по окончании срока реализации МП – отчет о ходе реализации МП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Отчет о ходе реализации МП должен содержать информац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именование МП и включенных в нее под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нализ достижения индикаторов целей и показателей результативности МП представляется в виде таблиц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75"/>
        <w:gridCol w:w="2071"/>
        <w:gridCol w:w="2071"/>
        <w:gridCol w:w="207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целей муниципальной программы (МП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дикаторов целей программы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ов целей М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разработки М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отчётного периода реализации МП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Анализ выполнения мероприятий МП (подпрограммы), где привод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полненных мероприятий, влияние на достижение целе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евыполненных мероприятий, влияние на достижение целей М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невыполнения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, принимаемые Куратором по устранению причин невыполнения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Анализ расходования бюджетных средств (кассовые расходы), где привод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целевом использовании и объемах средств бюджетных и внебюджетных источников для реализации МП (под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в целом и структура расходов по направлениям финансирования МП (подпрограммы) (капитальные вложения, прочие расходы) по каждому из источников финанс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кращения объемов бюджетного финансирования программных мероприятий, работ (проектов) по сравнению с объемами, предусмотренными утвержденной МП (подпрограммой), представляются сведения о мерах, предпринятых Куратором по привлечению дополнительных средств для реализации программы (подпрограммы) в установленные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Данные о количестве и объемах заключенных контрактов на реализацию программных мероприятий за счет средств бюджетов всех уровней, а также внебюджетных источников (указать сумму в целом и по направлениям финансирования (государственные капитальные вложения, НИОКР, прочие расходы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Корректировка программы (если откорректирована – указать реквизиты нормативно-правового акта, если не откорректирована – указать причин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Выводы и пред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дается оценка реализации МП и подпрограмм, входящих в ее состав, в отчетном периоде, отражаются предложения Куратора по устранению причин, приводящих к срыву или невыполнению программных мероприятий, совершенствованию механизма управления программой и подпрограмм, привлечению дополнительных источников финансирования МП (подпрограмм), внедрению новых форм и методов работы, повышающих эффективность и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оценка влияния фактических результатов реализации МП (подпрограммы) на различные сферы экономики Воскресенского муниципального района, а также на развитие района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53"/>
      <w:bookmarkEnd w:id="30"/>
      <w:r>
        <w:rPr>
          <w:rFonts w:cs="Times New Roman" w:ascii="Times New Roman" w:hAnsi="Times New Roman"/>
          <w:sz w:val="28"/>
          <w:szCs w:val="28"/>
        </w:rPr>
        <w:t xml:space="preserve">5.7. Основные сведения о результатах мониторинга реализации муниципальных программ Воскресенского муниципального района размещаются на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оскресен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skresen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31" w:name="sub_510"/>
      <w:bookmarkEnd w:id="31"/>
      <w:r>
        <w:rPr>
          <w:rFonts w:cs="Times New Roman" w:ascii="Times New Roman" w:hAnsi="Times New Roman"/>
          <w:sz w:val="28"/>
          <w:szCs w:val="28"/>
        </w:rPr>
        <w:t>5.8. Целями проведения мониторинга муниципальной программы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510"/>
      <w:bookmarkEnd w:id="32"/>
      <w:r>
        <w:rPr>
          <w:rFonts w:cs="Times New Roman" w:ascii="Times New Roman" w:hAnsi="Times New Roman"/>
          <w:sz w:val="28"/>
          <w:szCs w:val="28"/>
        </w:rPr>
        <w:t>- получение объективной информации о ходе реализации, полученных результатах и достижении поставленных ц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облем и трудностей, возникающих при исполнении муниципальной программы</w:t>
      </w:r>
      <w:bookmarkStart w:id="33" w:name="sub_1100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и результативности реализации МП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Отдел экономики, прогнозирования и ресурсов администрации Воскресенского муниципального района на основании данных Кураторов МП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1 сентября готовит сводный отчёт о финансировании МП за полугодие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о, в срок до 1 марта, следующего за отчётным, а также по окончании срока реализации МП проводит оценку эффективности и результативности реализации МП </w:t>
      </w:r>
      <w:r>
        <w:rPr>
          <w:rFonts w:cs="Times New Roman" w:ascii="Times New Roman" w:hAnsi="Times New Roman"/>
          <w:b/>
          <w:sz w:val="28"/>
          <w:szCs w:val="28"/>
        </w:rPr>
        <w:t>(Приложение 4)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главу администрации Воскресенского муниципального района об итогах финансирования и эффективности реализации МП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Оценка эффективности и результативности реализации МП проводится по итогам её реализации за отчётный финансовый год и в целом после завершения реализации МП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программ определяется при помощи использования индикаторов результативности исполнения программ (далее – индикаторы результативности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дикаторов результативности осуществляется куратором МП. Основой для выбора индикаторов являются показатели эффективности утвержденной МП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фактического значения индикатора результативности проводится анализ результативности МП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Анализ результативности МП осуществляется путем заполнения формы в соответствии с таблицей 1 настоящего Порядка.</w:t>
      </w:r>
      <w:r>
        <w:br w:type="page"/>
      </w:r>
    </w:p>
    <w:p>
      <w:pPr>
        <w:pStyle w:val="Normal"/>
        <w:widowControl/>
        <w:ind w:firstLine="86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 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339"/>
        <w:gridCol w:w="849"/>
        <w:gridCol w:w="2126"/>
        <w:gridCol w:w="675"/>
        <w:gridCol w:w="884"/>
        <w:gridCol w:w="851"/>
        <w:gridCol w:w="851"/>
        <w:gridCol w:w="850"/>
        <w:gridCol w:w="708"/>
        <w:gridCol w:w="851"/>
      </w:tblGrid>
      <w:tr>
        <w:trPr>
          <w:trHeight w:val="360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-нения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(-/+, 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(-/+ ,%)</w:t>
            </w:r>
          </w:p>
        </w:tc>
      </w:tr>
      <w:tr>
        <w:trPr>
          <w:trHeight w:val="240" w:hRule="atLeast"/>
          <w:cantSplit w:val="true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     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     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…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Оценка индикаторов результативности основана на бальном принципе и отражает степень достижения результата при фактически достигнутом уровне расходов бюджета муниципального района за отчетный финансовый год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Оценка каждого индикатора результативности определяется в баллах с учетом результатов, указанной в таблице 2 настоящего Порядка.</w:t>
      </w:r>
    </w:p>
    <w:p>
      <w:pPr>
        <w:pStyle w:val="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ндикатора результативност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969"/>
        <w:gridCol w:w="1417"/>
        <w:gridCol w:w="1485"/>
        <w:gridCol w:w="1215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ндикатора результативности</w:t>
            </w:r>
          </w:p>
        </w:tc>
        <w:tc>
          <w:tcPr>
            <w:tcW w:w="4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ндикатора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осте рас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хранении  уровня расхо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снижении уровня рас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зультатив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индикатора (рост значения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значения индикатор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динамика индикатора (уменьшение значения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6.6.Оценка каждого индикатора результативности определяется путем установления соответствия между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ровнем расходов, направленных на достижение установленного значения индикатора результативности в отчетном финансовом году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ктически полученным значением индикатора результативности в отчетном финансовом году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7.Полученные оценки индикаторов результативности оформляются по форме, указанной в таблице 3 настоящего Порядка, и суммируются по всем индикаторам результативности.</w:t>
      </w:r>
    </w:p>
    <w:p>
      <w:pPr>
        <w:pStyle w:val="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индикаторов результативност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ндикатора результативности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лах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зультативности 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результативности 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результативности 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результативности 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результативности …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ндикатора …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индикаторов результативности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баллов по строкам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На основании итоговой оценки индикаторов результативности устанавливается результативность исполнения МП и формируется оценка эффективности расходов бюджета муниципального района на реализацию МП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эффективности расходов бюджета муниципального района осуществляется по форме, указанной в таблице 4 настоящего Порядка.</w:t>
      </w:r>
    </w:p>
    <w:p>
      <w:pPr>
        <w:pStyle w:val="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асходов бюджета муниципального района 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2295"/>
        <w:gridCol w:w="1485"/>
      </w:tblGrid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асходов бюджета муниципального район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, если итоговая оценка индикаторов результатив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№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лась по сравнению с отчетным финансовым годо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№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на уровне отчетного финансового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а №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ась по сравнению с отчетным финансовым годом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№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- № - число индикаторов результативност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 результатам оценки эффективности расходов бюджета муниципального района отделом экономики, прогнозирования и ресурсов могут быть сделаны следующие выводы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ффективность расходов бюджета муниципального района снизилась по сравнению с отчетным финансовым годо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ффективность расходов бюджета муниципального района находится на уровне отчетного финансового год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расходов бюджета муниципального района повысилась по сравнению с отчетным финансовым годо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ы бюджета муниципального района неэффективны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ри вывода делаются на основе оценки фактических значений индикаторов результативности, проведенной по итогам отчетного финансового год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 неэффективном исполнении Программы и расходовании средств бюджета муниципального района делается в том случае, если на протяжении не менее трех лет оценки наблюдается постоянное снижение эффективности расходов бюджета муниципального район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Основные сведения о результатах мониторинга и оценки эффективности и результативности реализации МП размещаются на сайте администрации Воскресенского муниципального район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Целями проведения мониторинга и оценки эффективности и результативности реализации МП являютс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ъективной информации о ходе реализации, полученных результатах и достижении поставленных це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облем и трудностей, возникающих при исполнени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спространение положительного опыта по реализации МП.</w:t>
      </w:r>
      <w:r>
        <w:br w:type="page"/>
      </w:r>
    </w:p>
    <w:p>
      <w:pPr>
        <w:pStyle w:val="Normal"/>
        <w:ind w:firstLine="7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/>
        <w:ind w:left="6521" w:hanging="0"/>
        <w:rPr/>
      </w:pPr>
      <w:bookmarkEnd w:id="33"/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разработки, реализации и мониторинга муниципальных программ и процедуры изменения (корректировки) или досрочного прекращения данных программ с учетом фактических достигнутых результат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Й МАКЕТ МУНИЦИПАЛЬНОЙ ПРОГРАММЫ (МП)</w:t>
      </w:r>
    </w:p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МП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827"/>
      </w:tblGrid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МП)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(наименование, номер и дата правового акта)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П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П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П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П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П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П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П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П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275"/>
              <w:gridCol w:w="1418"/>
              <w:gridCol w:w="1276"/>
            </w:tblGrid>
            <w:tr>
              <w:trPr/>
              <w:tc>
                <w:tcPr>
                  <w:tcW w:w="177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396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77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__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__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за период реализации</w:t>
                  </w:r>
                </w:p>
              </w:tc>
            </w:tr>
            <w:tr>
              <w:trPr/>
              <w:tc>
                <w:tcPr>
                  <w:tcW w:w="57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финансирования, заложенные в МП, являются предварительными. Конкретные расходы будут установлены в соответствии с решением Земского собрания о бюджете муниципального района на соответствующий год и приведены в соответствие не позднее двух месяцев со дня вступления его в силу</w:t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муниципального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ализации МП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П и показатели эффективности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МП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(целей) МП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4" w:name="sub_602"/>
      <w:bookmarkStart w:id="35" w:name="sub_602"/>
      <w:bookmarkEnd w:id="35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кст программы</w:t>
      </w:r>
    </w:p>
    <w:p>
      <w:pPr>
        <w:pStyle w:val="Normal"/>
        <w:ind w:firstLine="720"/>
        <w:jc w:val="center"/>
        <w:rPr/>
      </w:pPr>
      <w:bookmarkStart w:id="36" w:name="sub_602"/>
      <w:bookmarkStart w:id="37" w:name="sub_621"/>
      <w:bookmarkEnd w:id="36"/>
      <w:bookmarkEnd w:id="37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1. Содержание проблемы</w:t>
      </w:r>
    </w:p>
    <w:p>
      <w:pPr>
        <w:pStyle w:val="Normal"/>
        <w:ind w:firstLine="720"/>
        <w:jc w:val="both"/>
        <w:rPr/>
      </w:pPr>
      <w:bookmarkStart w:id="38" w:name="sub_621"/>
      <w:bookmarkEnd w:id="38"/>
      <w:r>
        <w:rPr>
          <w:rFonts w:cs="Times New Roman" w:ascii="Times New Roman" w:hAnsi="Times New Roman"/>
          <w:sz w:val="28"/>
          <w:szCs w:val="28"/>
        </w:rPr>
        <w:t>Этот пункт программы должен содержать краткий анализ сложившейся ситуации в рассматриваемой сфере, постановку проблемы, сформулированной на основе анализа достижимости стратегических целей по основным направлениям социально-экономического развития территории муниципального образования и деятельности органов местного самоуправления, анализ причин возникновения данной проблемы на основе статистических данных, любой ведомственной отчетности, результатов социологического опроса и др. (с указанием источника), результаты, достигнутые в предыдущих программах по этому вопросу, обоснование необходимости решения данной проблемы программными методами, прогноз развития сложившейся проблемной ситуации без использования программно-целевого мет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оводится на основании количественной оценки, содержащей значения целевых индикаторов на момент разработки программы (</w:t>
      </w:r>
      <w:hyperlink w:anchor="sub_32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ункт 2.</w:t>
        </w:r>
      </w:hyperlink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«Индикаторы достижения цели (целей) программы»</w:t>
      </w:r>
      <w:r>
        <w:rPr>
          <w:rFonts w:cs="Times New Roman" w:ascii="Times New Roman" w:hAnsi="Times New Roman"/>
          <w:sz w:val="28"/>
          <w:szCs w:val="28"/>
        </w:rPr>
        <w:t xml:space="preserve"> макета программы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ункт должен содержать обоснование сроков и продолжительности отдельных этапов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bookmarkStart w:id="39" w:name="sub_622"/>
      <w:bookmarkEnd w:id="39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2. Цели и задачи программы</w:t>
      </w:r>
    </w:p>
    <w:p>
      <w:pPr>
        <w:pStyle w:val="Normal"/>
        <w:ind w:firstLine="720"/>
        <w:jc w:val="both"/>
        <w:rPr/>
      </w:pPr>
      <w:bookmarkStart w:id="40" w:name="sub_622"/>
      <w:bookmarkEnd w:id="40"/>
      <w:r>
        <w:rPr>
          <w:rFonts w:cs="Times New Roman" w:ascii="Times New Roman" w:hAnsi="Times New Roman"/>
          <w:sz w:val="28"/>
          <w:szCs w:val="28"/>
        </w:rPr>
        <w:t>В этом пункте должны быть отражены развернутые формулировки целей программы и соответствующих этим целям задач, причем цели должны быть потенциально достижимы и количественно оценены через количественные индикаторы, должны соответствовать стратегическим целям и стратегическим приоритетам, изложенным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направлениях социально-экономического развития территории муниципального образования, полномочиям органов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правильной формулировки задач является возможность разработки конкретных мероприятий по их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(целей) программы должно означать решение проблемы к концу реализации программы или достижение конкретного этапа решения проблемы.</w:t>
      </w:r>
    </w:p>
    <w:p>
      <w:pPr>
        <w:pStyle w:val="Normal"/>
        <w:ind w:firstLine="72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623"/>
      <w:bookmarkStart w:id="42" w:name="sub_623"/>
      <w:bookmarkEnd w:id="42"/>
    </w:p>
    <w:p>
      <w:pPr>
        <w:pStyle w:val="Normal"/>
        <w:ind w:firstLine="720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3. Сроки и этапы реализации программы</w:t>
      </w:r>
    </w:p>
    <w:tbl>
      <w:tblPr>
        <w:tblW w:w="99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889"/>
        <w:gridCol w:w="34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624"/>
            <w:bookmarkEnd w:id="43"/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П должен быть определён исходя из необходимого времени, в течение которого есть реальная возможность осуществить намеченные программой мероприятия, решить поставленные задачи и достичь намеченные ц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рок может быть разделён на несколько этапов, каждый из которых соответствует решению какой-либо определённой за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4. Управление программой и механизм ее реализа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ункт включает в себя описание механизма взаимодействия заказчиков и исполнителей муниципальной программы, методическое, информационное обеспечение реализации программы, порядок ведения мониторинга и отчетности, а также порядок взаимодействия разработчиков и исполнителей с кураторами муниципальных программ.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2.5. Система 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 должна быть выстроена в следующей взаимосвяз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┐</w:t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Цель (цели) │</w:t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ограммы  │</w:t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└──────┬──────┘</w:t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┼─────────────────────────┐</w:t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┴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┌─────┴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┌──────┴────┐</w:t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дача 1  │            │ Задача 2  │            │ Задача ...│</w:t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граммы │            │ программы │            │ программы │</w:t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┬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└──┬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└───┬───────┘</w:t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┐</w:t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├─┤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ероприятие 1 │       ├─┤ Мероприятие 1 │       ├─┤ Мероприятие 1 │</w:t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┘</w:t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┐</w:t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├─┤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ероприятие 2 │       ├─┤ Мероприятие 2 │       ├─┤ Мероприятие 2 │</w:t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┘</w:t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┐</w:t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└─┤</w:t>
      </w:r>
      <w:r>
        <w:rPr>
          <w:rFonts w:cs="Courier New" w:ascii="Courier New" w:hAnsi="Courier New"/>
          <w:sz w:val="22"/>
          <w:szCs w:val="22"/>
        </w:rPr>
        <w:t>Мероприятие ...│       └─┤Мероприятие ...│       └─┤Мероприятие ...│</w:t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└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┘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00"/>
          <w:pgMar w:left="1100" w:right="800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ся подробный план мероприятий с привязкой к цели программы, задачам программы и финансовым ресурс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67"/>
        <w:gridCol w:w="1436"/>
        <w:gridCol w:w="1436"/>
        <w:gridCol w:w="1580"/>
        <w:gridCol w:w="1723"/>
        <w:gridCol w:w="1005"/>
        <w:gridCol w:w="1005"/>
        <w:gridCol w:w="1005"/>
        <w:gridCol w:w="1293"/>
      </w:tblGrid>
      <w:tr>
        <w:trPr>
          <w:trHeight w:val="54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сходов (кап. вложения, НИОКР и прочие расходы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по годам, в разрезе источников)</w:t>
            </w:r>
          </w:p>
        </w:tc>
      </w:tr>
      <w:tr>
        <w:trPr>
          <w:trHeight w:val="1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8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(Общая сумма по программ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р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олжны представлять собой перечень конкретных действий исполнителей программы и не должны формулироваться в формате задач типа "создать условия", "расширить", "углубить" и т.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о дублирование мероприятий других муниципальных програм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ыполненные по разным причинам, в том числе из-за отсутствия финансирования мероприятия в текущем году могут быть перенесены на последующие годы только путем внесения в установленном порядке изменений в муниципальную программу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мы и источники финансирования МП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МП являются средства бюджета муниципального района. Возможность привлечения дополнительных средств для финансирования МП учитывается как прогноз софинансирования на основе соглашений (договоров) между участниками финансового обеспечения МП.</w:t>
      </w:r>
    </w:p>
    <w:p>
      <w:pPr>
        <w:pStyle w:val="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</w:t>
      </w:r>
    </w:p>
    <w:p>
      <w:pPr>
        <w:pStyle w:val="Normal"/>
        <w:widowControl/>
        <w:jc w:val="center"/>
        <w:rPr/>
      </w:pPr>
      <w:r>
        <w:rPr/>
        <w:t>тыс. руб.</w:t>
      </w:r>
    </w:p>
    <w:tbl>
      <w:tblPr>
        <w:tblW w:w="150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1"/>
        <w:gridCol w:w="1644"/>
        <w:gridCol w:w="1473"/>
        <w:gridCol w:w="1294"/>
        <w:gridCol w:w="1295"/>
        <w:gridCol w:w="1691"/>
      </w:tblGrid>
      <w:tr>
        <w:trPr>
          <w:trHeight w:val="238" w:hRule="atLeast"/>
        </w:trPr>
        <w:tc>
          <w:tcPr>
            <w:tcW w:w="7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38" w:hRule="atLeast"/>
        </w:trPr>
        <w:tc>
          <w:tcPr>
            <w:tcW w:w="7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57" w:hRule="atLeast"/>
        </w:trPr>
        <w:tc>
          <w:tcPr>
            <w:tcW w:w="7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</w:t>
            </w:r>
          </w:p>
        </w:tc>
      </w:tr>
      <w:tr>
        <w:trPr>
          <w:trHeight w:val="475" w:hRule="atLeast"/>
        </w:trPr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в том числе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е влож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на условиях софинансирования), в том числе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е влож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на условиях софинансирования), в том числе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е влож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, в том числе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е влож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ограммы на мероприятия могут привлекаться на условиях софинансирования средства федерального и областного бюджетов, а также дополнительные финансовые ресурсы (прочие источники) - средства организаций.</w:t>
      </w:r>
    </w:p>
    <w:p>
      <w:pPr>
        <w:pStyle w:val="Normal"/>
        <w:widowControl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МП иных источников финансирования помимо бюджета муниципального района возможно только при документальном их подтверждении (подписанные соглашения, договоры, гарантийные письма, утверждённые государственные программы).</w:t>
      </w:r>
    </w:p>
    <w:p>
      <w:pPr>
        <w:pStyle w:val="Normal"/>
        <w:ind w:firstLine="72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7. Индикаторы достижения цели (целей)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 - показатели, позволяющие количественно и качественно оценить степень достижения цели программы и в совокупности эффективность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целей программы должны быть представлены в виде следующей таблицы 4: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865"/>
        <w:gridCol w:w="2412"/>
        <w:gridCol w:w="2828"/>
        <w:gridCol w:w="3726"/>
      </w:tblGrid>
      <w:tr>
        <w:trPr>
          <w:trHeight w:val="276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ов целей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индикаторов целей программы</w:t>
            </w:r>
          </w:p>
        </w:tc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ов целей программы</w:t>
            </w:r>
          </w:p>
        </w:tc>
      </w:tr>
      <w:tr>
        <w:trPr>
          <w:trHeight w:val="14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разработки программ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рограмм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ограммного вмешательства (после предполагаемого срока реализации программы)</w:t>
            </w:r>
          </w:p>
        </w:tc>
      </w:tr>
      <w:tr>
        <w:trPr>
          <w:trHeight w:val="29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таблица будет являться обоснованием необходимости принятия данной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3274"/>
      <w:bookmarkEnd w:id="44"/>
      <w:r>
        <w:rPr>
          <w:rFonts w:cs="Times New Roman" w:ascii="Times New Roman" w:hAnsi="Times New Roman"/>
          <w:sz w:val="28"/>
          <w:szCs w:val="28"/>
        </w:rPr>
        <w:t>Для того чтобы проводить мониторинг реализации муниципальной программы, необходимо иметь промежуточные значения индикаторов цели программы, т.е. с разбивкой на годовые и в целом за период реализации программы (Таблица 5)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36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е значения индикаторов цели программы</w:t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565"/>
        <w:gridCol w:w="3141"/>
        <w:gridCol w:w="3047"/>
        <w:gridCol w:w="1867"/>
      </w:tblGrid>
      <w:tr>
        <w:trPr>
          <w:trHeight w:val="80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ов целей Программ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индикаторов целей Программ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реализации Программ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реализации Программ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8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ей программы должны быть потенциально достижимы, оцениваться на основе статистической или любой ведомственной отчетности результатам социологического опроса и др. с обязательной ссылкой на источники информации.</w:t>
      </w:r>
    </w:p>
    <w:p>
      <w:pPr>
        <w:pStyle w:val="Normal"/>
        <w:ind w:firstLine="720"/>
        <w:jc w:val="center"/>
        <w:rPr>
          <w:rStyle w:val="Style11"/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328"/>
      <w:bookmarkStart w:id="46" w:name="sub_328"/>
      <w:bookmarkEnd w:id="46"/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8. Показатели непосредственных результатов реализации программы</w:t>
      </w:r>
    </w:p>
    <w:p>
      <w:pPr>
        <w:pStyle w:val="Normal"/>
        <w:ind w:firstLine="720"/>
        <w:jc w:val="both"/>
        <w:rPr/>
      </w:pPr>
      <w:bookmarkStart w:id="47" w:name="sub_328"/>
      <w:bookmarkEnd w:id="47"/>
      <w:r>
        <w:rPr>
          <w:rFonts w:cs="Times New Roman" w:ascii="Times New Roman" w:hAnsi="Times New Roman"/>
          <w:sz w:val="28"/>
          <w:szCs w:val="28"/>
        </w:rPr>
        <w:t>В этом разделе отражаются показатели, характеризующие в числовом виде объем предоставляемых муниципальных услуг внешним потребителям.</w:t>
      </w:r>
    </w:p>
    <w:p>
      <w:pPr>
        <w:pStyle w:val="Normal"/>
        <w:ind w:firstLine="709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9. Оценка эффективности реализации программы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3210"/>
      <w:bookmarkEnd w:id="48"/>
      <w:r>
        <w:rPr>
          <w:rFonts w:cs="Times New Roman" w:ascii="Times New Roman" w:hAnsi="Times New Roman"/>
          <w:sz w:val="28"/>
          <w:szCs w:val="28"/>
        </w:rPr>
        <w:t>Данный раздел содержит описание социальных, культурных, экономических и экологических последствий, которые могут возникнуть при реализации МП, общую оценку вклада МП в социально-экономическое развитие, а также оценку эффективности расходования бюджетных средств и результативности реализации МП. Должен быть представлен расчёт эффективности реализации МП с обоснованием полученных значений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– категория, характеризуемая системой показателей, отражающих соотношение затрат и результатов применительно к интересам участников программ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ются следующие виды эффективности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номическая эффектив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которой понимается соотношение показателей непосредственных результатов реализации программных мероприятий с затратами на их достижени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ая эффектив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которой понимается отношение индикаторов целей программы к показателям непосредственных результатов реализации программных мероприят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о-экономическая эффектив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которой понимается соотношение величины достигнутого и планируемого в результате реализации МП индикатора цели программы и величины затрат на его достижение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расчета показателей экономической, общественной либо общественно-экономической эффективности приводится соответствующее обоснование и описание альтернативной методики оценки эффективности реализации МП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ы расчета экономической, общественной и общественно-экономической эффективности приведены ниж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ные в примерах цифры являются условными.</w:t>
      </w:r>
    </w:p>
    <w:p>
      <w:pPr>
        <w:pStyle w:val="Normal"/>
        <w:widowControl/>
        <w:autoSpaceDE w:val="true"/>
        <w:ind w:firstLine="2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ественная эффективность</w:t>
      </w:r>
    </w:p>
    <w:p>
      <w:pPr>
        <w:pStyle w:val="Normal"/>
        <w:widowControl/>
        <w:autoSpaceDE w:val="true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 1:</w:t>
      </w:r>
    </w:p>
    <w:tbl>
      <w:tblPr>
        <w:tblW w:w="14977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137"/>
        <w:gridCol w:w="2296"/>
        <w:gridCol w:w="2272"/>
        <w:gridCol w:w="2272"/>
      </w:tblGrid>
      <w:tr>
        <w:trPr>
          <w:trHeight w:val="773" w:hRule="atLeast"/>
        </w:trPr>
        <w:tc>
          <w:tcPr>
            <w:tcW w:w="8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мент разработки программы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реализации программы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реализации программы</w:t>
            </w:r>
          </w:p>
        </w:tc>
      </w:tr>
      <w:tr>
        <w:trPr>
          <w:trHeight w:val="1036" w:hRule="atLeast"/>
        </w:trPr>
        <w:tc>
          <w:tcPr>
            <w:tcW w:w="8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 цели программы (А)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енсионеров, участвующих в общественно-значимых мероприятиях, к общему количеству пенсионеров по старости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5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1 </w:t>
            </w:r>
          </w:p>
        </w:tc>
      </w:tr>
      <w:tr>
        <w:trPr>
          <w:trHeight w:val="510" w:hRule="atLeast"/>
        </w:trPr>
        <w:tc>
          <w:tcPr>
            <w:tcW w:w="8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непосредственного результата (В)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</w:tr>
      <w:tr>
        <w:trPr>
          <w:trHeight w:val="247" w:hRule="atLeast"/>
        </w:trPr>
        <w:tc>
          <w:tcPr>
            <w:tcW w:w="8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эффективность (Эо=А/В)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2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3 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претация: Общественная эффективность имеет положительную динамику. Проведение мероприятий по чествованию пенсионеров позволит повысить социальный статус различных категорий граждан старшего поколения.</w:t>
      </w:r>
    </w:p>
    <w:p>
      <w:pPr>
        <w:pStyle w:val="Normal"/>
        <w:widowControl/>
        <w:autoSpaceDE w:val="true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 2:</w:t>
      </w:r>
      <w:r>
        <w:rPr/>
        <w:t xml:space="preserve"> </w:t>
      </w:r>
    </w:p>
    <w:tbl>
      <w:tblPr>
        <w:tblW w:w="14874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094"/>
        <w:gridCol w:w="2252"/>
        <w:gridCol w:w="2276"/>
        <w:gridCol w:w="2252"/>
      </w:tblGrid>
      <w:tr>
        <w:trPr>
          <w:trHeight w:val="728" w:hRule="atLeast"/>
        </w:trPr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мент разработки программы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 реализации программы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 реализации программы</w:t>
            </w:r>
          </w:p>
        </w:tc>
      </w:tr>
      <w:tr>
        <w:trPr>
          <w:trHeight w:val="728" w:hRule="atLeast"/>
        </w:trPr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 цели программы (А)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овых проектов, в рамках которых привлечены иностранные инвестиции, ед.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</w:tr>
      <w:tr>
        <w:trPr>
          <w:trHeight w:val="728" w:hRule="atLeast"/>
        </w:trPr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непосредственного результата (В)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привлечению иностранных инвестиций, ед.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</w:tr>
      <w:tr>
        <w:trPr>
          <w:trHeight w:val="233" w:hRule="atLeast"/>
        </w:trPr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эффективность (Эо=А/В)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%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%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претация: общественная эффективность является положительной, однако имеет тенденцию к снижению по годам, так как с течением времени количество проектов с участием иностранных инвестиций, которым способствовало проведение мероприятий, снижается. Необходимо повысить эффективность проводимых мероприятий или рассмотреть иные методы привлечения инвестиций.</w:t>
      </w:r>
    </w:p>
    <w:p>
      <w:pPr>
        <w:pStyle w:val="Normal"/>
        <w:widowControl/>
        <w:autoSpaceDE w:val="true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щественно-экономическая эффективность</w:t>
      </w:r>
    </w:p>
    <w:tbl>
      <w:tblPr>
        <w:tblW w:w="14864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099"/>
        <w:gridCol w:w="2247"/>
        <w:gridCol w:w="2247"/>
        <w:gridCol w:w="2271"/>
      </w:tblGrid>
      <w:tr>
        <w:trPr>
          <w:trHeight w:val="659" w:hRule="atLeast"/>
        </w:trPr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мент разработки программы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 реализации программы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 реализации программы</w:t>
            </w:r>
          </w:p>
        </w:tc>
      </w:tr>
      <w:tr>
        <w:trPr>
          <w:trHeight w:val="871" w:hRule="atLeast"/>
        </w:trPr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 цели программы (А)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реждений социальной инфраструктуры, обладающих элементами доступности для инвалидов, %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,0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,0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,0 </w:t>
            </w:r>
          </w:p>
        </w:tc>
      </w:tr>
      <w:tr>
        <w:trPr>
          <w:trHeight w:val="659" w:hRule="atLeast"/>
        </w:trPr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(В)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на мероприятия программы тыс. руб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186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65 </w:t>
            </w:r>
          </w:p>
        </w:tc>
      </w:tr>
      <w:tr>
        <w:trPr>
          <w:trHeight w:val="449" w:hRule="atLeast"/>
        </w:trPr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экономическая эффективность (Эо=А/В)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7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13 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претация: положительная динамика общественно-экономической эффективности достигается за счет того, что при увеличении количества учреждений социальной инфраструктуры, обладающих элементами доступности, происходит уменьшение расходов бюджета муниципального района на мероприятия по повышению доступности социальных учрежде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 для многих программ социальной сферы общественно-экономическая эффективность может быть отрицательной. Это не значит, что они не должны быть реализованы, но по возможности желательно выбирать такие методы реализации программ, при которых показатель общественно-экономической эффективности максимален.</w:t>
      </w:r>
    </w:p>
    <w:p>
      <w:pPr>
        <w:pStyle w:val="Normal"/>
        <w:widowControl/>
        <w:autoSpaceDE w:val="true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Экономическая эффективность:</w:t>
      </w:r>
    </w:p>
    <w:tbl>
      <w:tblPr>
        <w:tblW w:w="1499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194"/>
        <w:gridCol w:w="2267"/>
        <w:gridCol w:w="2267"/>
        <w:gridCol w:w="2267"/>
      </w:tblGrid>
      <w:tr>
        <w:trPr>
          <w:trHeight w:val="843" w:hRule="atLeast"/>
        </w:trPr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мент разработки программы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 реализации программы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 реализации программы</w:t>
            </w:r>
          </w:p>
        </w:tc>
      </w:tr>
      <w:tr>
        <w:trPr>
          <w:trHeight w:val="1113" w:hRule="atLeast"/>
        </w:trPr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непосредственного результата (А)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лощадей в учреждениях, оснащенных системой пожарной безопасности, кв. м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401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585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482 </w:t>
            </w:r>
          </w:p>
        </w:tc>
      </w:tr>
      <w:tr>
        <w:trPr>
          <w:trHeight w:val="1131" w:hRule="atLeast"/>
        </w:trPr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(В)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средств, выделяемых на мероприятие по монтажу систем пожарной безопасности, тыс. руб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3,5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1 </w:t>
            </w:r>
          </w:p>
        </w:tc>
      </w:tr>
      <w:tr>
        <w:trPr>
          <w:trHeight w:val="287" w:hRule="atLeast"/>
        </w:trPr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эффективность (Эо = А/В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,0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,8 </w:t>
            </w:r>
          </w:p>
        </w:tc>
      </w:tr>
    </w:tbl>
    <w:p>
      <w:pPr>
        <w:pStyle w:val="Normal"/>
        <w:widowControl/>
        <w:autoSpaceDE w:val="true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претация: экономическая эффективность мероприятий по монтажу систем пожарной безопасности положительная и возрастает по годам. При увеличении количества площадей в учреждениях, оснащенных системой пожарной безопасности, происходит уменьшение расходов бюджета муниципального района на мероприятия МП.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расчёта показателей экономической, общественной либо общественно-экономической эффективности приводится соответствующее обоснование и описание альтернативной методики оценки эффективности реализации М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10. Внешние факторы, негативно влияющие на реализацию программы, и мероприятия по их сниж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3210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В данном разделе указываются внешние факторы, которые могут негативно повлиять на реализацию программы. Под внешними факторами подразумеваются явления, на которые заказчик программы не может повлиять самостоя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озможным внешним факторам относ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финансирования (неполное финансирование) из различных источников, предусмотренных программо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я действующего законод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ст числа обслуживаемого континг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с-мажорные обстоя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должны быть представлены механизмы минимизации негативного влияния внешних факторов.</w:t>
      </w:r>
    </w:p>
    <w:p>
      <w:pPr>
        <w:pStyle w:val="Normal"/>
        <w:ind w:firstLine="72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0" w:name="sub_3211"/>
      <w:bookmarkStart w:id="51" w:name="sub_3211"/>
      <w:bookmarkEnd w:id="51"/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2.11. Система организации контроля за исполнением программы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2" w:name="sub_3211"/>
      <w:bookmarkStart w:id="53" w:name="sub_1200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Данный раздел должен содержать описание системы управления ходом реализации МП, включающей в себя исполнителя (ей), распределение полномочий и ответственности между ними по выполнению мероприятий программы и использованию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ом муниципальной программы является – руководитель органа администрации Воскресенского муниципального района_______________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несёт ответственность за подготовку, реализацию и конечные результаты МП, рациональное использование выделяемых финансовых средств, в цел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МП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координацию взаимодействия исполнителей по вопросам разработки и реализации МП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ает и анализирует отчёты исполнителей о финансировании МП, отчёты о ходе реализации М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П _______________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ёт ответственность за целевое использование бюджетных средств, выделенных на реализацию МП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проверку достоверности представления сведений о софинансировании мероприятий МП за счёт средств внебюджетных источни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ет информацию Куратору программы: ежеквартально для составления сводного отчёта о финансировании МП, ежегодно - отчёт о ходе реализации и финансировании М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МП Куратор программы представляет в отдел экономики, прогнозирования и ресурс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срок до 20 августа - информацию о финансировании МП за полугод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рок до 20 февраля года, следующего за отчетным, а также по окончании срока реализации МП - отчет о ходе реализации и финансировании М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раздела прописывается, что отчет о реализации МП рассматривается Земским собранием Воскресенского муниципального района в составе отчетности об исполнении бюджета муниципального района. </w:t>
      </w:r>
      <w:r>
        <w:br w:type="page"/>
      </w:r>
    </w:p>
    <w:p>
      <w:pPr>
        <w:pStyle w:val="ConsPlusNormal"/>
        <w:widowControl/>
        <w:ind w:firstLine="130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widowControl/>
        <w:ind w:left="1077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рядку разработки, реализации и мониторинга муниципальных программ и процедуры изменения (корректировки) или досрочного прекращения данных программ с учетом фактических достигнутых результатов</w:t>
      </w:r>
    </w:p>
    <w:p>
      <w:pPr>
        <w:pStyle w:val="Normal"/>
        <w:widowControl/>
        <w:ind w:left="107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621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аслевого (функционального) органа администр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20__г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ского муниципального района по курируемому направлению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20__г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запись о согласовании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гласовано", "с замечаниями", не согласовано" (прилагается мотивированное заключени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20__г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,  прогнозирования и ресурс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20__г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управляющего делами по юридическим вопроса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20__г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огласова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ов администрации, участвующие в реализации мероприят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</w:tbl>
    <w:p>
      <w:pPr>
        <w:pStyle w:val="Normal"/>
        <w:ind w:firstLine="13041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54" w:name="sub_1200"/>
      <w:bookmarkStart w:id="55" w:name="sub_1300"/>
      <w:bookmarkEnd w:id="54"/>
      <w:bookmarkEnd w:id="55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Heading1"/>
        <w:ind w:left="10915" w:hanging="0"/>
        <w:jc w:val="left"/>
        <w:rPr/>
      </w:pPr>
      <w:bookmarkStart w:id="56" w:name="sub_1300"/>
      <w:bookmarkEnd w:id="56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 Порядку разработки, реализации и мониторинга муниципальных программ и процедуры изменения (корректировки) или досрочного прекращения данных программ с учетом фактических достигнутых результато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финансировании муниципальной программ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уратор, ответственный за реализацию МП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ок проведения мониторинг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ется отчетный период и дата представления данных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именование МП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квизиты нормативного правового акта, которым утверждена МП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ется наименование нормативного правового акта и дата утвержд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роки и этапы реализ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нформация о финансировании и оценка реализации МП</w:t>
      </w:r>
    </w:p>
    <w:p>
      <w:pPr>
        <w:pStyle w:val="Normal"/>
        <w:widowControl/>
        <w:autoSpaceDE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59"/>
        <w:gridCol w:w="1560"/>
        <w:gridCol w:w="993"/>
        <w:gridCol w:w="1275"/>
        <w:gridCol w:w="1417"/>
        <w:gridCol w:w="1559"/>
        <w:gridCol w:w="1418"/>
        <w:gridCol w:w="1417"/>
        <w:gridCol w:w="1843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(субъект бюджетного планирова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ённый план бюджетных ассигнований на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ённый план бюджетных ассигнований на отчё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финансирования (кассовые расходы) за отчётный перио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ивности выполнения муниципальной программы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евыполнения индикатор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едставляется сопоставление плановых и фактических значений показателей результативности за отчётный период. При наличии отклонений приводятся причины невыполнения целевого индикатора, в том числе с учётом внешних факторов и рисков, выявленных на стадии разработки МП.</w:t>
      </w:r>
      <w:r>
        <w:br w:type="page"/>
      </w:r>
    </w:p>
    <w:p>
      <w:pPr>
        <w:pStyle w:val="Normal"/>
        <w:widowControl/>
        <w:ind w:firstLine="130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widowControl/>
        <w:ind w:left="1091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рядку разработки, реализации и мониторинга муниципальных программ и процедуры изменения (корректировки) или досрочного прекращения данных программ с учетом фактических достигнутых результатов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ет</w:t>
        <w:br/>
        <w:t>отчета об эффективности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401"/>
      <w:bookmarkEnd w:id="57"/>
      <w:r>
        <w:rPr>
          <w:rFonts w:cs="Times New Roman" w:ascii="Times New Roman" w:hAnsi="Times New Roman"/>
          <w:sz w:val="28"/>
          <w:szCs w:val="28"/>
        </w:rPr>
        <w:t>1. Аналитическая справка:</w:t>
      </w:r>
    </w:p>
    <w:p>
      <w:pPr>
        <w:pStyle w:val="Normal"/>
        <w:ind w:firstLine="720"/>
        <w:jc w:val="both"/>
        <w:rPr/>
      </w:pPr>
      <w:bookmarkStart w:id="58" w:name="sub_401"/>
      <w:bookmarkStart w:id="59" w:name="sub_4011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1.1. Наименование муниципальной программы и включенных в нее подпрограмм.</w:t>
      </w:r>
    </w:p>
    <w:p>
      <w:pPr>
        <w:pStyle w:val="Normal"/>
        <w:ind w:firstLine="720"/>
        <w:jc w:val="both"/>
        <w:rPr/>
      </w:pPr>
      <w:bookmarkStart w:id="60" w:name="sub_4011"/>
      <w:bookmarkStart w:id="61" w:name="sub_401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1.2. Анализ расходования бюджетных средств и выполнения мероприятий муниципальной программы (подпрограммы) на основании прилагаемой </w:t>
      </w:r>
      <w:hyperlink w:anchor="sub_40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ормы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4012"/>
      <w:bookmarkEnd w:id="62"/>
      <w:r>
        <w:rPr>
          <w:rFonts w:cs="Times New Roman" w:ascii="Times New Roman" w:hAnsi="Times New Roman"/>
          <w:sz w:val="28"/>
          <w:szCs w:val="28"/>
        </w:rPr>
        <w:t>В данном разделе необходимо указа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тогов финансирования муниципальной программы по категориям расходов (капитальные вложения, НИОКР, прочие расходы) и источникам финансирования. В случае неисполнения финансирования указываются причины и меры, принимаемые заказчиком для их устран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тогов выполнения мероприятий муниципальной программы (основные выполненные и невыполненные мероприятия муниципальной программы (подпрограммы), их влияние на достижение цели муниципальной программы, причины невыполнения мероприятий и меры, принимаемые заказчиком по устранению причин невыполнения мероприятий).</w:t>
      </w:r>
    </w:p>
    <w:p>
      <w:pPr>
        <w:pStyle w:val="Normal"/>
        <w:ind w:firstLine="720"/>
        <w:jc w:val="both"/>
        <w:rPr/>
      </w:pPr>
      <w:bookmarkStart w:id="63" w:name="sub_4013"/>
      <w:bookmarkEnd w:id="63"/>
      <w:r>
        <w:rPr>
          <w:rFonts w:cs="Times New Roman" w:ascii="Times New Roman" w:hAnsi="Times New Roman"/>
          <w:sz w:val="28"/>
          <w:szCs w:val="28"/>
        </w:rPr>
        <w:t xml:space="preserve">1.3. Анализ достижения индикаторов целей муниципальной программы (подпрограммы) и показателей результативности муниципальной программы (подпрограммы) на основании прилагаемых </w:t>
      </w:r>
      <w:hyperlink w:anchor="sub_40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ор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49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 Представляется расчет оценки эффективности (экономической, общественно-экономической, общественной либо альтернативной методики) реализации муниципальной программы за отчетный период.</w:t>
      </w:r>
    </w:p>
    <w:p>
      <w:pPr>
        <w:pStyle w:val="Normal"/>
        <w:jc w:val="center"/>
        <w:rPr/>
      </w:pPr>
      <w:bookmarkStart w:id="64" w:name="sub_4013"/>
      <w:bookmarkEnd w:id="64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Расчет оценки эффективности</w:t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69"/>
        <w:gridCol w:w="2626"/>
        <w:gridCol w:w="2864"/>
      </w:tblGrid>
      <w:tr>
        <w:trPr>
          <w:trHeight w:val="9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 (экономической, общественной, общественно-экономической либо альтернативной методики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</w:tr>
      <w:tr>
        <w:trPr>
          <w:trHeight w:val="3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дается оценка полученных результатов и степень достижения цели муниципальной программы, указываются причины неисполнения индикаторов, непосредственных результатов муниципальной программы, влияние данных показателей на оценку эффективности (общественную, общественно-экономическую, экономическую) реализации муниципальной программы, меры, принимаемые заказчиком по устранению причин невыполнения по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4014"/>
      <w:bookmarkEnd w:id="65"/>
      <w:r>
        <w:rPr>
          <w:rFonts w:cs="Times New Roman" w:ascii="Times New Roman" w:hAnsi="Times New Roman"/>
          <w:sz w:val="28"/>
          <w:szCs w:val="28"/>
        </w:rPr>
        <w:t>1.4. Выводы и предложения.</w:t>
      </w:r>
    </w:p>
    <w:p>
      <w:pPr>
        <w:pStyle w:val="Normal"/>
        <w:ind w:firstLine="720"/>
        <w:jc w:val="both"/>
        <w:rPr/>
      </w:pPr>
      <w:bookmarkStart w:id="66" w:name="sub_4014"/>
      <w:bookmarkEnd w:id="66"/>
      <w:r>
        <w:rPr>
          <w:rFonts w:cs="Times New Roman" w:ascii="Times New Roman" w:hAnsi="Times New Roman"/>
          <w:sz w:val="28"/>
          <w:szCs w:val="28"/>
        </w:rPr>
        <w:t>В разделе дается оценка реализации муниципальной программы и подпрограмм, входящих в ее состав, в отчетном периоде, отражаются предложения заказчика по устранению причин, приводящих к срыву или невыполнению программных мероприятий, совершенствованию механизма управления программой и подпрограммой, привлечению дополнительных источников финансирования муниципальных программ Воскресенского муниципального района (подпрограм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402"/>
      <w:bookmarkEnd w:id="67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sub_40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орм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40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49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ind w:firstLine="13892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402"/>
      <w:bookmarkEnd w:id="68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Форма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 w:val="26"/>
            <w:szCs w:val="26"/>
          </w:rPr>
          <w:t>Макет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отчета об эффективно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 xml:space="preserve">мониторинга финансирования и итогов реализации </w:t>
        <w:br/>
        <w:t>муниципальной программы (подпрограммы)</w:t>
      </w:r>
    </w:p>
    <w:tbl>
      <w:tblPr>
        <w:tblW w:w="1572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1418"/>
        <w:gridCol w:w="1276"/>
        <w:gridCol w:w="992"/>
        <w:gridCol w:w="1417"/>
        <w:gridCol w:w="1540"/>
        <w:gridCol w:w="1295"/>
        <w:gridCol w:w="1276"/>
        <w:gridCol w:w="1134"/>
        <w:gridCol w:w="1134"/>
        <w:gridCol w:w="1276"/>
        <w:gridCol w:w="992"/>
        <w:gridCol w:w="283"/>
        <w:gridCol w:w="837"/>
        <w:gridCol w:w="291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1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Реквизиты муниципальной программ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тчетности: ежегодн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сходов (капитальные вложения, НИОКР и прочи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аказчик муниципальной программы - распорядитель бюджетных сред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предусмотренный в утвержденной муниципальной программе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бюджетных ассигнований на год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объемы финансирования на отчетный период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инансирования за отчетный период (кассовые расходы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неисполнения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ыполненные меропри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(или неполного выполнения) мероприятий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00" w:right="677" w:gutter="0" w:header="72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375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Форма 2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 w:val="26"/>
            <w:szCs w:val="26"/>
          </w:rPr>
          <w:t>Макет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отчета об эффективност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целей муниципальной программы (подпрограммы)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(подпрограммы)</w:t>
            </w:r>
          </w:p>
        </w:tc>
      </w:tr>
      <w:tr>
        <w:trPr/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муниципальной программы</w:t>
            </w:r>
          </w:p>
        </w:tc>
      </w:tr>
      <w:tr>
        <w:trPr/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</w:tr>
      <w:tr>
        <w:trPr/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</w:tr>
      <w:tr>
        <w:trPr/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тчетности: ежегодн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951"/>
        <w:gridCol w:w="3162"/>
        <w:gridCol w:w="2530"/>
        <w:gridCol w:w="2531"/>
        <w:gridCol w:w="2740"/>
      </w:tblGrid>
      <w:tr>
        <w:trPr>
          <w:trHeight w:val="28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ов целей МП (подпрограммы)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индикаторов целей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ичины неисполнения индикаторов</w:t>
            </w:r>
          </w:p>
        </w:tc>
      </w:tr>
      <w:tr>
        <w:trPr>
          <w:trHeight w:val="14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ные в М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достигнуты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выполнен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1375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Форма 3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 w:val="26"/>
            <w:szCs w:val="26"/>
          </w:rPr>
          <w:t>Макет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отчета об эффективности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реализации муниципальной программы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ые результаты муниципальной программы </w:t>
        <w:br/>
        <w:t>(подпрограммы)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(подпрограммы)</w:t>
            </w:r>
          </w:p>
        </w:tc>
      </w:tr>
      <w:tr>
        <w:trPr/>
        <w:tc>
          <w:tcPr>
            <w:tcW w:w="10428" w:type="dxa"/>
            <w:tcBorders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0428" w:type="dxa"/>
            <w:tcBorders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</w:tr>
      <w:tr>
        <w:trPr/>
        <w:tc>
          <w:tcPr>
            <w:tcW w:w="10428" w:type="dxa"/>
            <w:tcBorders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</w:tr>
      <w:tr>
        <w:trPr/>
        <w:tc>
          <w:tcPr>
            <w:tcW w:w="10428" w:type="dxa"/>
            <w:tcBorders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тчетности: ежегодн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22"/>
        <w:gridCol w:w="2972"/>
        <w:gridCol w:w="2377"/>
        <w:gridCol w:w="2377"/>
        <w:gridCol w:w="3170"/>
      </w:tblGrid>
      <w:tr>
        <w:trPr>
          <w:trHeight w:val="30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епосредственных результатов МП (подпрограммы)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непосредственных результатов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ичины неисполнения непосредственных результатов</w:t>
            </w:r>
          </w:p>
        </w:tc>
      </w:tr>
      <w:tr>
        <w:trPr>
          <w:trHeight w:val="15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ные в М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достигнуты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выполнения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00" w:right="799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3880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pacing w:val="20"/>
        <w:position w:val="-40"/>
        <w:sz w:val="27"/>
        <w:szCs w:val="27"/>
      </w:rPr>
    </w:pPr>
    <w:r>
      <w:rPr>
        <w:spacing w:val="20"/>
        <w:position w:val="-40"/>
        <w:sz w:val="27"/>
        <w:szCs w:val="27"/>
      </w:rPr>
      <w:t>АДМИНИСТРАЦИЯ ВОСКРЕСЕНСКОГО МУНИЦИПАЛЬНОГО РАЙОНА НИЖЕГОРОДСКОЙ ОБЛАСТИ</w:t>
    </w:r>
  </w:p>
  <w:p>
    <w:pPr>
      <w:pStyle w:val="Header"/>
      <w:jc w:val="center"/>
      <w:rPr/>
    </w:pPr>
    <w:r>
      <w:rPr>
        <w:b/>
        <w:spacing w:val="20"/>
        <w:position w:val="-40"/>
        <w:sz w:val="36"/>
      </w:rPr>
      <w:t>ПОСТАНОВЛ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oskresenskoe-adm.ru/" TargetMode="External"/><Relationship Id="rId4" Type="http://schemas.openxmlformats.org/officeDocument/2006/relationships/hyperlink" Target="garantf1://8400900.0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4:00Z</dcterms:created>
  <dc:creator>НПП "Гарант-Сервис"</dc:creator>
  <dc:description>Документ экспортирован из системы ГАРАНТ</dc:description>
  <cp:keywords/>
  <dc:language>en-US</dc:language>
  <cp:lastModifiedBy>Дорожкина</cp:lastModifiedBy>
  <cp:lastPrinted>2014-04-01T14:53:00Z</cp:lastPrinted>
  <dcterms:modified xsi:type="dcterms:W3CDTF">2015-11-18T13:54:00Z</dcterms:modified>
  <cp:revision>18</cp:revision>
  <dc:subject/>
  <dc:title>Постановление Правительства Нижегородской области</dc:title>
</cp:coreProperties>
</file>