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сновные направления деятельност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администрации Воскресенского муниципального район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 социально-экономическому развитию района и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еализации национальных проектов,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b/>
          <w:sz w:val="34"/>
          <w:szCs w:val="34"/>
        </w:rPr>
        <w:t>программ на 2014 год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i w:val="false"/>
          <w:sz w:val="28"/>
          <w:szCs w:val="28"/>
        </w:rPr>
        <w:t>Повышение качества управления социально-экономическим развитием района на муниципальном уров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деятельности органов местного само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ижение целевых показателей, утвержденных Постановлением администрации Воскресенского муниципального района от 03 августа 2012 года №1188, в целях реализации Указов Президента Российской Федерации от 07.05.2012 №596 «О долгосрочной государственной экономической политике», от 07.05.2012 №597 «О мероприятиях по реализации государственной социальной политики», от 07.05.2012 №598 «О совершенствовании государственной политики в сфере здравоохранения», от 07.05.2012 №599 «О мерах по реализации государственной политики в области образования и науки», от 07.05.2012 №600 «О мерах по обеспечению граждан Российской Федерации  доступным и комфортным жильем и повышению качества жилищно-коммунальных услуг», от 07.05.2012 №601 «Об основных направлениях совершенствования системы государственного управления», от 07.05.2012 №606 «О мерах по реализации демографической политики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национальных проектов, государственных и муниципаль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Программы развития производительных сил Воскресенского муниципального района до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социально-экономического развития района на кратко- и среднесрочную перспективу, обеспечение мониторинга их исполнения.   Выполнение индикаторов основных бюджетообразующих показателей развития Воскресенского муниципального района в 2014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получения населением района муниципальных услуг в электронном ви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системе межведомственного электронного взаимодействия. Завершение перевода регламентированных муниципальных услуг в электронный вид. Открытие 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Style w:val="2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i w:val="false"/>
          <w:sz w:val="28"/>
          <w:szCs w:val="28"/>
        </w:rPr>
        <w:t>Рациональная бюджетная политика и управление муниципальной собствен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розрачности бюджетной политики и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охранение и развитие налогового потенциала на территории района. Укрепление налогов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ействующих и принимаемых расходных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нения органами местного самоуправления закрепленных за ними полномочий, поддержание мер по обеспечению сбалансированности и  платежеспособности местных бюдж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 зад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фактическим потреблением электроэнергии, теплоэнергии бюджетными учреждениями района в 2014 году в соответствии с утвержденными лими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енного, в соответствии с требованиями Бюджетного кодекса Российской Федерации, формирования и исполнения бюджета, создание эффективной организации бюджетного учета и составления отче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ффективное управление муниципальной собственностью. Мониторинг эффективности деятельности муниципальных предприятий. Совершенствование арендных отношений.</w:t>
      </w:r>
    </w:p>
    <w:p>
      <w:pPr>
        <w:pStyle w:val="Heading3"/>
        <w:ind w:firstLine="720"/>
        <w:jc w:val="both"/>
        <w:rPr>
          <w:rStyle w:val="2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i w:val="false"/>
          <w:sz w:val="28"/>
          <w:szCs w:val="28"/>
        </w:rPr>
        <w:t>Создание благоприятных условий для достижения устойчивого роста производства в реальном секторе экономики. Решение задач по обеспечению роста среднедушевых доходов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емпа экономического роста не ниже 105,9% в сопоставимых ценах, достижение обеспечения стабильности  деятельности предприят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создание новых рабочих мест, обеспечение темпа роста реальной заработной платы по полному кругу организаций на уровне не ниже 108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 отрасли «Обрабатывающие производств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повышение конкурентоспособности действующих производств, ввод новы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рироста объемов промышленного производства на 6% в сопоставимых ценах к уровню прошлого года с учетом проектов Программы развития производительных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недрению новых технологий, модернизации производства на предприятиях пищевой и деревообрабатывающей промышленности. Диверсификация экономик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ижению себестоимости продукции, росту (достижению) прибыльности и повышению качества продукции.</w:t>
      </w:r>
    </w:p>
    <w:p>
      <w:pPr>
        <w:pStyle w:val="Heading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 отрасли «сельское хозяйство, охота и лесовод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муниципальной программы «Развитие агропромышленного комплекса Воскресенского муниципального района  на 2014-2016 годы», предусматривающей в 2014 году меры финансовой поддержки  сельхозтоваропроизводителей в общей сумме 2330,5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на возмещение части затрат на приобретение фуражного зерна – 832,5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на приобретение семян многолетних и однолетних трав –624,07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на приобретение семян яровых зерновых культур – 622,68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на проведение оценки  качества  семенных  материалов – 28,359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выполнения показателей соглашения о сотрудничестве между министерством сельского хозяйства Нижегородской области и органами местного самоуправления Воскресенского райо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 отрасли растениеводства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посевных площадей сельскохозяйственных культур в общем объеме 2946 г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новые – 2711 га (из них яровые – 2661 га, озимые – 50 г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летние травы – 215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фель – 20 га, </w:t>
      </w:r>
    </w:p>
    <w:p>
      <w:pPr>
        <w:pStyle w:val="Normal"/>
        <w:jc w:val="both"/>
        <w:rPr/>
      </w:pPr>
      <w:r>
        <w:rPr>
          <w:sz w:val="28"/>
          <w:szCs w:val="28"/>
        </w:rPr>
        <w:t>и валового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на – 2169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феля – 130 тонн, </w:t>
      </w:r>
    </w:p>
    <w:p>
      <w:pPr>
        <w:pStyle w:val="Normal"/>
        <w:jc w:val="both"/>
        <w:rPr/>
      </w:pPr>
      <w:r>
        <w:rPr>
          <w:sz w:val="28"/>
          <w:szCs w:val="28"/>
        </w:rPr>
        <w:t>заготовка грубых и сочных кормов по 15 ц.к.е. на 1 условную гол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еменоводству зерновых культур за счет приобретения семян яровых зерновых культур, по сохранению посевных площадей однолетних трав и площадей подсева многолетних тра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отрасли животново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сохранения поголовья КРС и маточного погол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С – 1454 головы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оров - 712 голов,</w:t>
      </w:r>
    </w:p>
    <w:p>
      <w:pPr>
        <w:pStyle w:val="Normal"/>
        <w:jc w:val="both"/>
        <w:rPr/>
      </w:pPr>
      <w:r>
        <w:rPr>
          <w:sz w:val="28"/>
          <w:szCs w:val="28"/>
        </w:rPr>
        <w:t>и валового производства продукции животноводства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ка – 1750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а на убой в живой массе – 90 тон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 отрасли «транспорт и связ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влетворение потребностей населения и организаций в услугах транспорта за счет бесперебойной работы предприятий транспорта, повышения качества дан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шрутной сети и количества рейсов пассажирских перевозок на территории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конкуренции в сфере пассажирских перевозок автомобильным транспортом. Организация проведения открытых конкурсов на пассажирские маршруты, осуществляемые автомобильны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городского и пригородного транспорта на территории Воскресенского муниципального района Нижегородской области на 2012-2014 годы» (Обновление подвижного состава МУП «Воскресенское ПАП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деятельности «такси» на территории района, организация стоянок, борьба с нелегальными перевозч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путниковых навигационных технологий на базе системы ГЛОНАСС /GPS на транспортных средствах, подлежащих оснащению, зарегистрированных на территории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цифрового телевидения на территор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охвата сотовой связью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ур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въездного и внутреннего туристско-экскурсионного потока на территорию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на развитие материальной базы туриндуст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оказываемых субъектами туриндустрии на территор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начало реализации «Концепции создания и развития на территории Воскресенского муниципального района туристского кластера «Воскресенское Поветлужье» на период до 2020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музейно-туристского комплекса «Град Китеж» в селе Владимирско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отребительский рыно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индекса физического объема по товарообороту по итогам 2014 года на уровне 106,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орядочение  системы контроля на потребительском рынке района. Реализация мероприятий по  улучшению  работы объектов мелкорозничной сети, по ликвидации несанкционированной торговли,  по совершенствованию  контроля  за  качеством алкогольной проду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нфраструктуры потребительского рынка и услуг:  новое строительство, реконструкция и модернизация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сетевых форм  организации торгового  обслуживания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ценовой доступности   товаров   и  услуг  для  всех социальных групп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  сфере  потребительского  рынка  и услуг баланса интересов и защиты прав потребителей,  предпринимателей и  государства на основе  совершенствования  форм,  методов  и организации правового регулирования, координации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приниматель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нятых в сфере мало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ирование отраслевой структуры малого предпринимательства в сторону увеличения производства товаров и услу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го взаимодействия между органами государственной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субъектов малого и среднего предпринимательства к финансово-кредитным ресурс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финансирования субъектов малого и среднего предприниматель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й поддержки продвижения субъектов малого и среднего предпринимательства (организация выставочно-ярмарочной деятельности для малого и среднего предпринимательства) на региональные и международные ры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ультационной поддержки субъектов малого и среднего предприниматель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субъектов малого и среднего предпринимательства к участию в федеральных, областных и районных конкурсах и программах.</w:t>
      </w:r>
    </w:p>
    <w:p>
      <w:pPr>
        <w:pStyle w:val="Heading3"/>
        <w:ind w:firstLine="720"/>
        <w:jc w:val="both"/>
        <w:rPr>
          <w:rStyle w:val="2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i w:val="false"/>
          <w:sz w:val="28"/>
          <w:szCs w:val="28"/>
        </w:rPr>
        <w:t>Строительство и стимулирование инвестиционной деятельности, улучшение инвестиционного климата. Благоустройство и создание современной эффективной системы управления в природоохранной сфере. Развитие инфраструктуры и повышение качества жилищно-коммунальных услуг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о отрасли «строительство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зейно-туристского комплекса «Град-Китеж» (Оптический театр в с.Владимирское) и ввод в эксплуа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, на 2013 - 2017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й адресной программе "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-2015 годы". Выполнение I эта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д.Черныши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ых планов и правил землепользования Капустихинского, Богородского, Благовещенского, Глуховского, Воздвиженского сельсов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санитарной очистки территории Воскресе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енеральных планов и правил землепользования Староуст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хозяйственно-питьевого водопровода с.Воздвиженское и п.Ру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ланировки микрорайона в северо-западной части р.п.Воскресенское II эт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газопроводов высокого и низкого давления д.Осиновка. Получение положительн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ключения главгосэкспертизы по объектам: «Школа на 10 классов в р.п.Воскресенское» и «Детский сад на 75 мест по ул.Сахарова р.п.Воскресенское».</w:t>
      </w:r>
    </w:p>
    <w:p>
      <w:pPr>
        <w:pStyle w:val="Heading4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 отраслям «жилищно-коммунальное хозяйство», «электроэнергия, газ и водоснабж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бюджетных и частных инвестиций в сферу жилищно-коммунального хозяйства, обновление материально-технической базы. Разработка предложений и реализация на территории района государственно-частного партнерства в сфере ЖК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стабильного функционирования предприятий ЖКХ и обеспечение бесперебойного предоставления жилищно-коммунальных услуг потребителям. Контроль за финансовым состоянием, дебиторской и кредиторской задолженностью, задолженностью за топливно-энергетические ресурсы перед поставщиками, собираемостью платежей за ЖКУ, технологическими нарушениями на инженерных системах и сроками их ликвидации, техническим состоянием инженерных систем предприятий жилищно-коммунального хозяйства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ижению себестоимости жилищно-коммун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реформирования жилищно-коммунального хозяйства района в современ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снащению всех потребителей услуг теплоснабжения, электроснабжения, водоснабжения, газоснабжения приборами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нформационно-разъяснительной раб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селением по вопросам ЖКХ и по вопросам развития общественного контроля в этой сфе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«Развитие жилищно-коммунального хозяйства Воскресенского муниципального района на 2014-2016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аспортизации теплоснабжающих и теплопотребляющих организаций. Проверка их готовности к работе в осенне-зимний период 2014-2015 годов. Получение паспортов готовности к осенне-зимнему периоду в разрезе муниципальных образований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ыполнение плана мероприятий по капитальному и текущему ремонту объектов инженерной инфраструктуры и жилищного фонда района на 2014 год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ходом подготовки объектов инженерной инфраструктуры, жилищного фонда района к осенне-зимнему периоду, с оформлением паспортов готовности на жилые д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фактических запасов топлива на котельных не менее установленных норм. Контроль за наличием, расходом и текущих запасов топлива на котельных района.</w:t>
      </w:r>
    </w:p>
    <w:p>
      <w:pPr>
        <w:pStyle w:val="Heading4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Heading4"/>
        <w:jc w:val="both"/>
        <w:rPr/>
      </w:pPr>
      <w:r>
        <w:rPr>
          <w:b/>
          <w:bCs/>
          <w:i/>
          <w:iCs/>
          <w:szCs w:val="28"/>
        </w:rPr>
        <w:t>Благоустройство, экология и природополь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природного парка «Воскресенское Поветлужь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льнейшее развитие деятельности  МУП ЖКХ «Центральное». Распространение услуги по сбору,  хранению и вывозу твердых бытовых отходов на территории сельсоветов.  Активизация деятельности по заключению договоров на вывоз мусора в частном  жилом сект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в соответствии с утвержденной Генеральной схемой очистки муницип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. Оборудование в соответствии с санитарными нормами  мест временного складирования 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нтроля за выполнением мероприятий по благоустройству на территории района.</w:t>
      </w:r>
    </w:p>
    <w:p>
      <w:pPr>
        <w:pStyle w:val="Heading3"/>
        <w:ind w:firstLine="720"/>
        <w:jc w:val="both"/>
        <w:rPr>
          <w:rStyle w:val="2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i w:val="false"/>
          <w:sz w:val="28"/>
          <w:szCs w:val="28"/>
        </w:rPr>
        <w:t xml:space="preserve">Повышение качества жизни населения, создание условий социальной стабильности и общественной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ализация программ, направленных на повышение уровня жизни населения, оказание адресной социальной помощи гражданам, находящимся в трудной жизненной ситуации. Социальная поддержка семьи, женщин и детей, профилактика семейного неблагополучия, детской безнадзорности и социального сиро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разование, молодежная политика и спо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валификации по курсовой подготовке не менее 10% (нарастающим итогом до 90%) от общего числа педагогических и руководящих работников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количества  образовательных учреждений района   внедряющих в образовательный  процесс информационно – компьютерные технологии, включая технологии дистанционного 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управленческой системы и осуществление полного перехода на программное администрирование; увеличение доли учреждений, использующих автоматизированные системы управления до 70%; обеспечение возможности свободного доступа к ИКТ-инфраструктуре в библиотеках всех школ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ли  молодых специалистов в школах не менее чем в два раза (нарастающим итогом - 15%) от общего числа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числа педагогов (до 15%), аттестованных на высшую квалификационную категор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ильной подготовки за счет создания муниципальной сети профи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дополнительного и дошкольного образования, за счёт интеграции с основным общим образов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финансово-экономических отношений и сокращение неэффективности расходов бюджетных средств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муниципальной системы государственно-общественного управления образованием, обеспечивающей удовлетворение интересов и социальной ответственности различных  слоев общества, в том числе, родителей  за качество обучения и воспитания подрастающего пок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и поддержка способной молодежи по различным направлениям творческой деятельности, привлечение молодежи к занятию спортом и развитие молодежного тур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ация участия молодежи в политической жизни Воскресенского района, подготовка молодежных лидеров, развитие молодежного парламентаризма.  Повышение уровня правовой культуры молодежи Воскресе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института молодо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интереса населения района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и капитальный ремонт детских игровых площадок и спортивных площадок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дравоохран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етом того,  что здравоохранение финансируется за счет областного бюджета, проведение работы, направленной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Программы государственных гарантий  оказания населению Нижегородской области бесплатн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государственной программы «Развитие здравоохранения Нижегородской области до 2020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еления реабилитации и школ здоровья в поликлинике ЦР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екущего ремонта учреждений здравоохра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в инфекционном отделении, прачечной, пищеблоке, П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зовой котельной для ЦР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лифта в поликлинике и  стационаре ЦРБ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ЦРБ, ЛПУ района (в ЦРБ необходимо ограждение территории, ремонт дорог, оборудование автостоян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кадров. Необходимы для района врачи: онколог, терапевт, хирург, врач УЗИ, врач общей практики, акушер-гинек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уль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овых форм организации досуга с учетом интересов и запросов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сохранение местных народных традиций, промыслов и ремесел, работа с мастерами народного творчеств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циальная защита на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дение работы по расширению спектра социальных услуг, не входящих в перечень гарантированных социальных услуг (дополнительные услуги), в целях повышения качества обслуживания, создания оптимальных условий для проживания обслуживаемых учреждениями социального обслуживания граждан пожилого возраста и инвали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 xml:space="preserve">Реализация мероприятий по обеспечению доступности надомного обслуживания для граждан пожилого возраста и инвалидов. По состоянию на 01.01.2014 существует очередь на обслуживание  на дому в социально – медицинские отде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>Решение проблемы доступности социальных услуг в различные типы учреждений стационарного обслуживания и продолжение работы по развитию предоставления дополнительных социальных услуг  в Воскресенском доме – интернате в ходе реализации Дорожной кар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>Продолжение работы  по созданию «Клиентской службы» при управлении социальной защиты населения (сложности в реализации – отсутствие площадей по нормативам, расположение отделов на разных площадях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олжение работы по отраслевой аттестации педагогических работников и работников со средним медицинским образованием учреждений социального обслуживания населения,  развитие кадрового потенциала (ежегодное обучение, а также участие в различных мероприятиях, направленных на повышение квалификации, не менее 30 процентов работников учреждений социального обслуживания населения) в целях повышения качества социально-педагогически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Федерального закона №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оохранительн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едупреждению, пресечению, раскрытию и расследованию тяжких и особо тяжких преступлений, производству дознания, розыску лиц; укрепление учётно-регистрационн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ки правонарушений, направленное на оздоровление криминальной ситуации на улицах и в иных общественных местах, повышение эффективности профилактической работы с несовершеннолетними, противодействия рецидивной преступности, а также преступлениям, совершённым в состоянии алкогольного и наркотического опья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полномочий в области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оказанию государственных услуг, развитие партнёрских отношений с обществом, укрепление доверия граждан, повышение информационной открытости отдела МВД Росси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жарная безопас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к комплексной проверке по вопросам гражданской обороны и чрезвычайных ситуаций в июне 2014 года и проверке по вопросам мобилизационной подготовки в июл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3z1">
    <w:name w:val="WW8Num13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i/>
      <w:sz w:val="28"/>
      <w:lang w:val="ru-RU" w:bidi="ar-SA"/>
    </w:rPr>
  </w:style>
  <w:style w:type="character" w:styleId="Style12">
    <w:name w:val="Основной текст с отступом Знак"/>
    <w:qFormat/>
    <w:rPr>
      <w:i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i/>
      <w:sz w:val="28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Нормальн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Arial"/>
      <w:color w:val="00000A"/>
      <w:kern w:val="2"/>
      <w:sz w:val="24"/>
      <w:szCs w:val="24"/>
      <w:lang w:val="en-US" w:bidi="hi-I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8:00Z</dcterms:created>
  <dc:creator>1</dc:creator>
  <dc:description/>
  <cp:keywords/>
  <dc:language>en-US</dc:language>
  <cp:lastModifiedBy>Work</cp:lastModifiedBy>
  <cp:lastPrinted>2013-03-11T11:33:00Z</cp:lastPrinted>
  <dcterms:modified xsi:type="dcterms:W3CDTF">2014-02-21T04:47:00Z</dcterms:modified>
  <cp:revision>645</cp:revision>
  <dc:subject/>
  <dc:title/>
</cp:coreProperties>
</file>