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pacing w:val="20"/>
          <w:position w:val="-38"/>
        </w:rPr>
      </w:pPr>
      <w:r>
        <w:rPr>
          <w:rFonts w:eastAsia="Times New Roman"/>
          <w:spacing w:val="20"/>
          <w:position w:val="-38"/>
        </w:rPr>
        <w:t>ЗЕМСКОЕ СОБРАНИЕ ВОСКРЕСЕНСКОГО МУНИЦИПАЛЬНОГО РАЙОНА НИЖЕГОРОДСКОЙ ОБЛАСТИ</w:t>
      </w:r>
    </w:p>
    <w:p>
      <w:pPr>
        <w:pStyle w:val="Normal"/>
        <w:jc w:val="center"/>
        <w:rPr>
          <w:rFonts w:eastAsia="Times New Roman"/>
          <w:spacing w:val="60"/>
          <w:position w:val="-38"/>
        </w:rPr>
      </w:pPr>
      <w:r>
        <w:rPr>
          <w:rFonts w:eastAsia="Times New Roman"/>
          <w:spacing w:val="60"/>
          <w:position w:val="-38"/>
        </w:rPr>
        <w:t>РЕШЕНИЕ</w:t>
      </w:r>
    </w:p>
    <w:p>
      <w:pPr>
        <w:pStyle w:val="Normal"/>
        <w:jc w:val="center"/>
        <w:rPr>
          <w:rFonts w:eastAsia="Times New Roman"/>
          <w:spacing w:val="20"/>
          <w:position w:val="-38"/>
        </w:rPr>
      </w:pPr>
      <w:r>
        <w:rPr>
          <w:rFonts w:eastAsia="Times New Roman"/>
          <w:spacing w:val="20"/>
          <w:position w:val="-38"/>
        </w:rPr>
      </w:r>
    </w:p>
    <w:p>
      <w:pPr>
        <w:pStyle w:val="Normal"/>
        <w:tabs>
          <w:tab w:val="clear" w:pos="708"/>
          <w:tab w:val="left" w:pos="1843" w:leader="none"/>
          <w:tab w:val="left" w:pos="9639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25 июня 2021 года</w:t>
      </w:r>
      <w:r>
        <w:rPr>
          <w:rFonts w:eastAsia="Times New Roman"/>
        </w:rPr>
        <w:tab/>
        <w:t>№48</w:t>
      </w:r>
    </w:p>
    <w:p>
      <w:pPr>
        <w:pStyle w:val="Normal"/>
        <w:ind w:firstLine="709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итогах весенних полевых работ сельхоз предприятий Воскресенс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заместителя главы администрации района Сырцева Андрея Ивановича</w:t>
      </w:r>
      <w:r>
        <w:rPr>
          <w:lang w:eastAsia="en-US"/>
        </w:rPr>
        <w:t>,</w:t>
      </w:r>
      <w:r>
        <w:rPr/>
        <w:t xml:space="preserve"> об итогах весенних полевых работ сельхоз предприятий Воскресенского муниципального район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емское собрание района </w:t>
      </w:r>
      <w:r>
        <w:rPr>
          <w:spacing w:val="60"/>
        </w:rPr>
        <w:t>решило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720"/>
        <w:jc w:val="both"/>
        <w:rPr/>
      </w:pPr>
      <w:r>
        <w:rPr/>
        <w:t>1.Информацию заместителя главы администрации района Сырцева Андрея Ивановича</w:t>
      </w:r>
      <w:r>
        <w:rPr>
          <w:lang w:eastAsia="en-US"/>
        </w:rPr>
        <w:t>,</w:t>
      </w:r>
      <w:r>
        <w:rPr/>
        <w:t xml:space="preserve"> об итогах весенних полевых работ сельхоз предприятий Воскресенского муниципального района принять к сведению.</w:t>
      </w:r>
      <w:r>
        <w:rPr>
          <w:position w:val="-30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едседатель </w:t>
        <w:tab/>
        <w:tab/>
        <w:tab/>
        <w:tab/>
        <w:t xml:space="preserve">                      Глава местного самоуправлени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Земского собрания района    </w:t>
        <w:tab/>
        <w:tab/>
        <w:tab/>
        <w:tab/>
        <w:t>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В.Н.Ольнев</w:t>
        <w:tab/>
        <w:tab/>
        <w:tab/>
        <w:tab/>
        <w:tab/>
        <w:tab/>
        <w:t>Н.В. Горячев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Воскрес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lang w:eastAsia="en-US"/>
        </w:rPr>
        <w:t>от 25 июня 2021 года №48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</w:rPr>
        <w:t>Об итогах весенних полевых работ сельхоз предприятий Воскресенского муниципального района</w:t>
      </w:r>
    </w:p>
    <w:p>
      <w:pPr>
        <w:pStyle w:val="Normal"/>
        <w:spacing w:lineRule="auto" w:line="360"/>
        <w:ind w:firstLine="708"/>
        <w:rPr/>
      </w:pPr>
      <w:r>
        <w:rPr/>
        <w:t>В этом сезоне посевную кампанию провели 5 сельскохозяйственных предприятий и 3 крестьянско-фермерских хозяйства. Засеяно 1785 га ярового клина или 83% к плану. Вся посевная площадь составила 8673 га (на 300 га меньше уровня прошлого года). Основной объём в общей структуре посевных площадей занимают зерновые. Но в текущем году их доля в сравнении с 2020 годом уменьшилась на 199 га. На сегодня зерновые составляют 87,1% посевов, технические культуры – 1,1%,  кормовые – 11,8%. Основные культуры ярового зернового сева: овёс – 1416 га (92,4%), пшеница – 116 га (7,6%). Из кормовых культур в этом году посеяли кукурузу – 30 га, суданскую траву – 77 га и горох – 10 га. Площадь под технической коноплей составила 19 га (19% от плана). Невыполнение намеченного плана (100 га) произошло из-за ухода агротехнических сроков, в виду невозможности выйти на обработку почвы для необходимого самого раннего сева. Выращиванием этой культуры занимается СПК «Ёлкинский».</w:t>
      </w:r>
    </w:p>
    <w:p>
      <w:pPr>
        <w:pStyle w:val="Normal"/>
        <w:spacing w:lineRule="auto" w:line="360"/>
        <w:rPr/>
      </w:pPr>
      <w:r>
        <w:rPr/>
        <w:tab/>
        <w:t xml:space="preserve">Большое внимание в районе уделяется качеству семян. В результате проводимых в предыдущие годы сортосмене и сортообновлению яровой сев был полностью произведен высокорепродуктивными семенами. С целью создания прочной кормовой базы ежегодно подсеваются до 300 га многолетних трав. Для этого были приобретены элитные семена клевера, тимофеевки и овсяницы в количестве 2,4 тонны на общую сумму 427 тыс. рублей. </w:t>
      </w:r>
    </w:p>
    <w:p>
      <w:pPr>
        <w:pStyle w:val="Normal"/>
        <w:spacing w:lineRule="auto" w:line="360"/>
        <w:rPr/>
      </w:pPr>
      <w:r>
        <w:rPr/>
        <w:tab/>
        <w:t xml:space="preserve">Сев яровых культур на площади 332 га проводился с внесением удобрений, что составило 19% к общей посевной. Всего было приобретено 23,8 тонн минеральных удобрений (или 9,976 тонн действующего вещества) на сумму 572 тыс. рублей. </w:t>
      </w:r>
    </w:p>
    <w:p>
      <w:pPr>
        <w:pStyle w:val="Normal"/>
        <w:spacing w:lineRule="auto" w:line="360"/>
        <w:rPr/>
      </w:pPr>
      <w:r>
        <w:rPr/>
        <w:tab/>
        <w:t xml:space="preserve">Погодные условия позволили провести сев в сжатые сроки. Самые большие площади сева весны 2021 года в СПК «Путь к новой жизни» - 709 га (40% от площади ярового сева), КФХ Пирогова Татьяна Борисовна – 420 га (24%) и СПК «Ёлкинский» (22%). </w:t>
      </w:r>
    </w:p>
    <w:p>
      <w:pPr>
        <w:pStyle w:val="Normal"/>
        <w:spacing w:lineRule="auto" w:line="360"/>
        <w:rPr/>
      </w:pPr>
      <w:r>
        <w:rPr/>
        <w:tab/>
        <w:t xml:space="preserve"> Для своевременного пополнения оборотных средств сельскохозяйственным предприятиям и КФХ в период подготовки к полевым работам министерство сельского хозяйства Нижегородской области в апреле 2021 года выплатило средства несвязанной поддержки – 911,8 тыс. рублей из расчёта на посевную площадь прошлого года. </w:t>
      </w:r>
    </w:p>
    <w:p>
      <w:pPr>
        <w:pStyle w:val="Normal"/>
        <w:spacing w:lineRule="auto" w:line="360"/>
        <w:rPr/>
      </w:pPr>
      <w:r>
        <w:rPr/>
        <w:tab/>
        <w:t>На техническое перевооружение и приобретение техники сельскохозяйственным предприятиям выделено из районного бюджета 2 млн. 776,5 тыс.рублей. Денежные средства будут доведены до получателей в начале III квартала этого года.</w:t>
      </w:r>
    </w:p>
    <w:p>
      <w:pPr>
        <w:pStyle w:val="Normal"/>
        <w:spacing w:lineRule="auto" w:line="360"/>
        <w:rPr/>
      </w:pPr>
      <w:r>
        <w:rPr/>
        <w:tab/>
        <w:t xml:space="preserve">Заготовкой кормов будут заниматься 8 сельскохозяйственных предприятий и 7 КФХ. По плану заготовки грубых и сочных кормов на поголовье 1226 условных голов планируется заготовить кормов: сена - 2750 тонн, силоса – 4500 тонн, соломы – 290 тонн. На одну условную голову скота будет заготовлено 16,8 центнеров кормовых единиц.  </w:t>
        <w:tab/>
      </w:r>
    </w:p>
    <w:p>
      <w:pPr>
        <w:pStyle w:val="Normal"/>
        <w:spacing w:lineRule="auto" w:line="360"/>
        <w:rPr/>
      </w:pPr>
      <w:r>
        <w:rPr/>
        <w:tab/>
        <w:t>Численность крупного рогатого скота в сельскохозяйственных предприятиях и КФХ района на 1 июня 2021 года составила 1391 голову (104,4% к уровню 2020 года), в том числе 626 коров (104%),  430 овец (92,3%), 10 свиней. Валовое производство молока составило 847 тонн (91,8%), мяса 22,8 тонны (68,9%) к уровню 2020 года.</w:t>
      </w:r>
    </w:p>
    <w:p>
      <w:pPr>
        <w:pStyle w:val="Normal"/>
        <w:spacing w:lineRule="auto" w:line="360"/>
        <w:rPr/>
      </w:pPr>
      <w:r>
        <w:rPr/>
        <w:tab/>
        <w:t>Общая площадь зарастания злостным сорняком борщевик Сосновского в районе составляет порядка 65 га. Расселение борщевика происходит очень быстро, площадь под ним увеличивается каждый год.  В этом году работа по уничтожению борщевика Сосновского проведена на площади 19,4 га (29,8% от общей площади). 10 га земель сельскохозяйственного назначения были обработаны за счёт областного бюджета государственным бюджетным учреждением Нижегородской области «Агротеххимцентр», 9,4 га - ГБУ «Госветуправление Воскресенского района». Средства на  борьбу с борщевиком выделялись из районного бюджета (216 тыс. рублей).</w:t>
      </w:r>
    </w:p>
    <w:p>
      <w:pPr>
        <w:pStyle w:val="Normal"/>
        <w:spacing w:lineRule="auto" w:line="360"/>
        <w:rPr/>
      </w:pPr>
      <w:r>
        <w:rPr/>
        <w:tab/>
        <w:t>Были обработаны участки в Глуховской, Воздвиженской, Капустихинской, Богородской и Нахратовской сельских администрациях.</w:t>
      </w:r>
    </w:p>
    <w:p>
      <w:pPr>
        <w:pStyle w:val="Normal"/>
        <w:spacing w:lineRule="auto" w:line="360"/>
        <w:rPr/>
      </w:pPr>
      <w:r>
        <w:rPr/>
        <w:t>ГБУ «Госветуправление Воскресенского района» работает по борщевику первый год, нарабатывается опыт. Предыдущие года мы сотрудничали с ФГБУ «Россельхозцентр» по Нижегородской области.  Но неудобство заключалось в том, что они работают по всей области: очередность, перегонка транспорта, поломки, погодные условия вызывали неудобство и существенные риски  не успеть обработать сорняк в оптимальные агротехнические срок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0:00Z</dcterms:created>
  <dc:creator>Work</dc:creator>
  <dc:description/>
  <cp:keywords/>
  <dc:language>en-US</dc:language>
  <cp:lastModifiedBy>ZemSpec</cp:lastModifiedBy>
  <cp:lastPrinted>2021-07-05T10:37:00Z</cp:lastPrinted>
  <dcterms:modified xsi:type="dcterms:W3CDTF">2021-07-05T07:40:00Z</dcterms:modified>
  <cp:revision>5</cp:revision>
  <dc:subject/>
  <dc:title/>
</cp:coreProperties>
</file>