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22 мая 2020 года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fldChar w:fldCharType="begin">
                <w:ffData>
                  <w:name w:val="номер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412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Название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организации питания отдельных категорий воспитанников образовательных организаций, реализующих образовательные программы дошкольного образования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567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статьи 65 Федерального закона от 20 декабря 2020 года №273-ФЗ «Об образовании в Российской Федерации», Указа Губернатора Нижегородской области от 13 марта 2020 года № 27 «О введении режима повышенной готовности», а также снижения социальной напряженности и обеспечения социальных гарантий граждан на период действия режима повышенной готовности администрация Воскресенского муниципального района Нижегородской области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Утвердить прилагаемый Порядок формирования и выдачи набора продуктов питания в образовательных организациях, реализующих образовательные программы дошкольного образования на территории Воскресенского муниципального района Нижегородской обла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Руководителям образовательных организаций, реализующих образовательные программы дошкольного образования Воскресенского муниципального района Нижегородской обла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Организовать в период нерабочих дней обеспечение наборами продуктов питания детей – инвалидов, детей – сирот и детей, оставшихся без попечения родителей, а также детей с туберкулезной интоксикацией, обучающихся в муниципальных образовательных организациях, реализующих образовательные программы дошкольного образования, деятельность которых приостановл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Отменить постановление администрации Воскресенского муниципального района Нижегородской области от 15 мая 2020 года № 393 «Об организации питания отдельных категорий воспитанников образовательных организаций, реализующих образовательные программы дошкольного образова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 момента его утверждения и распространяется на правоотношения, возникшие с 6 апреля 2020 года до особого распоря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Управлению делами администрации Воскресенского муниципального района Нижегородской области (Поздышева Э.В.) разместить настоящее постановление на официальном сайте администрации Воскресенского муниципального района Нижегород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исполнением настоящего постановления возложить на начальника Управления образования администрации Воскресенского муниципального района Нижегородской области Сычева В.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го самоуправления района</w:t>
        <w:tab/>
        <w:tab/>
        <w:t>Н.В.Горяче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оскресенского 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ижегород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2 мая 2020 года № 412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и выдачи набора продуктов питания в образовательных организациях, реализующих образовательные программы дошкольного образования на территории Воскресенского муниципального района Нижегородской обла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Настоящий порядок формирования и выдачи набора продуктов питания в образовательных организациях, реализующих образовательные программы дошкольного образования на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скресенского муниципального района Нижегородской области (далее – Порядок) разработан в соответствии с Федеральным законом Российской Федерации от 29.12.2012 года № 273-ФЗ «Об образовании в Российской Федерации» (далее – Федеральный закон), Санитарно – эпидемиологическими правилами и нормативами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Порядок регламентирует формирование и выдачу набора продуктов питания взамен четырехразового бесплатного питания за счет средств субвенций на исполнение полномочий по финансовому обеспечению осуществления присмотра и ухода за детьми – инвалидами, детьми –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, на период действия ограничительных мероприятий, направленных на недопущение распространения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орами продуктов питания обеспечиваются воспитанники, которые зачислены в дошкольные образовательные организации района и не посещают их в указанный период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Действие настоящего Порядка распространяется на муниципальные образовательные организации, реализующие образовательные программы дошкольного образования на территории Воскресенского муниципального района Нижегородской област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бщие принципы организации формирования и выдачи продуктов питания воспитанникам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2.1.Руководителям образовательных организаций, реализующих образовательные программы дошкольного образования необходимо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Формировать набор продуктов питания с соблюдением пищевой и энергетической ценности, суточной потребности в основных витаминах и микроэлементах для различных групп обучающихся, с учетом прилагаемого рекомендуемого набора продуктов питания для воспитанников образовательных организаций, реализующих образовательные программы дошкольного образования на территории Воскресенского муниципального района Нижегородской области в условиях распространения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и из расчета 92,31 руб. в день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Выдавать наборы продуктов питания родителям (законным представителям) в дошкольной образовательной организации один раз в месяц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2.1.3.Формировать ведомости на получение набора продуктов пит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.Обеспечить информирование родителей (законных представителей) о составе и порядке выдачи сухого пайка, в том числе через сайты образовательных организаций, через социальные группы и мессенджеры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5.Организовать выдачу наборов продуктов питания в потребительской упаковк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6.При составлении графика выдачи наборов продуктов питания исключить большое скопление людей в образовательной организации, предусмотрев различное время выдач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7.График выдачи наборов продуктов питания утвердить локальным нормативным актом образовательной организации.</w:t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8.Особое внимание обращать на сроки годности продуктов, включаемых в наборы.</w:t>
      </w:r>
      <w:r>
        <w:br w:type="page"/>
      </w:r>
    </w:p>
    <w:p>
      <w:pPr>
        <w:pStyle w:val="Normal"/>
        <w:autoSpaceDE w:val="false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Порядку формирования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и выдачи набора продуктов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итания в образовательных организациях,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еализующих образовательные программы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дошкольного образования на территори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Воскресенского муниципального района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Нижегородской области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й набор продуктов питания для воспитанников образовательных организаций, реализующих образовательные программы дошкольного образования на территории Воскресенского муниципального района Нижегородской области в условиях распространения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90"/>
        <w:gridCol w:w="34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ва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подсолнечно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ва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ый песо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ва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ы в ассортимент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в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А высшего с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ко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ванное до 1 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цельное сгущенное с сахаром или джем стерилизованный в ассортименте, или варенье стерилизованное в ассортимент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ванное до 40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о порошо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ванный до 10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йный напито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ванный до 10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листовой высшего сор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ванный до 10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 высшего сор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ва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 фруктовые восстановленные в ассортименте (без химических консервантов, искусственных красителей и ароматизаторов, пищевых добавок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е изделия в ассортименте (печенье сахарное, вафли, пряники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кет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7112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0"/>
        <w:position w:val="-40"/>
        <w:sz w:val="27"/>
        <w:szCs w:val="27"/>
      </w:rPr>
    </w:pPr>
    <w:r>
      <w:rPr>
        <w:spacing w:val="20"/>
        <w:position w:val="-40"/>
        <w:sz w:val="27"/>
        <w:szCs w:val="27"/>
      </w:rPr>
      <w:t>АДМИНИСТРАЦИЯ ВОСКРЕСЕНСКОГО МУНИЦИПАЛЬНОГО РАЙОНА НИЖЕГОРОДСКОЙ ОБЛАСТИ</w:t>
    </w:r>
  </w:p>
  <w:p>
    <w:pPr>
      <w:pStyle w:val="Header"/>
      <w:jc w:val="center"/>
      <w:rPr>
        <w:b/>
        <w:b/>
        <w:spacing w:val="20"/>
        <w:position w:val="-40"/>
        <w:sz w:val="36"/>
      </w:rPr>
    </w:pPr>
    <w:r>
      <w:rPr>
        <w:b/>
        <w:spacing w:val="20"/>
        <w:position w:val="-40"/>
        <w:sz w:val="36"/>
      </w:rPr>
      <w:t>ПОСТАНОВЛЕНИЕ</w:t>
    </w:r>
  </w:p>
  <w:p>
    <w:pPr>
      <w:pStyle w:val="Header"/>
      <w:jc w:val="center"/>
      <w:rPr>
        <w:b/>
        <w:b/>
        <w:spacing w:val="20"/>
        <w:position w:val="-40"/>
        <w:sz w:val="36"/>
      </w:rPr>
    </w:pPr>
    <w:r>
      <w:rPr>
        <w:b/>
        <w:spacing w:val="20"/>
        <w:position w:val="-4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 Unicode MS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2:00Z</dcterms:created>
  <dc:creator>Поздышева Элеонора</dc:creator>
  <dc:description/>
  <dc:language>en-US</dc:language>
  <cp:lastModifiedBy>Ws2002</cp:lastModifiedBy>
  <cp:lastPrinted>2020-05-25T10:41:00Z</cp:lastPrinted>
  <dcterms:modified xsi:type="dcterms:W3CDTF">2020-05-25T07:42:00Z</dcterms:modified>
  <cp:revision>2</cp:revision>
  <dc:subject/>
  <dc:title>Постановление Адм Воскресенского района</dc:title>
</cp:coreProperties>
</file>