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5 июня 2018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596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проведении районного конкурса на звание «Лучшая трудовая подростковая бригада 2018»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трудового воспитания и пропаганды добросовестного отношения к труду, во исполнение постановления Правительства Нижегородской области от 25 марта 2009 года № 149 «Об организации отдыха, оздоровления и занятости детей и молодежи Нижегородской области» (в ред. Постановления Правительства Нижегородской области от 30.12.2016 № 935) Администрация Воскресенского муниципального района Нижегород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ъявить районный конкурс на звание «Лучшая трудовая подростковая бригада 2018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Утвердить прилагаемые Положения о районном конкурсе на звание «Лучшая трудовая подростковая бригада 2018» и «О трудовых подростковых бригад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состав районной конкурсной комиссии по подведению итогов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аботодателям района предоставить в срок до 01 июня 2018года в Государственное казенное учреждение «Центр занятости населения Воскресенского района» заявки на участие в районном конкурсе на звание «Лучшая трудовая подростковая бригада 2018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ериод с 01 июня 2018 года по 01 сентября 2018 года провести районный конкурс «Лучшая трудовая подростковая бригада 2018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айонной конкурсной комиссии до 01 сентября 2018 года подвести итоги по определению победителя конкурса на звание «Лучшая трудовая подростковая бригада 2018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Управлению финансов администрации района (Мясникова Н.В. выделить финансовые средства в размере 10000 рублей (Десять тысяч рублей) на приобретение поощрительных призов победителям и участникам конкурса на звание «Лучшая трудовая подростковая бригада 2018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Управлению делами администрации района (Э.В.Поздышева) обнародовать настоящее постановление на информационном стенде и разместить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>Н.В.Горяче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5 июня 2018 года № 5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 трудовых подростковых бригадах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Трудовые подростковые бригады создаются на основе добровольного объединения несовершеннолетних граждан в возрасте от 14 до 18 лет из числа учащихся общеобразовательных школ, средних и высших профессиональных образовательных организаций, а также подростков, по каким-либо причинам не являющихся учащимися на момент обращения в государственные казенные учреждения центры занятости населения (далее – ГКУ ЦЗН), изъявивших желание в свободное от учебы время и в период каникул принять участие во временных работа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Основными задачами создания трудовых подростковых бригад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несовершеннолетних гражда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рудовых и профессиональных навыков, адаптация на рынке тру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и пропаганда добросовестного отношения к труд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го заказа район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Заказчиками на выполнение работ, связанных с привлечением трудовых подростковых бригад, могут выступать организации всех форм собственности (далее - Организации) при условии, что характер выполняемых работ учитывает специфику труда несовершеннолетних граждан и не противоречит законодательству Российской Федерации о труд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.Организационная структура трудовой подростковой бригады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Трудовая подростковая бригада состоит из 5-20 подростков в возрасте от 14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8 лет и руководителя бригады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2.2.Руководитель бригады привлекается для руководства и организации деятельности трудовой подростковой бригады. В качестве руководителя бригады Организация может привлекать своего специалиста (работника) не моложе 20 лет. Для работы руководителем трудовой подростковой бригады также могут привлекаться граждане, состоящие на учете в ГКУ ЦЗН в качестве безработных, как участники оплачиваемых общественных работ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2.3.Члены подростковой трудовой бригады принимаются на работу организацией по направлению ГКУ ЦЗН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на работу является наличие следующих документов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работу, выданное ГКУ ЦЗН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(свидетельство о рождении)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35" w:hanging="0"/>
        <w:jc w:val="both"/>
        <w:rPr/>
      </w:pPr>
      <w:r>
        <w:rPr>
          <w:sz w:val="28"/>
          <w:szCs w:val="28"/>
        </w:rPr>
        <w:t>- наличие медицинского осмотра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(при наличии)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35" w:hanging="0"/>
        <w:jc w:val="both"/>
        <w:rPr/>
      </w:pPr>
      <w:r>
        <w:rPr>
          <w:sz w:val="28"/>
          <w:szCs w:val="28"/>
        </w:rPr>
        <w:t>- согласие на трудоустройство от родителей для подростков, не достигших 15-летнего возраста опеки и попечительств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Финансирование трудовой подростковой бригады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3.1.Финансирование мероприятий по организации трудовых подростковых бригад осуществляется за счет средств работодателей, районного бюджета при поддержке средств областного бюджета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инансирования и выплаты материальной поддержки членам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подростковых бригад определяется договором, заключенным между ГКУ ЦЗН, Организацией и (или) органами местного самоуправления, где созданы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абочие места для организации труда несовершеннолетних граждан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лечении безработных граждан для работы руководителями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рудовых подростковых бригад ГКУ ЦЗН заключает с Организацией договор об организации оплачиваемых общественных работ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Охрана труда в трудовых подростковых бригадах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, соблюдение требований охраны труда и проведение инструктажа по технике безопасности и производственной санитарии для членов бригады обеспечивает Организация в соответствии с действующим законодательством.</w:t>
      </w:r>
      <w:r>
        <w:br w:type="page"/>
      </w:r>
    </w:p>
    <w:p>
      <w:pPr>
        <w:pStyle w:val="Style23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31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31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31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5 июня 2018 года № 596</w:t>
      </w:r>
    </w:p>
    <w:p>
      <w:pPr>
        <w:pStyle w:val="31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айонном конкурсе на звание «Лучшая трудовая подростковая бригада 2018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Настоящее Положение определяет общий порядок организации и проведения районного конкурса работы подростковых трудовых бригад на звание «Лучшая трудовая подростковая бригада - 2018»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Районный конкурс проводится Государственным казенным учреждением «Центр занятости населения Воскресенс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Конкурс проводится с целью совершенствования и развития организации временного трудоустройства несовершеннолетних граждан в возрасте от 14 до 18 лет в свободное от учебы время в Воскресен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несовершеннолетних граждан во временном трудоустройстве с целью приобретения ими трудовых, начальных профессиональных навыков, профессионального самоопределения в выборе будущей профе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ростковой безнадзорности 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рудоустройства и поддержки доходов подростков из числа детей-сирот и детей, оставшихся без попечения родителей; детей, находящихся в учреждениях социального обслуживания, детских домах, а также детей из семей безработных граждан, неполных, многодетных семей, семей родителей-инвалидов, семей с тяжелым материальным положением, подростков, состоящих на учете в комиссиях по делам несовершеннолетних, на профилактических учетах в подразделении по делам несовершеннолетних органов внутренних дел, на внутри школьных контролях; освобожденных из воспитательно-трудовых колоний или закончивших специальные учебно-воспит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обросовестного отношения к труду, престижности рабочих профе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наиболее интересных и эффективных форм организации временного трудоустройства несовершеннолетних.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Организация и проведение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В Конкурсе участвуют трудовые подростковые бригады, созданные в соответствии с Положением о трудовых подростковых бриг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Конкурс проводится с 01 июня по 01 сентября 2018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04 июня 2018 года работодатели, организующие работу трудовой подростковой бригады, предоставляют в центр занятости заявку на участие в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01 сентября 2018 года участники конкурса предоставляют в центр занятости материалы по организации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10 сентября 2018 года конкурсная комиссия на основании критериев оценки (Приложение № 1) анализирует предоставленные материалы, подводит итоги, определяет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Материалы и документы, предоставляемые на конкур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конкурсной комиссии муниципального района о выдвижении </w:t>
      </w:r>
      <w:r>
        <w:rPr>
          <w:sz w:val="28"/>
          <w:szCs w:val="28"/>
          <w:u w:val="single"/>
        </w:rPr>
        <w:t>бригады</w:t>
      </w:r>
      <w:r>
        <w:rPr>
          <w:sz w:val="28"/>
          <w:szCs w:val="28"/>
        </w:rPr>
        <w:t xml:space="preserve"> на областной Конкурс с обосновани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пия договора между ГКУ ЦЗН Воскресенского района и работодателем по организации временного трудоустройства несовершеннолетних граждан. Договор должен включать информацию о видах и объемах работ, о профессиях, о размере заработной платы, об участии органов местного самоуправления в финансировании работ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акта выполненных работ с указанием затрат сторон договора, объемов и оценки работодателем выполне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еятельности трудовой бригады в виде дневника, сопровождаемого фотографиями в печатном и электронном виде, газетные публик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исочный состав бригады с указанием бригадира (при наличии) и социальной категории участников;</w:t>
      </w:r>
    </w:p>
    <w:p>
      <w:pPr>
        <w:pStyle w:val="21"/>
        <w:tabs>
          <w:tab w:val="clear" w:pos="708"/>
          <w:tab w:val="left" w:pos="1620" w:leader="none"/>
        </w:tabs>
        <w:ind w:left="0" w:firstLine="567"/>
        <w:rPr>
          <w:szCs w:val="28"/>
        </w:rPr>
      </w:pPr>
      <w:r>
        <w:rPr>
          <w:szCs w:val="28"/>
        </w:rPr>
        <w:t>- информация из МВД (или КДНиЗП) об отсутствии (наличии) совершенных преступлений членами трудовой бригады, их колич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Критерии оценки:</w:t>
      </w:r>
    </w:p>
    <w:p>
      <w:pPr>
        <w:pStyle w:val="21"/>
        <w:ind w:left="0" w:firstLine="567"/>
        <w:rPr/>
      </w:pPr>
      <w:r>
        <w:rPr>
          <w:szCs w:val="28"/>
        </w:rPr>
        <w:t>3.1.Номинация «Мастеровитые» - трудовые подростковые бригады в освоении профессиональных навыков (основные профессии трудоустройства – ученик, помощник и т.п.):</w:t>
      </w:r>
    </w:p>
    <w:p>
      <w:pPr>
        <w:pStyle w:val="21"/>
        <w:ind w:left="0" w:firstLine="720"/>
        <w:rPr/>
      </w:pPr>
      <w:r>
        <w:rPr>
          <w:szCs w:val="28"/>
          <w:u w:val="single"/>
        </w:rPr>
        <w:t>показатели</w:t>
      </w:r>
      <w:r>
        <w:rPr>
          <w:szCs w:val="28"/>
        </w:rPr>
        <w:t>: численность трудоустроенных подростков, доля социально незащищенных подростков в числе участников бригады, позитивность отзывов работодателей в оценке выполнения работ и освоении профессиональных навыков, период трудоустройства, уровень заработной платы, профессия и виды работ (наличие профнавыков).</w:t>
      </w:r>
    </w:p>
    <w:p>
      <w:pPr>
        <w:pStyle w:val="21"/>
        <w:ind w:left="0" w:firstLine="720"/>
        <w:rPr/>
      </w:pPr>
      <w:r>
        <w:rPr>
          <w:szCs w:val="28"/>
        </w:rPr>
        <w:t>3.2.Номинация «Трудовой десант» - трудовые подростковые бригады, созданные из подростков, находящихся в трудной жизненной ситуации, в т.ч. состоящих на учете в КДНиЗП и ПДН:</w:t>
      </w:r>
    </w:p>
    <w:p>
      <w:pPr>
        <w:pStyle w:val="21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показатели</w:t>
      </w:r>
      <w:r>
        <w:rPr>
          <w:szCs w:val="28"/>
        </w:rPr>
        <w:t>: численность трудоустроенных подростков, доля подростков, находящихся в трудной жизненной ситуации в числе участников бригады, позитивность отзывов работодателей, отсутствие правонарушений у участников бригады, период трудоустройства, уровень заработной платы.</w:t>
      </w:r>
    </w:p>
    <w:p>
      <w:pPr>
        <w:pStyle w:val="21"/>
        <w:ind w:left="0" w:firstLine="709"/>
        <w:rPr/>
      </w:pPr>
      <w:r>
        <w:rPr>
          <w:i/>
          <w:szCs w:val="28"/>
        </w:rPr>
        <w:t>Примечание: В соответствии с Федеральным законом от 21.05.1999 № 120-ФЗ "Об основах системы профилактики безнадзорности и правонарушений несовершеннолетних" несовершеннолетний, находящийся в социально опасном положении, - это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</w:t>
      </w:r>
      <w:r>
        <w:rPr>
          <w:szCs w:val="28"/>
        </w:rPr>
        <w:t xml:space="preserve"> </w:t>
      </w:r>
      <w:r>
        <w:rPr>
          <w:i/>
          <w:szCs w:val="28"/>
        </w:rPr>
        <w:t>совершает правонарушение или антиобщественные действия.</w:t>
      </w:r>
    </w:p>
    <w:p>
      <w:pPr>
        <w:pStyle w:val="21"/>
        <w:ind w:left="0" w:firstLine="720"/>
        <w:rPr/>
      </w:pPr>
      <w:r>
        <w:rPr>
          <w:szCs w:val="28"/>
        </w:rPr>
        <w:t>3.3.Номинация «Зеленый патруль» - трудовые подростковые бригады, занимающиеся экологическими работами:</w:t>
      </w:r>
    </w:p>
    <w:p>
      <w:pPr>
        <w:pStyle w:val="21"/>
        <w:ind w:left="0" w:firstLine="720"/>
        <w:rPr/>
      </w:pPr>
      <w:r>
        <w:rPr>
          <w:szCs w:val="28"/>
          <w:u w:val="single"/>
        </w:rPr>
        <w:t>показатели</w:t>
      </w:r>
      <w:r>
        <w:rPr>
          <w:szCs w:val="28"/>
        </w:rPr>
        <w:t>: численность трудоустроенных подростков, доля социально незащищенных подростков в числе участников бригады, качество выполненных экологических работ, отзывы органов местного самоуправления, структур по экологии, период трудоустройства, уровень заработной платы.</w:t>
      </w:r>
    </w:p>
    <w:p>
      <w:pPr>
        <w:pStyle w:val="21"/>
        <w:ind w:left="0" w:firstLine="720"/>
        <w:rPr/>
      </w:pPr>
      <w:r>
        <w:rPr>
          <w:szCs w:val="28"/>
        </w:rPr>
        <w:t>3.4.Номинация «Патриоты Родины»- трудовые подростковые бригады по проведению поисковых, исследовательских работ, оказанию помощи пожилым людям, ветеранам ВОВ:</w:t>
      </w:r>
    </w:p>
    <w:p>
      <w:pPr>
        <w:pStyle w:val="21"/>
        <w:ind w:left="0" w:firstLine="720"/>
        <w:rPr/>
      </w:pPr>
      <w:r>
        <w:rPr>
          <w:szCs w:val="28"/>
          <w:u w:val="single"/>
        </w:rPr>
        <w:t>показатели</w:t>
      </w:r>
      <w:r>
        <w:rPr>
          <w:szCs w:val="28"/>
        </w:rPr>
        <w:t xml:space="preserve">: численность трудоустроенных подростков, доля социально незащищенных подростков в числе участников бригады, виды и качество работ, позитивные отзывы жителей населенных пунктов, период трудоустройства, уровень заработной платы. </w:t>
      </w:r>
    </w:p>
    <w:p>
      <w:pPr>
        <w:pStyle w:val="21"/>
        <w:ind w:left="0" w:firstLine="720"/>
        <w:rPr/>
      </w:pPr>
      <w:r>
        <w:rPr>
          <w:szCs w:val="28"/>
        </w:rPr>
        <w:t>3.5.Номинация «Лучшее учреждение - организатор трудовых подростковых бригад» - учреждения, организующие работу подростков за счет средств местных бюджетов:</w:t>
      </w:r>
    </w:p>
    <w:p>
      <w:pPr>
        <w:pStyle w:val="21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показатели</w:t>
      </w:r>
      <w:r>
        <w:rPr>
          <w:szCs w:val="28"/>
        </w:rPr>
        <w:t>: численность трудоустроенных подростков, возможность получения профессиональных навыков, период трудоустройства, уровень заработной платы.</w:t>
      </w:r>
    </w:p>
    <w:p>
      <w:pPr>
        <w:pStyle w:val="21"/>
        <w:ind w:left="0" w:firstLine="720"/>
        <w:rPr/>
      </w:pPr>
      <w:r>
        <w:rPr>
          <w:szCs w:val="28"/>
        </w:rPr>
        <w:t>3.6.Номинация «Лучший работодатель» - предприятия, организующие работу подростков на своей территории за счет собственных средств:</w:t>
      </w:r>
    </w:p>
    <w:p>
      <w:pPr>
        <w:pStyle w:val="21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показатели</w:t>
      </w:r>
      <w:r>
        <w:rPr>
          <w:szCs w:val="28"/>
        </w:rPr>
        <w:t>: численность трудоустроенных подростков, уровень заработной платы, возможность получения профессиональных навыков, период трудоустройства, период сотрудничества с ЦЗН по организации временного трудоустройства.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Подведение итогов и награжд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На основании решения районной конкурсной комиссии в каждой номинации определяются победители. При наличии одинакого количества баллов выбор победителя будет определяться исходя из численности участников бригады и оформления материал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Все бригады-участники конкурса награждаются дипломами или благодарственными письмами и ценными подар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Награждение победителей районного и областного конкурса состоится на отчетном творческом мероприятии «Итоги оздоровительной компании 2018».</w:t>
      </w:r>
      <w:r>
        <w:br w:type="page"/>
      </w:r>
    </w:p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5 июня 2018 года № 596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йонной конкурсной комиссии по подведению итогов конкурса на звание «Лучшая трудовая подростковая бригада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 Андрей Геннадьевич – заместитель главы администрации Воскресенского муниципального района, председатель комисс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Лепехина Светлана Юрьевна – ведущий инспектор Государственного казенного учреждения «Центр занятости населения Воскресенского района», секретар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ленко Наталья Евгеньевна – инспектор по делам несовершеннолетних УУП и ПДН Отдела МВД России по Воскресенскому район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Светлана Александровна – ответственный секретарь комиссии по делам несовершеннолетних и защите их прав при администрации Воскресен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ягина Валентина Николаевна – директор Государственного казенного учреждения «Центр занятости населения Воскресенского район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ина Любовь Николаевна – заместитель начальника управления образования администрации Воскресе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ясникова Наталья Вячеславовна – начальник управления финансов администрации Воскресенского муниципального района.</w:t>
      </w:r>
      <w:r>
        <w:br w:type="page"/>
      </w:r>
    </w:p>
    <w:p>
      <w:pPr>
        <w:pStyle w:val="Subtitle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5 июня 2018 года № 596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ритерии </w:t>
      </w:r>
      <w:r>
        <w:rPr/>
        <w:t>оценки трудовых бригад:</w:t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260"/>
        <w:gridCol w:w="3260"/>
      </w:tblGrid>
      <w:tr>
        <w:trPr>
          <w:tblHeader w:val="true"/>
          <w:trHeight w:val="21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ценка (максимальная-3 балла)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ля всех бригад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1.Численность участников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/>
            </w:pPr>
            <w:r>
              <w:rPr>
                <w:sz w:val="28"/>
                <w:szCs w:val="28"/>
              </w:rPr>
              <w:t>до 15 ч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ч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2.Доля социально незащищенных подростков в числе участников бригады (документальное подтверждение категории обязательно)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right="-6" w:hanging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3.Отзывы о работе бриг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244" w:leader="none"/>
                <w:tab w:val="left" w:pos="4724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С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244" w:leader="none"/>
                <w:tab w:val="left" w:pos="4724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244" w:leader="none"/>
                <w:tab w:val="left" w:pos="4724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4.Период временного трудоустройства, ме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дн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— 1 меся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меся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5.Уровень оплаты труда (в перерасчете на полный месяц),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платы тру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минимального размера оплаты труда на 500 руб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минимального размера оплаты труда на 1000 руб. и выш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6.Доля подростков, получающих материальную поддержку в период участия во временных работ из средств областного бюджета, в числе несовершеннолетних граждан — участников Конкурс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0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 100 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7.Доля средств местного бюджета в общем объеме затрат на оплату труда, % </w:t>
            </w:r>
            <w:r>
              <w:rPr>
                <w:i/>
                <w:iCs/>
                <w:sz w:val="28"/>
                <w:szCs w:val="28"/>
              </w:rPr>
              <w:t>(оценивается по каждой номинации отдельн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5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 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8.Соблюдение работодателями норм трудового законодательства (н-р, наличие договора гражданско-правового характера, не соблюдение видов работ, разрешенных для подро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трудового законодатель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к участию в Конкурсе</w:t>
            </w:r>
          </w:p>
        </w:tc>
      </w:tr>
      <w:tr>
        <w:trPr>
          <w:trHeight w:val="1683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9.Наглядность материалов </w:t>
            </w:r>
            <w:r>
              <w:rPr>
                <w:i/>
                <w:sz w:val="28"/>
                <w:szCs w:val="28"/>
              </w:rPr>
              <w:t>(наличие дневника бригады, сопровождаемого фотографиями, позволяющими судить о характере работ, и видеопрезентациям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брига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бригады, наличие фотограф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бригады, наличие фотографий, наличие видеопрезент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76" w:hRule="atLeast"/>
          <w:cantSplit w:val="true"/>
        </w:trPr>
        <w:tc>
          <w:tcPr>
            <w:tcW w:w="10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оминации «Мастеровитые»</w:t>
            </w:r>
          </w:p>
        </w:tc>
      </w:tr>
      <w:tr>
        <w:trPr>
          <w:trHeight w:val="2126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-3" w:hanging="0"/>
              <w:rPr/>
            </w:pPr>
            <w:r>
              <w:rPr>
                <w:szCs w:val="28"/>
              </w:rPr>
              <w:t xml:space="preserve">10.Возможность приобретения профессиональных навыков </w:t>
            </w:r>
            <w:r>
              <w:rPr>
                <w:i/>
                <w:iCs/>
                <w:szCs w:val="28"/>
              </w:rPr>
              <w:t>(отражается в договоре, характеризуется выделенными рабочими местами, видами работ, присвоением разряда (квалификации)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приобретения профессиональных навы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фессиональных навыков (присвоение разряд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т в номинации «Мастеровиты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83" w:hRule="atLeast"/>
          <w:cantSplit w:val="true"/>
        </w:trPr>
        <w:tc>
          <w:tcPr>
            <w:tcW w:w="10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оминации «Трудовой десант»</w:t>
            </w:r>
          </w:p>
        </w:tc>
      </w:tr>
      <w:tr>
        <w:trPr>
          <w:trHeight w:val="1673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-3" w:hanging="0"/>
              <w:rPr/>
            </w:pPr>
            <w:r>
              <w:rPr>
                <w:szCs w:val="28"/>
              </w:rPr>
              <w:t>11.Информация из УВД (КДН) о количестве совершенных правонарушений членами брига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форм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наруш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т в номинации «Трудовой деса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uppressAutoHyphens w:val="true"/>
              <w:snapToGrid w:val="false"/>
              <w:ind w:left="34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2353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12.Доля трудоустроенных несовершеннолетних, находящихся в трудной жизненной ситуации, в т.ч. состоящих на профилактическом учете в подразделениях по делам несовершеннолетних органов внутренних дел и других видах учета, в числе трудоустроенных подростков, 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0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 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т в номинации «Трудовой деса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68" w:hRule="atLeast"/>
          <w:cantSplit w:val="true"/>
        </w:trPr>
        <w:tc>
          <w:tcPr>
            <w:tcW w:w="10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оминации «Зеленый патруль»</w:t>
            </w:r>
          </w:p>
        </w:tc>
      </w:tr>
      <w:tr>
        <w:trPr>
          <w:trHeight w:val="909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-3" w:hanging="0"/>
              <w:jc w:val="both"/>
              <w:rPr/>
            </w:pPr>
            <w:r>
              <w:rPr>
                <w:sz w:val="28"/>
                <w:szCs w:val="28"/>
              </w:rPr>
              <w:t>13.Наличие отзывов, благодарностей от экологических структур района (город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зыв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зыв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21" w:hRule="atLeast"/>
          <w:cantSplit w:val="true"/>
        </w:trPr>
        <w:tc>
          <w:tcPr>
            <w:tcW w:w="10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оминации «Патриоты Родины»</w:t>
            </w:r>
          </w:p>
        </w:tc>
      </w:tr>
      <w:tr>
        <w:trPr>
          <w:trHeight w:val="1486" w:hRule="atLeast"/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Наличие исследовательской деятельности при работе бригады, создание музеев, выставок, книг (боевой славы, памяти погибших воинов и т.п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следователь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следователь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34" w:right="-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Subtitle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Subtitle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3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5 июня 2018 года № 596</w:t>
      </w:r>
    </w:p>
    <w:p>
      <w:pPr>
        <w:pStyle w:val="31"/>
        <w:ind w:left="504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учреждений и работодателей:</w:t>
      </w:r>
    </w:p>
    <w:tbl>
      <w:tblPr>
        <w:tblW w:w="1027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165"/>
        <w:gridCol w:w="3159"/>
      </w:tblGrid>
      <w:tr>
        <w:trPr>
          <w:tblHeader w:val="true"/>
          <w:trHeight w:val="2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(максимальная-3 балла) </w:t>
            </w:r>
          </w:p>
        </w:tc>
      </w:tr>
      <w:tr>
        <w:trPr>
          <w:trHeight w:val="383" w:hRule="atLeast"/>
          <w:cantSplit w:val="true"/>
        </w:trPr>
        <w:tc>
          <w:tcPr>
            <w:tcW w:w="102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ля всех бригад</w:t>
            </w:r>
          </w:p>
        </w:tc>
      </w:tr>
      <w:tr>
        <w:trPr>
          <w:trHeight w:val="691" w:hRule="atLeast"/>
          <w:cantSplit w:val="true"/>
        </w:trPr>
        <w:tc>
          <w:tcPr>
            <w:tcW w:w="39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1.Средняя численность участников бригад, чел.</w:t>
            </w:r>
          </w:p>
        </w:tc>
        <w:tc>
          <w:tcPr>
            <w:tcW w:w="31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 6 человек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10 человек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4 человек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15 -20 человек</w:t>
            </w:r>
          </w:p>
        </w:tc>
        <w:tc>
          <w:tcPr>
            <w:tcW w:w="3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 баллов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о бригад, трудоустроенных в организации, ед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1 бригада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бригады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3 бригад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1 балл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оплаты труда (в перерасчете на полный месяц), руб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размер оплаты труда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минимального размера оплаты труда на 500 руб.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минимального размера оплаты труда на 1000 руб. и выше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  <w:p>
            <w:pPr>
              <w:pStyle w:val="Normal"/>
              <w:snapToGrid w:val="false"/>
              <w:ind w:left="329" w:right="-6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  <w:p>
            <w:pPr>
              <w:pStyle w:val="Normal"/>
              <w:snapToGrid w:val="false"/>
              <w:ind w:left="329" w:right="-6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9" w:right="-6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иод временного трудоустройства (средний), мес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 0-14 дней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 15 дней — 1 месяц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 месяц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  <w:tr>
        <w:trPr>
          <w:trHeight w:val="1583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зможность приобретения профессиональных навы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озможности приобретения профессиональных навыков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рофессиональных навыков (присвоение разряда)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баллов</w:t>
            </w:r>
          </w:p>
          <w:p>
            <w:pPr>
              <w:pStyle w:val="Normal"/>
              <w:snapToGrid w:val="false"/>
              <w:ind w:left="329" w:right="-6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9" w:right="-6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>
          <w:trHeight w:val="691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иод сотрудничества с ЦЗН по организации временного трудоустройства подростков, ле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год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года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3 лет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  <w:tr>
        <w:trPr>
          <w:trHeight w:val="691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блюдение работодателями норм трудового законодательства (н-р, наличие договора гражданско-правового характера, не соблюдение видов работ, разрешенных для подростков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я трудового законодательства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ется к участию в Конкурсе</w:t>
            </w:r>
          </w:p>
        </w:tc>
      </w:tr>
      <w:tr>
        <w:trPr>
          <w:trHeight w:val="691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8.Наглядность материалов </w:t>
            </w:r>
            <w:r>
              <w:rPr>
                <w:i/>
                <w:sz w:val="28"/>
                <w:szCs w:val="28"/>
              </w:rPr>
              <w:t>(наличие дневника бригады, сопровождаемого фотографиями, позволяющими судить о характере работ, и видеопрезентациями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 бригады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бригады, наличие фотографий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 бригады, наличие фотографий, наличие видеопрезентации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  <w:p>
            <w:pPr>
              <w:pStyle w:val="Normal"/>
              <w:snapToGrid w:val="false"/>
              <w:ind w:left="-34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4321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900" w:hanging="46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7:00Z</dcterms:created>
  <dc:creator>Поздышева Элеонора</dc:creator>
  <dc:description/>
  <dc:language>en-US</dc:language>
  <cp:lastModifiedBy>Ws2002</cp:lastModifiedBy>
  <cp:lastPrinted>2017-05-26T09:37:00Z</cp:lastPrinted>
  <dcterms:modified xsi:type="dcterms:W3CDTF">2018-06-05T06:37:00Z</dcterms:modified>
  <cp:revision>2</cp:revision>
  <dc:subject/>
  <dc:title>Постановление Адм Воскресенского района</dc:title>
</cp:coreProperties>
</file>