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ТАРОУСТИНСКОГО СЕЛЬСОВЕТ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КРЕСЕ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 апреля 2017 года</w:t>
      </w:r>
      <w:r>
        <w:rPr>
          <w:rFonts w:cs="Times New Roman" w:ascii="Times New Roman" w:hAnsi="Times New Roman"/>
          <w:sz w:val="28"/>
          <w:szCs w:val="28"/>
        </w:rPr>
        <w:tab/>
        <w:t>№ 31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bookmarkStart w:id="0" w:name="Название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 обеспечении пожарной безопасности объектов и населенных пунктов в весенне-летний период 2017 года</w:t>
            </w:r>
            <w:bookmarkEnd w:id="0"/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Воскресенского муниципального района Нижегородской области № 287 от 28 марта 2017 года «Об обеспечении пожарной безопасности объектов и населенных пунктов в весенне-летний период 2017 года» администрация Староустинского сельсовета Воскресенского муниципального района Нижегородской области </w:t>
      </w:r>
      <w:r>
        <w:rPr>
          <w:rFonts w:cs="Times New Roman" w:ascii="Times New Roman" w:hAnsi="Times New Roman"/>
          <w:b/>
          <w:spacing w:val="60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Руководствуясь требованиями статей 19, 25, 37 Федерального закона от 21 декабря 1994 года № 69-ФЗ «О пожарной безопасности», статьи 63 Федерального закона от 22 июля 2008 года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, в срок до 30 марта 2017 года разработать план противопожарных мероприятий по подготовке объектов, жилищного фонда и населенных пунктов к эксплуатации в весенне-летний период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Организовать выполнение первичных мер пожарной безопасности, указанных в статье 63 Федерального закона от 22 июля 2008 года № 123-ФЗ «Технический регламент о требованиях пожарной безопасности», в том числе в части разработки и включения мероприятий по обеспечению пожарной безопасности населенных пунктов сельсовета и организации выполнения муниципальных целевых программ по вопросам обеспечения пожарной безопасности, социального и экономического стимулирования участия граждан и организаций в добровольной пожарной охране, создания и обеспечения деятельности муниципальной пожарной охраны, обеспечения населенных пунктов водоисточниками для целей наружного пожаротушения, водоподающей техникой, беспрепятственного проезда пожарной техники к месту пожара, связи и оповещения населения, организации обучения населения мерам пожарной безопасности и проведения противопожарной пропаганды в област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В срок до 10 апреля 2017 года организовать и провести комплексные проверки соответствия требованиям пожарной безопасности территорий населенных пунктов, обратив особое внимание на очистку территорий от сухой растительности и мусора, наличие и приспособленность подъездов, проездов, водоисточников для целей пожаротушения, возможность использования имеющейся водовоз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Запретить сжигание мусора и сухой травы на территориях и вблизи населенных пунктов, а также стерни на пол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В срок до 10 апреля  2017 года в населенных пунктах, для которых характерно возникновение угрозы лесоторфяных пожаров, пожаров в массивах сухой растительности, разработать и выполнить мероприятия, исключающие возможность распространения огня на населенные пункты и в обратном направлении (устройство защитных противопожарных полос, удаление сухой растительности, ликвидация ветхих стро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В срок до 10 апреля  2017 года организовать и провести проверку технического состояния противопожарного водоснабжения на территориях населенных пунктов 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ь меры по организации своевременного ремонта и обслуживания оборудования водозаборов, неисправных пожарных гидрантов, водонапорных башен, очистке водоемов, приспособленных для целей пожаротушения, обеспечению подъездов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В срок до 15 апреля 2017 года подготовить и утвердить в комиссии по чрезвычайным ситуациям и обеспечению пожарной безопасности района паспорта готовности населенных пунктов к весенне-летнему пожароопасному периоду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Принять меры по выполнению противопожарных мероприятий, указанных в предписаниях государственного пожарного надзора, в том числе на объектах социальной сферы с круглосуточным пребыванием людей, жизнеобеспечения, обратив особое внимание на содержание территории, состояние путей эвакуации, техническое состояние электрооборудования, наличие и исправность первичных средств пожаротушения, автоматических систем противопожарной защ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Организовать на территориях муниципальных образований противопожарную пропаганду и обучение населения мерам пожарной безопасности с проведением собраний с населением по разъяснению мер пожарной безопасности, с использованием возможностей средств массовой информации, организовать распространение памяток (листовок) среди населения на противопожарную тема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Организовать работу по реализации положений Федерального закона от 6 мая 2011 года № 100-ФЗ «О добровольной пожарной охране» по вопросам привлечения добровольных пожарных к участию в профилактике и тушении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В срок до 15 апреля 2017 года провести смотры всей пожарной, водоподающей и инженерной техники, проанализировать состояние боеготовности муниципальной  пожарной охраны. Принять меры по приведению пожарной техники, приспособленной (переоборудованной) для целей пожаротушения, в исправное состояние, обеспечению ее горюче-смазочными материалами и огнетушащими веществами, организаций при ней круглосуточного дежурства водителей и пожарных. Закрепить за каждой пожарной мотопомпой мотористов и определить порядок доставки мотопомп к месту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2.Организовать экстренное оповещение населения при угрозе распространения природных пожаров на территорию населенных пунктов, а также при возникновении пожаров в населенном пун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нтроль за выполнением данного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оустинского сельсовета</w:t>
        <w:tab/>
        <w:t>М.Р. Кры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5:00Z</dcterms:created>
  <dc:creator>1</dc:creator>
  <dc:description/>
  <cp:keywords/>
  <dc:language>en-US</dc:language>
  <cp:lastModifiedBy>1</cp:lastModifiedBy>
  <cp:lastPrinted>2017-04-13T14:14:00Z</cp:lastPrinted>
  <dcterms:modified xsi:type="dcterms:W3CDTF">2017-04-14T06:34:00Z</dcterms:modified>
  <cp:revision>15</cp:revision>
  <dc:subject/>
  <dc:title> </dc:title>
</cp:coreProperties>
</file>