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Дата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5 апреля 2017 года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fldChar w:fldCharType="begin">
                <w:ffData>
                  <w:name w:val="номер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328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Название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лана мероприятий по профилактике заболеваний сибирской язвы среди людей и животных на территории Воскресенского муниципального района Нижегородской области на 2017-2019 годы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567" w:gutter="0" w:header="709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обеспечении санитарно-эпидемиологического благополучия населения Воскресенского района в части профилактики заболеваний сибирской язвы  администрация Воскресенского муниципального района Нижегород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Утвердить прилагаемый План мероприятий по профилактике заболеваний сибирской язвы среди людей и животных на территории Воскресенского муниципального района Нижегородской области на 2017-2019 год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района А.Г.Герасим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>Н.В.Горячев</w:t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ind w:left="5245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4680" w:leader="none"/>
        </w:tabs>
        <w:ind w:left="524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680" w:leader="none"/>
        </w:tabs>
        <w:ind w:left="5245" w:hanging="0"/>
        <w:jc w:val="right"/>
        <w:rPr/>
      </w:pPr>
      <w:r>
        <w:rPr/>
        <w:t>Воскресенского муниципального района Нижегородской области</w:t>
      </w:r>
    </w:p>
    <w:p>
      <w:pPr>
        <w:pStyle w:val="Normal"/>
        <w:tabs>
          <w:tab w:val="clear" w:pos="708"/>
          <w:tab w:val="center" w:pos="4680" w:leader="none"/>
        </w:tabs>
        <w:ind w:left="5245" w:hanging="0"/>
        <w:jc w:val="right"/>
        <w:rPr/>
      </w:pPr>
      <w:r>
        <w:rPr/>
        <w:t>от 5 апреля 2017 года № 3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филактике заболеваний сибирской язвы среди людей и животных на территории Воскресенского муниципального района Нижегородской области на 2017-2019 годы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филак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едставление населению подробной информации о сибирской язве, путях и источниках заражения, основных симптомах заболевания и мерах профилактики с использованием средств массовой информации, листовок, плакатов, проведением бесед, в том числе о тяжелых последствиях проведения вынужденного убоя больных животных без разрешения и участия специалистов ветеринар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ТО Управления  Роспотребнадзора по Нижегородской области в городском округе  Семёновский, Варнавинском, Воскресенском, Краснобаковском районах  (далее ТО Роспотребнадзор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снижаемый запас противосибиреязвенных биопрепаратов (вакцин), дезинфицирующих средств, лекарственных средств для проведения экстренной профилактики лицам, подвергшимся риску заражения, лечения больных, необходимого оборудования, индивидуальных средств защиты (ПЧ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ГБУЗ НО «Воскресен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обмен информацией по эпизоото-эпидемиологической обстановке по сибирской язве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  <w:t>ГБУЗ НО  «Воскресенская ЦРБ»;</w:t>
            </w:r>
          </w:p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выявлению несанкционированной торговли мясом и продуктами  животного проис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остоянием сибиреязвенных скотомогильников, попадающих в зону подто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ключить в программы производственного контроля мероприятия по выполнению санитарных правил СП 3.1.7.2629-10 «Профилактика сибирской яз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и индивидуальные предприниматели, занятые содержанием скота, убоем, переработкой, реализацией мяса и животноводческого сы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йные пункты оборудовать в соответствии с требованиями ветеринарно-санитарных прав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животноводческих хозяй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ренировочные занятия в с отработкой навыков по локализации и ликвидации очага сибирской яз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;</w:t>
            </w:r>
          </w:p>
          <w:p>
            <w:pPr>
              <w:pStyle w:val="Normal"/>
              <w:rPr/>
            </w:pPr>
            <w:r>
              <w:rPr/>
              <w:t>ТО Роспотребнадзора;</w:t>
            </w:r>
          </w:p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филиал ФБУЗ «Центр гигиены и эпидемиоло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100% охват прививками лиц по роду деятельности и подвергающихся риску заражения (зооветработники,  работники животноводческих хозяйств, убойных пунктов, лиц, занятых сбором, хранением, транспортировкой и  первичной переработкой сырья животного происхо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ГБУЗ НО «Воскресенская ЦРБ»;</w:t>
            </w:r>
          </w:p>
          <w:p>
            <w:pPr>
              <w:pStyle w:val="Normal"/>
              <w:rPr/>
            </w:pPr>
            <w:r>
              <w:rPr/>
              <w:t>Юридические лица и индивидуальные предприниматели, занятые содержанием скота, убоем, переработкой, реализацией мяса и животноводческого сыр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етеринарно-санитарные и противоэпизоот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лный зоотехнический учет поголовья сельскохозяйственных животных и его идентификацию. Провести четкий учет скота индивидуальных владельцев. Не допускать перемещение скота между фермами, хозяйствами без разрешения ГБУ НО «Госветуправление Воскресенского района». Повысить ответственность за нарушения ветеринарного законодательства по содержанию и перемещению живот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Руководители животноводческих хозяйств;</w:t>
            </w:r>
          </w:p>
          <w:p>
            <w:pPr>
              <w:pStyle w:val="Normal"/>
              <w:rPr/>
            </w:pPr>
            <w:r>
              <w:rPr/>
              <w:t>Главы администраций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фермах круглосуточный контроль за вакцинированными против сибирской язвы животными в течение 10 дней со дня вакцин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животноводческих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учет всех зарегистрированных очагов сибирской язвы с обязательным нанесением границ сибиреязвенных скотомогильников на эпизоотическую карту района.  Контролировать проведение работ по ограждению и содержанию в надлежащем санитарном состоянии скотомогильников, отдельных старых захоронений животных и биотермических ям, обеззараживание почвы в  местах с достоверно установленными границами захоронений трупов животных, павших от сибирской яз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Главы администраций 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дзор за санитарным состоянием мест заготовки, хранения и переработки сырья и продуктов животного происхождения. Усилить надзор за местами убоя скота и продажей, заготовкой мяса и продуктов животноводческого происхождения  в специализированных торговых магази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ТО   Роспотребнад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летне-пастбищного содержания скота, обеспечив  разграничение пастбищных угодий и мест водопоя благополучного скота с местностью, где ранее были зарегистрированы случаи возникновения сибирской язв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животноводческих хозяйств;</w:t>
            </w:r>
          </w:p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, утилизацию и уничтожение биологических отходов ( трупов животных и др.) осуществлять в соответствии с ветеринарно-санитарными прави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животноводческих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, агрогидромелиоративные и др. земляные работы в местах скотомогильников проводить в соответствии с инструкцией о ветеринарно-санитарных правилах при проведении строительных агрогидромелиоративных и др. земля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оительных, агрогидромелиоративных предприятий,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лановую профилактическую иммунизацию против сибирской язвы всего поголовья крупного рогатого скота, мелкого рогатого скота, лошадей  начиная  с 3-х месячного возраста с последующей ежегодной ревакцинацией. Если по какой-либо причине животное нельзя вакцинировать его включают в отдельную опись с указанием причины, из-за которой не проведена вакцинация и возможного срока прививки, о чем ставят  в известность владельца животного.  Акты и описи подлежат хранению ветеринарной сети в течение двух лет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Руководители животноводческих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 информировать комитет госветнадзора по Нижегородской области, территориальный отдел Управления Роспотребнадзора в Семёновском, Варнавинском, Воскресенском, Краснобаковском районах об эпизоотическом осложнении по сибирской язве в частном и общественном секто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озникновении сит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Лечебно-профилактические, противоэпидемические мероприятия, проводимые с целью локализации и ликвидации очага сибиреязвенной инф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немедленную госпитализацию лиц с подозрением на заболевание сибирской язвой в инфекционное отделение ЦРБ или в госпиталь ООИЗ ГБУЗ НО «Инфекционная больница №9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ыя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( в течение 2 часов) представление донесения о каждом случае заболевания (подозрения) сибирской язвой в соответствии с приложением №2 приказа МЗ НО , Управления Роспотребнадзора от 12.09.2012г. № 2164/44-0 «Об организации и проведении первичных мероприятий в случае выявлении больного (трупа), подозрительного на заболевание инфекционными болезнями, вызывающими чрезвычайные  ситуации в области санитарно-эпидемиологического благополучия на территории Нижегородской области» и в ветеринарный надз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ыявлен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сти отбор клинического материала от лиц с подозрением на сибирскую язву при поступлении больного  в ЛПО до начала антибиотикотерапии. Забор  клинического материала  (секционного материала) осуществлять в ПЧК в присутствии и под руководством специалистов лаборатории ООИ ФБУЗ. В случае невозможности быстрого прибытия специалистов забор материала от больного осуществляют два медработника (врачи), подготовленные по вопросам диагностики особо опасных инфекций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ступлении больного (подозрительн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тивного плана комплекса санитарно-противоэпидемических ( профилактических) мероприятий для принятия решения по локализации и ликвидации очага инфекции, включающего следующие мероприят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озрении и установлении диагно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ц, подвергшихся риску заражения.</w:t>
            </w:r>
          </w:p>
          <w:p>
            <w:pPr>
              <w:pStyle w:val="Normal"/>
              <w:rPr/>
            </w:pPr>
            <w:r>
              <w:rPr/>
              <w:t>- активное выявление больных методом подворных обходов;</w:t>
            </w:r>
          </w:p>
          <w:p>
            <w:pPr>
              <w:pStyle w:val="Normal"/>
              <w:rPr/>
            </w:pPr>
            <w:r>
              <w:rPr/>
              <w:t>- выявление лиц, контактировавших с материалом, содержащим возбудитель сибирской яз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ринимавших участие в убое и разделке туш больных животных, ухаживающих за больными, приготовлявшие и употреблявшие  в пищу мясо больных живот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 случая подо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;</w:t>
            </w:r>
          </w:p>
          <w:p>
            <w:pPr>
              <w:pStyle w:val="Normal"/>
              <w:rPr/>
            </w:pPr>
            <w:r>
              <w:rPr/>
              <w:t>ТО Роспотребнадзора;</w:t>
            </w:r>
          </w:p>
          <w:p>
            <w:pPr>
              <w:pStyle w:val="Normal"/>
              <w:rPr/>
            </w:pPr>
            <w:r>
              <w:rPr/>
              <w:t>филиал ФБУЗ «Центр гигиены и эпидемиоло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места нахождения больных животных, мясопродуктов, шкур и другого сырья, полученного после вынужденного убоя, в том числе с вывозом за пределы оч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дицинского наблюдения за лицами, находящимися в одинаковых с больным условиях по риску заражении (или лицами, подвергшимися риску заражении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8 дней с ежедневным осмотром кожных покровов и двукратным измерением температуры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ит лицам, подвергшимся риску заражения, проведение профилактики антибактериальным препаратами по схемам в соответствии с утвержденной инструкцией по при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 случая подо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запрета на использование продуктов животноводства, с которыми связано формирование оча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абораторные исследования на сибирскую язву материала от людей, животных и внешней среды: лабораторное исследование клинического, паталогоанатомического  материала от людей, полевого материала проводить в лаборатории ООИ ФБУЗ «Цент гигиены и эпидемиологии в Нижегородской области» (исследованию подлежат  содержимое везикул, отделяемое карбункула, язвы, струпья, мокрота, кровь, спинномозговая жидкость, моча, испражнения, экссудаты). Лабораторные исследования продовольственного сырья, продуктов животного  происхождения (патологический материал от животных) проводить в бактериологических лабораториях ветеринар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гистрации случая подо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;</w:t>
            </w:r>
          </w:p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пребывание людей на территории вероятного почвенного очага в случае наличия связи с заболеваниями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Роспотребнадз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ать методом кремации павших животных и продуктов  животноводства, кожевенных и меховых производств, которые явились вероятными источниками инфекции или факторами передачи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ывоз сельскохозяйственной продукции, подозреваемой в контаминации возбудителей сибирской яз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текущую и заключительную дезинфекцию в домашних очагах и в стационарах с последующим бактериологическим контролем эффективности дезинфекции.</w:t>
            </w:r>
          </w:p>
          <w:p>
            <w:pPr>
              <w:pStyle w:val="Normal"/>
              <w:rPr/>
            </w:pPr>
            <w:r>
              <w:rPr/>
              <w:t>Организация камерной дезинфекции вещей больного при проведении заключительной дезинфекции.</w:t>
            </w:r>
          </w:p>
          <w:p>
            <w:pPr>
              <w:pStyle w:val="Normal"/>
              <w:rPr/>
            </w:pPr>
            <w:r>
              <w:rPr/>
              <w:t>Проводить дезинфекцию мест содержания, падежа и вынужденной прирезки больных сибирской язвой животных, мест сжигания трупов павших животных с последующим бактериологическим контролем эффективности дезинф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оскресенская ЦРБ;</w:t>
            </w:r>
          </w:p>
          <w:p>
            <w:pPr>
              <w:pStyle w:val="Normal"/>
              <w:rPr/>
            </w:pPr>
            <w:r>
              <w:rPr/>
              <w:t>ГБУ НО «Госветуправление Воскресенского района»;</w:t>
            </w:r>
          </w:p>
          <w:p>
            <w:pPr>
              <w:pStyle w:val="Normal"/>
              <w:rPr/>
            </w:pPr>
            <w:r>
              <w:rPr/>
              <w:t>Специалисты учреждений дезпрофиля ( в домашних очаг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эпизоотическом очаге и на угрожаемой территории клинический осмотр и термометрию всего поголовья животных, кроме свиней, которых исследуют кожно-аллергической проб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НО «Госветуправление Воскрес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ь (отменить) ограничительных мероприятий (карантина) на угрожаемой территории по истечению 15 дней со дня последнего случая падежа или выздоровления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сударственного ветеринарного надзора по Нижегородской области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71" w:leader="none"/>
          <w:tab w:val="left" w:pos="7845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pacing w:val="20"/>
        <w:position w:val="-40"/>
        <w:sz w:val="27"/>
        <w:szCs w:val="27"/>
      </w:rPr>
    </w:pPr>
    <w:r>
      <w:rPr>
        <w:spacing w:val="20"/>
        <w:position w:val="-40"/>
        <w:sz w:val="27"/>
        <w:szCs w:val="27"/>
      </w:rPr>
      <w:t>АДМИНИСТРАЦИЯ ВОСКРЕСЕНСКОГО МУНИЦИПАЛЬНОГО РАЙОНА НИЖЕГОРОДСКОЙ ОБЛАСТИ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</w:rPr>
      <w:t>ПОСТАНОВЛЕНИЕ</w:t>
    </w:r>
  </w:p>
  <w:p>
    <w:pPr>
      <w:pStyle w:val="Header"/>
      <w:jc w:val="center"/>
      <w:rPr>
        <w:b/>
        <w:b/>
        <w:spacing w:val="20"/>
        <w:position w:val="-40"/>
        <w:sz w:val="36"/>
        <w:lang w:val="ru-RU"/>
      </w:rPr>
    </w:pPr>
    <w:r>
      <w:rPr>
        <w:b/>
        <w:spacing w:val="20"/>
        <w:position w:val="-40"/>
        <w:sz w:val="3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Поздышева Элеонора</dc:creator>
  <dc:description/>
  <dc:language>en-US</dc:language>
  <cp:lastModifiedBy>Элеонора</cp:lastModifiedBy>
  <cp:lastPrinted>2017-04-04T14:36:00Z</cp:lastPrinted>
  <dcterms:modified xsi:type="dcterms:W3CDTF">2017-04-05T10:26:00Z</dcterms:modified>
  <cp:revision>2</cp:revision>
  <dc:subject/>
  <dc:title>Постановление Адм Воскресенского района</dc:title>
</cp:coreProperties>
</file>