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 апреля 2021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51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 Положения о подготовке граждан Воскресенского муниципального района Нижегородской области, иностранных граждан и лиц без гражданства в области защиты от чрезвычайных ситуаций природного и техногенного характер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щите населения и территорий от чрезвычайных ситуаций природного и техногенного характера»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администрация Воскресенского муниципального района Нижегородской области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1.Утвердить Положение о подготовке граждан Воскресенского муниципального района, иностранных граждан и лиц без гражданства в области защиты от чрезвычайных ситуаций природного и техногенного характера</w:t>
      </w:r>
      <w:r>
        <w:rPr/>
        <w:t xml:space="preserve"> </w:t>
      </w:r>
      <w:r>
        <w:rPr>
          <w:sz w:val="28"/>
          <w:szCs w:val="28"/>
          <w:lang w:val="ru-RU"/>
        </w:rPr>
        <w:t>согласно приложению 1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2.Рекомендовать главам администраций поселений Воскресенского муниципального района, руководителям организаций и предприятий, независимо от форм собственности, организовать подготовку граждан Воскресенского муниципального района, иностранных граждан и лиц без гражданства в области защиты от чрезвычайных ситуаций природного и техногенного характера в рамках единой системы подготовки в области гражданской обороны и защиты населения от чрезвычайных ситуаций и осуществлять по соответствующим группам в организациях (в том числе в образовательных учреждениях), а также по месту жительства в соответствии с Положением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3.Методическое руководство, координацию и контроль за подготовкой граждан Воскресенского муниципального района, иностранных граждан и лиц без гражданства в области защиты от чрезвычайных ситуаций природного и техногенного характера возложить на сектор гражданской обороны чрезвычайных ситуаций и мобилизационной подготовки администрации Воскресенского муниципального район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4.Постановление</w:t>
      </w:r>
      <w:r>
        <w:rPr>
          <w:sz w:val="28"/>
          <w:szCs w:val="28"/>
        </w:rPr>
        <w:t xml:space="preserve"> администрации Воскресенского муниципального района от </w:t>
      </w:r>
      <w:r>
        <w:rPr>
          <w:sz w:val="28"/>
          <w:szCs w:val="28"/>
          <w:lang w:val="ru-RU"/>
        </w:rPr>
        <w:t>4 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9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подготовке населения Воскресенского муниципального района Нижегородской области в области защиты от чрезвычайных ситуаций природного и техногенного характера» отменить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Управлению делами администрации Воскресенского муниципального района (Поздышева Э.В.) разместить настоящее постановление на официальном сайте администрации Воскресен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2"/>
        <w:spacing w:lineRule="auto" w:line="276" w:before="0" w:after="0"/>
        <w:ind w:right="-2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 w:before="0" w:after="0"/>
        <w:ind w:right="-244" w:hanging="0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естного самоуправления района</w:t>
        <w:tab/>
        <w:tab/>
        <w:t>В.Е. Пай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45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 апреля 2021 года № 251</w:t>
      </w:r>
    </w:p>
    <w:p>
      <w:pPr>
        <w:pStyle w:val="TextBodyIndent"/>
        <w:spacing w:lineRule="auto" w:line="276"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граждан Воскресенского муниципального района Нижегородской област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пределяет порядок подготовки граждан Воскресенского муниципального района Нижегородской област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готовку в области защиты от чрезвычайных ситуаций проходя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руководители территориальных органов, руководители организаций и предприятий, расположенных на территории Воскресенского муниципального райо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ботники территориальных органов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едседатель комиссии по предупреждению и ликвидации чрезвычайных ситуаций и обеспечению пожарной безопасности Воскресенского муниципального района, председател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ными задачами подготовки населения в области защиты от чрезвычайных ситуаций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ыработка у руководителя местного самоуправления, руководителей территориальных органов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овершенствование практических навыков руководителя местного самоуправления, руководителей территориальных органов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дготовка населения в области защиты от чрезвычайных ситуаций предусматрива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ля руководители территориальных органов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в «Учебно-методическом центре по гражданской обороне и чрезвычайным ситу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имени Маршала Советского Союза В.И. Чуйкова» (далее УМЦ по ГОЧС Нижегородской области имени Маршала Советского Союза В.И. Чуйкова)</w:t>
      </w:r>
      <w:r>
        <w:rPr>
          <w:rFonts w:cs="Times New Roman" w:ascii="Times New Roman" w:hAnsi="Times New Roman"/>
          <w:sz w:val="28"/>
          <w:szCs w:val="28"/>
        </w:rPr>
        <w:t>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 Воскресенского муниципального района -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Ц по ГОЧС Нижегородской области имени Маршала Советского Союза В.И. Чуйков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территориальных органов и организаций, в полномочия которых входит решение вопросов по защите населения и территорий от чрезвычайных ситуаций, - в других учебно-методических центрах по гражданской обороне и чрезвычайным ситуациям, в том числ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Ц по ГОЧС Нижегородской области имени Маршала Советского Союза В.И. Чуйкова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, в том числе в </w:t>
      </w:r>
      <w:r>
        <w:rPr>
          <w:rFonts w:cs="Times New Roman" w:ascii="Times New Roman" w:hAnsi="Times New Roman"/>
          <w:color w:val="000000"/>
          <w:sz w:val="28"/>
          <w:szCs w:val="28"/>
        </w:rPr>
        <w:t>УМЦ по ГОЧС Нижегородской области имени Маршала Советского Союза В.И. Чуйкова,</w:t>
      </w:r>
      <w:r>
        <w:rPr>
          <w:rFonts w:cs="Times New Roman" w:ascii="Times New Roman" w:hAnsi="Times New Roman"/>
          <w:sz w:val="28"/>
          <w:szCs w:val="28"/>
        </w:rPr>
        <w:t xml:space="preserve"> а также на курсах гражданской обороны муниципальных образов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, в том числе в </w:t>
      </w:r>
      <w:r>
        <w:rPr>
          <w:rFonts w:cs="Times New Roman" w:ascii="Times New Roman" w:hAnsi="Times New Roman"/>
          <w:color w:val="000000"/>
          <w:sz w:val="28"/>
          <w:szCs w:val="28"/>
        </w:rPr>
        <w:t>УМЦ по ГОЧС Нижегородской области имени Маршала Советского Союза В.И. Чуйко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Финансирование подготовки председателя комиссии по чрезвычайным ситуациям Воскресенского муниципального района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, осуществляе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_"/>
    <w:qFormat/>
    <w:rPr>
      <w:spacing w:val="-7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pacing w:val="-8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9">
    <w:name w:val="Оглавление_"/>
    <w:qFormat/>
    <w:rPr>
      <w:spacing w:val="-7"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pacing w:val="-8"/>
      <w:sz w:val="27"/>
      <w:szCs w:val="27"/>
      <w:shd w:fill="FFFFFF" w:val="clear"/>
    </w:rPr>
  </w:style>
  <w:style w:type="character" w:styleId="5">
    <w:name w:val="Основной текст (5)_"/>
    <w:qFormat/>
    <w:rPr>
      <w:spacing w:val="-5"/>
      <w:sz w:val="17"/>
      <w:szCs w:val="17"/>
      <w:shd w:fill="FFFFFF" w:val="clear"/>
    </w:rPr>
  </w:style>
  <w:style w:type="character" w:styleId="6">
    <w:name w:val="Основной текст (6)_"/>
    <w:qFormat/>
    <w:rPr>
      <w:b/>
      <w:bCs/>
      <w:spacing w:val="-12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300" w:after="540"/>
      <w:jc w:val="center"/>
    </w:pPr>
    <w:rPr>
      <w:spacing w:val="-7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pacing w:val="-8"/>
      <w:sz w:val="19"/>
      <w:szCs w:val="19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17"/>
      <w:ind w:firstLine="720"/>
      <w:jc w:val="both"/>
    </w:pPr>
    <w:rPr>
      <w:spacing w:val="-7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540" w:after="120"/>
      <w:jc w:val="center"/>
      <w:outlineLvl w:val="0"/>
    </w:pPr>
    <w:rPr>
      <w:b/>
      <w:bCs/>
      <w:spacing w:val="-8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spacing w:val="-5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360" w:after="360"/>
      <w:jc w:val="both"/>
    </w:pPr>
    <w:rPr>
      <w:b/>
      <w:bCs/>
      <w:spacing w:val="-12"/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1:00Z</dcterms:created>
  <dc:creator>Поздышева Элеонора</dc:creator>
  <dc:description/>
  <dc:language>en-US</dc:language>
  <cp:lastModifiedBy>user</cp:lastModifiedBy>
  <cp:lastPrinted>2021-04-02T08:40:00Z</cp:lastPrinted>
  <dcterms:modified xsi:type="dcterms:W3CDTF">2021-04-02T05:41:00Z</dcterms:modified>
  <cp:revision>2</cp:revision>
  <dc:subject/>
  <dc:title>Постановление Адм Воскресенского района</dc:title>
</cp:coreProperties>
</file>