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right"/>
        <w:rPr/>
      </w:pPr>
      <w:r>
        <w:rPr/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7 года № _________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Социальная поддержка семей Воскресенского муниципального района Нижегородской области» на 2018 - 2020 годы</w:t>
      </w:r>
    </w:p>
    <w:p>
      <w:pPr>
        <w:pStyle w:val="Normal"/>
        <w:autoSpaceDE w:val="false"/>
        <w:jc w:val="center"/>
        <w:rPr/>
      </w:pPr>
      <w:r>
        <w:rPr/>
        <w:t>(далее – Програм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Паспорт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семей Воскресенского муниципального района Нижегородской области» на 2018 – 2020 годы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7 апреля 2006 года № 127 «Об утверждении стратегии развития Нижегородской области до 2020 год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Нижегородской области от 23 декабря 2003 года №371 «Об утверждении концепции семейной политики в Нижегородской обла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.</w:t>
            </w:r>
          </w:p>
        </w:tc>
      </w:tr>
      <w:tr>
        <w:trPr>
          <w:trHeight w:val="12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Воскресенского муниципального района Нижегородской области.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Укрепление института успешной семьи, развитие и сохранение лучших семейных традиций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ённое учреждение Нижегородской области «Управление социальной защиты населения Воскресенского района»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успешной семьи, развитие и сохранение лучших семейных традиций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ценностей семьи, реализация целенаправленной и адресной системы мер социальной поддержки многодетных семей, детей-инвалидов, неполных семей, семей одиноких матерей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. Программа реализуется в один этап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179"/>
              <w:gridCol w:w="917"/>
              <w:gridCol w:w="917"/>
              <w:gridCol w:w="1754"/>
            </w:tblGrid>
            <w:tr>
              <w:trPr>
                <w:trHeight w:val="161" w:hRule="atLeast"/>
              </w:trPr>
              <w:tc>
                <w:tcPr>
                  <w:tcW w:w="281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, тыс.руб.</w:t>
                  </w:r>
                </w:p>
              </w:tc>
              <w:tc>
                <w:tcPr>
                  <w:tcW w:w="47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81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район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емей, принявших участие в районных, общественно и социально - значимых мероприятиях, предназначенных для реализации социокультурных потреб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оведенных мероприятий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семей с детьми, получивших поддержку в решении социально – бытовых пробле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емей, принявших участие в областных, межрайонных и районных социально - значимых мероприятиях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кс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держание пробле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ческой целью Программы на ближайшие 3 года являются укрепление и развитие социального института семьи, создание и обеспечение условий для наилучшего выполнения семьей своих основных фун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ья с детьми испытывает значительные отрицательные нагрузки в современном обществе: безработица и одновременно с этим трудовые перегрузки членов семей, ухудшение показателей здоровья, жилищные проблемы и так далее, вследствие этого происходит снижение ресурсности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ее перспективным в настоящее время является развитие форм и методов профилактической работы с семьей, особенно на ранних стадиях семейного неблагополуч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позволит в дальнейшем значительно сократить количество детей, проходящих социальную реабилитацию в специализированных учреждениях. При этом важно учесть, что она может быть эффективной только в том случае, если будет действовать в отношении всех групп населения, всех категорий семей адресно, в точном соответствии с их проблемами и потребностями, реализуя заявляемые приоритеты по отношению ко всему населению и каждому граждани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ми должны стать направления, способствующие укреплению социального института семьи, в том числе: пропаганда семейного образа жизни, а также создание условий для наилучшего выполнения семьей своих основных функций: экономической, репродуктивной, адаптации, защиты, социализации и психологической поддер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лько такой подход будет способствовать решению одной из наиболее острых проблем сегодняшнего дня-демографичес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перечисленные проблемы актуальны и в Воскресенском районе, где прожив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172 многодетных сем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66 семей с детьми инвалидам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83 приемных сем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73 социально - неблагополучных семьи и могут быть решены только комплексными программными методам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ведение мониторинга семей района позволит адресно подойти к решению социально – бытовых, материальных, психологических и других проблем. Семья должна почувствовать поддержку и заботу со стороны государства, власти районного уровн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Цели и задач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Программы являются - укрепление института успешной семьи, развитие и сохранение лучших семейных тради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Программы: формирование духовно-нравственных ценностей семьи, реализация целенаправленной и адресной системы мер социальной поддержки многодетных семей, детей-инвалидов, неполных семей, семей одиноких матер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Сроки и этапы реализации Программы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рассчитан на 2018-2020 годы, реализуется в один этап.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Перечень основных мероприятий Программы, тыс. руб.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2"/>
        <w:gridCol w:w="567"/>
        <w:gridCol w:w="992"/>
        <w:gridCol w:w="3686"/>
        <w:gridCol w:w="1559"/>
        <w:gridCol w:w="142"/>
        <w:gridCol w:w="850"/>
        <w:gridCol w:w="850"/>
        <w:gridCol w:w="851"/>
        <w:gridCol w:w="992"/>
      </w:tblGrid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расходов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/со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по годам, в разрезе источников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Укрепление института успешной семьи, развитие и сохранение лучших семейных тра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912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632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:"Укрепление института успешной семьи, развитие и сохранение лучших семейных тради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 Формирование духовно-нравственных ценностей семьи, реализация целенаправленной и адресной системы мер социальной поддержки многодетных семей, детей-инвалидов, неполных семей, семей одиноких матерей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районных общественно и социально значимых мероприятий, направленных на укрепление института успешной семьи, развитие и сохранение лучших семейных традиц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ённое учреждение Нижегородской области «Управление социальной защиты населения Воскресенского район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418" w:footer="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5.Обьемы и источники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й основой реализации Программы являются средства бюджета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финансирования,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93"/>
        <w:gridCol w:w="992"/>
        <w:gridCol w:w="1134"/>
        <w:gridCol w:w="1339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6.Индикаторы достижения целей Программы</w:t>
      </w:r>
    </w:p>
    <w:p>
      <w:pPr>
        <w:pStyle w:val="Style20"/>
        <w:ind w:firstLine="709"/>
        <w:jc w:val="right"/>
        <w:rPr/>
      </w:pPr>
      <w:r>
        <w:rPr/>
        <w:t>Таблица 3</w:t>
      </w:r>
    </w:p>
    <w:p>
      <w:pPr>
        <w:pStyle w:val="Style20"/>
        <w:ind w:firstLine="709"/>
        <w:jc w:val="center"/>
        <w:rPr/>
      </w:pPr>
      <w:r>
        <w:rPr/>
        <w:t>Сведения об индикаторах и непосредственных результатах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851"/>
        <w:gridCol w:w="850"/>
        <w:gridCol w:w="851"/>
        <w:gridCol w:w="850"/>
        <w:gridCol w:w="1276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индикаторов цел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граммного вмешательства</w:t>
            </w:r>
          </w:p>
        </w:tc>
      </w:tr>
      <w:tr>
        <w:trPr>
          <w:trHeight w:val="1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ринявших участие в районных общественно и социально- значимых мероприятиях, предназначенных для реализации социокультурных потребностей семей, к общему количеству семей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непосредственных результатов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социально-экономическими показателями реализаци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 духовно-нравственных ценностей семьи, реализация целенаправленной и адресной системы мер социальной поддержки семей, снижение уровня правонарушений и преступности среди несовершеннолет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числа семей с активной жизненной позицией, преодоление иждивенческой и потребительской практики; возрождение и развитие лучших семейных тради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в общественном сознании социального статуса семь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Оценка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будут достигнуты поставленные цели и решены задачи. Ежегодно привлекаемое количество семей к общественным и социально-значимым мероприятиям увеличится от 28 до 34% от общего количества семей, проживающих в районе. Общий охват мероприятиями Программы не менее 1100 человек. Количество проведенных мероприятий увеличится с 22 до 29, что позволит достичь стабильного социального эффекта, поэтому общественная эффективность возрастёт с 1.09 до 1.1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center"/>
        <w:outlineLvl w:val="1"/>
        <w:rPr/>
      </w:pPr>
      <w:r>
        <w:rPr/>
        <w:t>Общественная эффективность</w:t>
      </w:r>
    </w:p>
    <w:tbl>
      <w:tblPr>
        <w:tblW w:w="10872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53"/>
        <w:gridCol w:w="1800"/>
        <w:gridCol w:w="1134"/>
        <w:gridCol w:w="1276"/>
        <w:gridCol w:w="1133"/>
        <w:gridCol w:w="127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омент разработк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 цели программы (А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емей, принявших участие в районных, общественно и социально - значимых мероприятиях, предназначенных для реализации социокультурных потребностей, к общему количеству семей в район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эффективность (Эо=А/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8.Внешние факторы, негативно влияющие на реализацию программы, и мероприятия по их снижению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 внешним фактором, влияющим на реализацию Программы, может явиться отсутствие, (неполное) финансирование Программы из средств бюджета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ханизмов минимизации негативного влияния внешнего фактора предполагается оперативное реагирование на изменение финансирования программы в части разработки и принятия соответствующих нормативно правовых актов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М</w:t>
      </w:r>
      <w:r>
        <w:rPr>
          <w:b/>
        </w:rPr>
        <w:t>униципальная 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Укрепление института успешной семьи, развитие и сохранение лучших семейных традиций"</w:t>
      </w:r>
    </w:p>
    <w:p>
      <w:pPr>
        <w:pStyle w:val="Normal"/>
        <w:autoSpaceDE w:val="false"/>
        <w:jc w:val="center"/>
        <w:rPr/>
      </w:pPr>
      <w:r>
        <w:rPr/>
        <w:t>(далее – Подпрограмма 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одпрограммы 1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7212"/>
      </w:tblGrid>
      <w:tr>
        <w:trPr>
          <w:trHeight w:val="24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1 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крепление института успешной семьи, развитие и сохранение лучших семейных традиций"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 1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7 апреля 2006 года № 127 «Об утверждении стратегии развития Нижегородской области до 2020 год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Нижегородской области от 23 декабря 2003 года №371 «Об утверждении концепции семейной политики в Нижегородской обла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.</w:t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Воскресенского муниципального района Нижегородской области.</w:t>
            </w:r>
          </w:p>
        </w:tc>
      </w:tr>
      <w:tr>
        <w:trPr>
          <w:trHeight w:val="19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ённое учреждение Нижегородской области «Управление социальной защиты населения Воскресенского района».</w:t>
            </w:r>
          </w:p>
        </w:tc>
      </w:tr>
      <w:tr>
        <w:trPr>
          <w:trHeight w:val="2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успешной семьи, развитие и сохранение лучших семейных традиций.</w:t>
            </w:r>
          </w:p>
        </w:tc>
      </w:tr>
      <w:tr>
        <w:trPr>
          <w:trHeight w:val="24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ценностей семьи, реализация целенаправленной и адресной системы мер социальной поддержки многодетных семей, детей-инвалидов, неполных семей, семей одиноких матерей.</w:t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 1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 годы. Программа реализуется в один этап</w:t>
            </w:r>
          </w:p>
        </w:tc>
      </w:tr>
      <w:tr>
        <w:trPr>
          <w:trHeight w:val="240" w:hRule="atLeast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107"/>
              <w:gridCol w:w="850"/>
              <w:gridCol w:w="993"/>
              <w:gridCol w:w="1888"/>
            </w:tblGrid>
            <w:tr>
              <w:trPr>
                <w:trHeight w:val="162" w:hRule="atLeast"/>
              </w:trPr>
              <w:tc>
                <w:tcPr>
                  <w:tcW w:w="28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, тыс.руб.</w:t>
                  </w:r>
                </w:p>
              </w:tc>
              <w:tc>
                <w:tcPr>
                  <w:tcW w:w="4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8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район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одпрограммы 1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емей, принявших участие в районных, общественно и социально - значимых мероприятиях, предназначенных для реализации социокультурных потреб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оведенных мероприятий.</w:t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семей с детьми, получивших поддержку в решении социально – бытовых пробле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емей, принявших участие в областных, межрайонных и районных социально - значимых мероприятиях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кст Подпрограммы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держание пробле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ческой целью Подпрограммы 1 на ближайшие 3 года являются укрепление и развитие социального института семьи, создание и обеспечение условий для наилучшего выполнения семьей своих основных фун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ья с детьми испытывает значительные отрицательные нагрузки в современном обществе: безработица и одновременно с этим трудовые перегрузки членов семей, ухудшение показателей здоровья, жилищные проблемы и так далее, вследствие этого происходит снижение ресурсности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ее перспективным в настоящее время является развитие форм и методов профилактической работы с семьей, особенно на ранних стадиях семейного неблагополуч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позволит в дальнейшем значительно сократить количество детей, проходящих социальную реабилитацию в специализированных учреждениях. При этом важно учесть, что она может быть эффективной только в том случае, если будет действовать в отношении всех групп населения, всех категорий семей адресно, в точном соответствии с их проблемами и потребностями, реализуя заявляемые приоритеты по отношению ко всему населению и каждому граждани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ми должны стать направления, способствующие укреплению социального института семьи, в том числе: пропаганда семейного образа жизни, а также создание условий для наилучшего выполнения семьей своих основных функций: экономической, репродуктивной, адаптации, защиты, социализации и психологической поддер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лько такой подход будет способствовать решению одной из наиболее острых проблем сегодняшнего дня-демографичес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перечисленные проблемы актуальны и в Воскресенском районе, где прожив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48 многодетных сем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48 семей с детьми инвалидам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76 приемных сем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73 социально - неблагополучных семьи и могут быть решены только комплексными программными методам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ведение мониторинга семей района позволит адресно подойти к решению социально – бытовых, материальных, психологических и других проблем. Семья должна почувствовать поддержку и заботу со стороны государства, власти районного уровн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Цели и задачи Подпрограммы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Подпрограммы 1 являются - укрепление института успешной семьи, развитие и сохранение лучших семейных тради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Подпрограммы 1: формирование духовно-нравственных ценностей семьи, реализация целенаправленной и адресной системы мер социальной поддержки многодетных семей, детей-инвалидов, неполных семей, семей одиноких матер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Сроки и этапы реализации Подпрограммы 1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1 рассчитан на 2018 - 2020 годы, реализуется в один эта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Перечень основных мероприятий муниципальной программы, тыс. руб.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543"/>
        <w:gridCol w:w="1276"/>
        <w:gridCol w:w="425"/>
        <w:gridCol w:w="709"/>
        <w:gridCol w:w="567"/>
        <w:gridCol w:w="2503"/>
        <w:gridCol w:w="1843"/>
        <w:gridCol w:w="142"/>
        <w:gridCol w:w="898"/>
        <w:gridCol w:w="94"/>
        <w:gridCol w:w="850"/>
        <w:gridCol w:w="851"/>
        <w:gridCol w:w="992"/>
      </w:tblGrid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расходов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/соисполнител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по годам, в разрезе источников)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552" w:hRule="atLeast"/>
        </w:trPr>
        <w:tc>
          <w:tcPr>
            <w:tcW w:w="959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:"Укрепление института успешной семьи, развитие и сохранение лучших семейных тради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70" w:hRule="atLeast"/>
        </w:trPr>
        <w:tc>
          <w:tcPr>
            <w:tcW w:w="95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70" w:hRule="atLeast"/>
        </w:trPr>
        <w:tc>
          <w:tcPr>
            <w:tcW w:w="95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 Формирование духовно-нравственных ценностей семьи, реализация целенаправленной и адресной системы мер социальной поддержки многодетных семей, детей-инвалидов, неполных семей, семей одиноких матерей</w:t>
            </w:r>
          </w:p>
        </w:tc>
      </w:tr>
      <w:tr>
        <w:trPr>
          <w:trHeight w:val="34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районных общественно и социально значимых мероприятий, направленных на укрепление института успешной семьи, развитие и сохранение лучших семейных трад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ённое учреждение Нижегородской области «Управление социальной защиты населения Воскресенского район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ьемы и источники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й основой реализации Подпрограммы 1 являются средства бюджета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Структура финансирования, тыс. руб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047"/>
        <w:gridCol w:w="1046"/>
        <w:gridCol w:w="1196"/>
        <w:gridCol w:w="1171"/>
      </w:tblGrid>
      <w:tr>
        <w:trPr>
          <w:trHeight w:val="238" w:hRule="atLeast"/>
        </w:trPr>
        <w:tc>
          <w:tcPr>
            <w:tcW w:w="5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57" w:hRule="atLeast"/>
        </w:trPr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5.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357" w:hRule="atLeas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Индикаторы достижения целей Программы</w:t>
      </w:r>
    </w:p>
    <w:p>
      <w:pPr>
        <w:pStyle w:val="Style20"/>
        <w:ind w:firstLine="709"/>
        <w:jc w:val="right"/>
        <w:rPr/>
      </w:pPr>
      <w:r>
        <w:rPr/>
        <w:t>Таблица 3</w:t>
      </w:r>
    </w:p>
    <w:p>
      <w:pPr>
        <w:pStyle w:val="Style20"/>
        <w:ind w:firstLine="709"/>
        <w:jc w:val="center"/>
        <w:rPr/>
      </w:pPr>
      <w:r>
        <w:rPr/>
        <w:t>Сведения об индикаторах и непосредственных результатах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51"/>
        <w:gridCol w:w="850"/>
        <w:gridCol w:w="851"/>
        <w:gridCol w:w="850"/>
        <w:gridCol w:w="1276"/>
        <w:gridCol w:w="9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индикаторов цел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граммного вмешательства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ринявших участие в районных общественно и социально- значимых мероприятиях, предназначенных для реализации социокультурных потребностей семей, к общему количеству семей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непосредственных результатов реализации Подпрограммы 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социально-экономическими показателями реализации Подпрограммы 1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 духовно-нравственных ценностей семьи, реализация целенаправленной и адресной системы мер социальной поддержки семей, снижение уровня правонарушений и преступности среди несовершеннолет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числа семей с активной жизненной позицией, преодоление иждивенческой и потребительской практики; возрождение и развитие лучших семейных тради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в общественном сознании социального статуса семь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Оценка эффективности реализации муниципальной Подпрограммы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одпрограммы 1 будут достигнуты поставленные цели и решены задачи. Ежегодно привлекаемое количество семей к общественным и социально-значимым мероприятиям увеличится от 28 до 34% от общего количества семей, проживающих в районе. Общий охват мероприятиями Подпрограммы 1 не менее 1100 человек. Количество проведенных мероприятий увеличится с 22 до 29, что позволит достичь стабильного социального эффекта, поэтому общественная эффективность увеличится  1.09 до 1.1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center"/>
        <w:outlineLvl w:val="1"/>
        <w:rPr/>
      </w:pPr>
      <w:r>
        <w:rPr/>
        <w:t>Общественная эффективность</w:t>
      </w:r>
    </w:p>
    <w:tbl>
      <w:tblPr>
        <w:tblW w:w="10759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45"/>
        <w:gridCol w:w="1559"/>
        <w:gridCol w:w="851"/>
        <w:gridCol w:w="992"/>
        <w:gridCol w:w="836"/>
        <w:gridCol w:w="1276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момент разработки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 цели программы (А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емей, принявших участие в районных, общественно и социально - значимых мероприятиях, предназначенных для реализации социокультурных потребностей, к общему количеству семей в 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В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эффективность (Эо=А/В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8.Внешние факторы, негативно влияющие на реализацию программы, и мероприятия по их снижению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 внешним фактором, влияющим на реализацию Подпрограммы 1, может явиться отсутствие, (неполное) финансирование Подпрограммы 1 из средств бюджета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ханизмов минимизации негативного влияния внешнего фактора предполагается оперативное реагирование на изменение финансирования программы в части разработки и принятия соответствующих нормативно правовых актов.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2:00Z</dcterms:created>
  <dc:creator>Алексей</dc:creator>
  <dc:description/>
  <cp:keywords/>
  <dc:language>en-US</dc:language>
  <cp:lastModifiedBy>Мазина Надежда Николаевна</cp:lastModifiedBy>
  <cp:lastPrinted>2016-03-29T11:45:00Z</cp:lastPrinted>
  <dcterms:modified xsi:type="dcterms:W3CDTF">2017-10-19T13:28:00Z</dcterms:modified>
  <cp:revision>34</cp:revision>
  <dc:subject/>
  <dc:title>Утверждена</dc:title>
</cp:coreProperties>
</file>