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b/>
          <w:b/>
          <w:i/>
          <w:i/>
          <w:sz w:val="48"/>
          <w:szCs w:val="48"/>
        </w:rPr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8874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114300</wp:posOffset>
            </wp:positionV>
            <wp:extent cx="854075" cy="1538605"/>
            <wp:effectExtent l="0" t="0" r="0" b="0"/>
            <wp:wrapTight wrapText="bothSides">
              <wp:wrapPolygon edited="0">
                <wp:start x="-74" y="0"/>
                <wp:lineTo x="-74" y="21559"/>
                <wp:lineTo x="21600" y="21559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</w:t>
      </w:r>
      <w:r>
        <w:rPr>
          <w:b/>
          <w:i/>
          <w:sz w:val="48"/>
          <w:szCs w:val="48"/>
        </w:rPr>
        <w:t>Пресс-релиз</w:t>
      </w:r>
    </w:p>
    <w:p>
      <w:pPr>
        <w:pStyle w:val="Normal"/>
        <w:keepNext w:val="true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ГУ -  Управление  Пенсионного фонда</w:t>
      </w:r>
    </w:p>
    <w:p>
      <w:pPr>
        <w:pStyle w:val="Normal"/>
        <w:keepNext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по Воскресенскому району </w:t>
      </w:r>
    </w:p>
    <w:p>
      <w:pPr>
        <w:pStyle w:val="Normal"/>
        <w:keepNext w:val="true"/>
        <w:jc w:val="center"/>
        <w:rPr>
          <w:lang w:val="en-US"/>
        </w:rPr>
      </w:pPr>
      <w:r>
        <w:rPr>
          <w:b/>
          <w:i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123180" cy="346138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25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«Серая зарплата» нарушает социальные права работников</w:t>
      </w:r>
    </w:p>
    <w:p>
      <w:pPr>
        <w:pStyle w:val="Normal"/>
        <w:spacing w:before="280" w:after="225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еофициальная выплата заработной платы («серая зарплата») влечет за собой не только нарушение действующего законодательства, но и ущемление социальных прав работников, в частности, права на достойное пенсионное обеспечение с наступлением пенсионного возраста.</w:t>
        <w:br/>
        <w:t>От размера официальной заработной платы напрямую зависит размер будущей пенсии работающих граждан, поскольку именно оплата труда является основой для начисления страховых взносов на обязательное пенсионное страхование.</w:t>
      </w:r>
    </w:p>
    <w:p>
      <w:pPr>
        <w:pStyle w:val="Normal"/>
        <w:spacing w:before="280" w:after="225"/>
        <w:jc w:val="both"/>
        <w:rPr>
          <w:sz w:val="28"/>
          <w:szCs w:val="28"/>
        </w:rPr>
      </w:pPr>
      <w:r>
        <w:rPr>
          <w:sz w:val="28"/>
          <w:szCs w:val="28"/>
        </w:rPr>
        <w:br/>
        <w:t>    </w:t>
        <w:tab/>
        <w:t xml:space="preserve"> Страховые взносы фиксируются на индивидуальном лицевом счете, который ПФР открывает каждому работающему гражданину.</w:t>
      </w:r>
    </w:p>
    <w:p>
      <w:pPr>
        <w:pStyle w:val="Normal"/>
        <w:spacing w:before="280" w:after="225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     </w:t>
        <w:tab/>
        <w:t>Чем большая сумма взносов зафиксирована на Вашем индивидуальном лицевом счете в ПФР, тем больше будет пенсия – вот почему важно получать «белую» зарплату.</w:t>
      </w:r>
    </w:p>
    <w:p>
      <w:pPr>
        <w:pStyle w:val="Normal"/>
        <w:spacing w:before="280" w:after="225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44495" cy="221805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2981325" cy="223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  <w:t>Работодатель, выплачивающий зарплату в «конверте», лишает сотрудников достойной пенсии в будущем, поскольку от «серой» зарплаты не производятся отчисления в Пенсионный фонд.</w:t>
      </w:r>
    </w:p>
    <w:p>
      <w:pPr>
        <w:pStyle w:val="Normal"/>
        <w:spacing w:before="280" w:after="225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то, что неофициально выплачивалось на руки, учитываться не будет.</w:t>
      </w:r>
    </w:p>
    <w:p>
      <w:pPr>
        <w:pStyle w:val="Normal"/>
        <w:spacing w:before="280" w:after="225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857500" cy="275907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</w:t>
      </w:r>
      <w:r>
        <w:rPr/>
        <w:drawing>
          <wp:inline distT="0" distB="0" distL="0" distR="0">
            <wp:extent cx="3084830" cy="2317115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     </w:t>
      </w:r>
      <w:r>
        <w:rPr>
          <w:sz w:val="28"/>
          <w:szCs w:val="28"/>
        </w:rPr>
        <w:tab/>
        <w:t>Еще более тяжелые последствия влечет работа без оформления официальных трудовых отношений. В этом случае работодатели не регистрируют своих работников и не производят начисление обязательных страховых взносов в Пенсионный фонд.</w:t>
      </w:r>
    </w:p>
    <w:p>
      <w:pPr>
        <w:pStyle w:val="Style2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, трудоустраиваясь, должен реально оценивать, что соглашаясь на «серую» зарплату, он не только потакает недобросовестным налогоплательщикам, но и лишает себя определённых социальных гарантий. Тем более что по новой пенсионной формуле, которая   действует в стране с 2015 года, в расчёте   используется так называемый пенсионный коэффициент, который напрямую зависит от страховых взносов с зарплаты работника. Чем больше страховых взносов, которые перечисляются работодателем, исходя из суммы официального заработка, будет накоплено на лицевом пенсионном счёте гражданина, тем выше будет его будущая пен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286" w:gutter="0" w:header="0" w:top="28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andex.ru/images/search?source=wiz&amp;img_url=http%3A%2F%2Fmintrudrb.ru%2Fupload%2Fiblock%2Fee1%2Fs_c8e41b1dbfff51498ebf1e86ddd829db.jpg&amp;uinfo=sw-1024-sh-768-ww-1003-wh-563-pd-1-wp-3x4_768x1024&amp;_=1437713537625&amp;viewport=wide&amp;text=&#1082;&#1072;&#1088;&#1090;&#1080;&#1085;&#1082;&#1080;%20&#1086;%20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yandex.ru/images/search?source=wiz&amp;img_url=http%3A%2F%2Fimg.novoteka.ru%2F2013-09%2F19%2F7%2F56660747.jpg&amp;uinfo=sw-1024-sh-768-ww-1003-wh-563-pd-1-wp-3x4_768x1024&amp;_=1437713537625&amp;viewport=wide&amp;text=&#1082;&#1072;&#1088;&#1090;&#1080;&#1085;&#1082;&#1080;%20&#1086;%20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yandex.ru/images/search?source=wiz&amp;img_url=http%3A%2F%2Fforum.kiev.ua%2Fimage.php%3Fu%3D5559%26dateline%3D1418993319&amp;uinfo=sw-1024-sh-768-ww-1003-wh-563-pd-1-wp-3x4_768x1024&amp;_=1437713537625&amp;viewport=wide&amp;text=&#1082;&#1072;&#1088;&#1090;&#1080;&#1085;&#1082;&#1080;%20&#1086;%20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s://yandex.ru/images/search?source=wiz&amp;img_url=http%3A%2F%2Fimg.novoteka.ru%2F2013-10%2F04%2F5%2F57017785.jpg&amp;uinfo=sw-1024-sh-768-ww-1003-wh-563-pd-1-wp-3x4_768x1024&amp;_=1437713537625&amp;viewport=wide&amp;text=&#1082;&#1072;&#1088;&#1090;&#1080;&#1085;&#1082;&#1080;%20&#1086;%2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51:00Z</dcterms:created>
  <dc:creator>11021</dc:creator>
  <dc:description/>
  <dc:language>en-US</dc:language>
  <cp:lastModifiedBy>U062012010101 Кротова Т.С.</cp:lastModifiedBy>
  <cp:lastPrinted>2015-07-27T14:24:00Z</cp:lastPrinted>
  <dcterms:modified xsi:type="dcterms:W3CDTF">2015-07-27T11:26:00Z</dcterms:modified>
  <cp:revision>10</cp:revision>
  <dc:subject/>
  <dc:title>Пресс-релиз</dc:title>
</cp:coreProperties>
</file>