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pacing w:val="20"/>
          <w:position w:val="-38"/>
        </w:rPr>
      </w:pPr>
      <w:r>
        <w:rPr>
          <w:rFonts w:eastAsia="Times New Roman"/>
          <w:spacing w:val="20"/>
          <w:position w:val="-38"/>
        </w:rPr>
        <w:t>ЗЕМСКОЕ СОБРАНИЕ ВОСКРЕСЕНСКОГО МУНИЦИПАЛЬНОГО РАЙОНА НИЖЕГОРОДСКОЙ ОБЛАСТИ</w:t>
      </w:r>
    </w:p>
    <w:p>
      <w:pPr>
        <w:pStyle w:val="Normal"/>
        <w:jc w:val="center"/>
        <w:rPr>
          <w:rFonts w:eastAsia="Times New Roman"/>
          <w:spacing w:val="60"/>
          <w:position w:val="-38"/>
        </w:rPr>
      </w:pPr>
      <w:r>
        <w:rPr>
          <w:rFonts w:eastAsia="Times New Roman"/>
          <w:spacing w:val="60"/>
          <w:position w:val="-38"/>
        </w:rPr>
        <w:t>РЕШЕНИЕ</w:t>
      </w:r>
    </w:p>
    <w:p>
      <w:pPr>
        <w:pStyle w:val="Normal"/>
        <w:jc w:val="center"/>
        <w:rPr>
          <w:rFonts w:eastAsia="Times New Roman"/>
          <w:spacing w:val="20"/>
          <w:position w:val="-38"/>
        </w:rPr>
      </w:pPr>
      <w:r>
        <w:rPr>
          <w:rFonts w:eastAsia="Times New Roman"/>
          <w:spacing w:val="20"/>
          <w:position w:val="-38"/>
        </w:rPr>
      </w:r>
    </w:p>
    <w:p>
      <w:pPr>
        <w:pStyle w:val="Normal"/>
        <w:tabs>
          <w:tab w:val="clear" w:pos="708"/>
          <w:tab w:val="left" w:pos="1843" w:leader="none"/>
          <w:tab w:val="left" w:pos="9639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28 августа 2020 года</w:t>
      </w:r>
      <w:r>
        <w:rPr>
          <w:rFonts w:eastAsia="Times New Roman"/>
        </w:rPr>
        <w:tab/>
        <w:t>№58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подготовки образовательных учреждений </w:t>
      </w:r>
      <w:r>
        <w:rPr>
          <w:b/>
          <w:lang w:eastAsia="en-US"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20-2021 учебному год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5746" w:leader="none"/>
          <w:tab w:val="left" w:pos="94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ланом работы Земского собрания Воскресенского муниципального района Нижегородской области в 2020 году, заслушав и обсудив информацию начальника Управления образования администрации района В.А.Сычёва об итогах подготовки образовательных учреждений района к новому 2020/2021 учебному году,</w:t>
      </w:r>
    </w:p>
    <w:p>
      <w:pPr>
        <w:pStyle w:val="Normal"/>
        <w:tabs>
          <w:tab w:val="clear" w:pos="708"/>
          <w:tab w:val="center" w:pos="5102" w:leader="none"/>
          <w:tab w:val="left" w:pos="7650" w:leader="none"/>
        </w:tabs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7650" w:leader="none"/>
        </w:tabs>
        <w:ind w:firstLine="709"/>
        <w:jc w:val="center"/>
        <w:rPr/>
      </w:pPr>
      <w:r>
        <w:rPr>
          <w:lang w:eastAsia="en-US"/>
        </w:rPr>
        <w:t>Земское собрание района</w:t>
      </w:r>
      <w:r>
        <w:rPr>
          <w:spacing w:val="80"/>
        </w:rPr>
        <w:t xml:space="preserve"> решило</w:t>
      </w:r>
      <w:r>
        <w:rPr/>
        <w:t>:</w:t>
      </w:r>
    </w:p>
    <w:p>
      <w:pPr>
        <w:pStyle w:val="Normal"/>
        <w:tabs>
          <w:tab w:val="clear" w:pos="708"/>
          <w:tab w:val="center" w:pos="5102" w:leader="none"/>
          <w:tab w:val="left" w:pos="76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746" w:leader="none"/>
          <w:tab w:val="left" w:pos="9480" w:leader="none"/>
        </w:tabs>
        <w:ind w:firstLine="709"/>
        <w:jc w:val="both"/>
        <w:rPr/>
      </w:pPr>
      <w:r>
        <w:rPr>
          <w:lang w:eastAsia="en-US"/>
        </w:rPr>
        <w:t>Информацию начальника Управления образования администрации района В.А. Сычёва об итогах подготовки образовательных учреждений района к новому 2020/2021 учебному году принять к свед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ь </w:t>
        <w:tab/>
        <w:tab/>
        <w:tab/>
        <w:tab/>
        <w:t xml:space="preserve">                      Глава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емского собрания района    </w:t>
        <w:tab/>
        <w:tab/>
        <w:tab/>
        <w:tab/>
        <w:t>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С.И. Доронин</w:t>
        <w:tab/>
        <w:tab/>
        <w:tab/>
        <w:t xml:space="preserve">  </w:t>
        <w:tab/>
        <w:tab/>
        <w:tab/>
        <w:t xml:space="preserve">         Н.В. Горяч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8.08.2020 №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</w:t>
      </w:r>
    </w:p>
    <w:p>
      <w:pPr>
        <w:pStyle w:val="Normal"/>
        <w:jc w:val="center"/>
        <w:rPr/>
      </w:pPr>
      <w:r>
        <w:rPr>
          <w:b/>
        </w:rPr>
        <w:t>образовательных учреждений к новому  2020/2021 учебному год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риказу министерства образования, науки и молодежной политики Нижегородской области от 17.04.2020 г № 316-01-64-139/20 «О мероприятиях по подготовке образовательных учреждений к началу 2020-2021 учебного года», приказу  управления образования от 22.05.2020 года № 112 «О мероприятиях по подготовке образовательных учреждений к началу 2019-2020 учебного года» был разработан план мероприятий.</w:t>
      </w:r>
      <w:r>
        <w:rPr>
          <w:rFonts w:eastAsia="Times New Roman"/>
        </w:rPr>
        <w:t xml:space="preserve"> Постановлением администрации Воскресенского муниципального района №406 от 21.05.2020 года назначена комиссия по приемке </w:t>
      </w:r>
      <w:r>
        <w:rPr/>
        <w:t xml:space="preserve">образовательных учреждений к началу 2020-2021 учебного года во главе с заместителем главы </w:t>
      </w:r>
      <w:r>
        <w:rPr>
          <w:rFonts w:eastAsia="Times New Roman"/>
        </w:rPr>
        <w:t xml:space="preserve"> администрации Воскресенского муниципального района Герасимовым Андреем Геннадьевичем, утвержден график приемки образовательных учреждений  с 02 июля по 17 июля 2020 года. Все учреждения были приняты согласно графику. В этом учебном году по рекомендации Министерства образования в состав комиссии по приемке был включен представитель ГИБДД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целях организации учебного процесса в 2020-2021 учебном году приобретено производственного и учебно-лабораторного оборудования на сумму 165 тыс.  рублей, спортивного на 124 тыс. рублей. </w:t>
      </w:r>
      <w:r>
        <w:rPr>
          <w:bCs/>
        </w:rPr>
        <w:t>За счёт средств  регионального бюджета приобретено учебной литературы на сумму 1 757 тыс.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ланом мероприятий по подготовке образовательных учреждений затраты на  капитальный и текущий ремонт учреждений образования составили 23 млн 800 тыс. рублей. Были проведены следующие работы по капитальному ремонту: замена кровли Воскресенского детского сада №7 «Сказка», ремонт системы электроснабжения в детских садах №4 «Рябинка» и №2 «Семицветик», капитальный ремонт кровли Воздвиженской школы, Староустинской школы, капитальный ремонт системы отопления Владимирской школы, ремонт мастерских Владимирской школы, ремонт пищеблока и столовой Галибихинской школы, декоративные ремонты во всех образовательных учрежден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мероприятия по противопожарной безопасности израсходовано 162 тыс. рублей.  В том числе,  на  ремонт и обслуживание АПС «Стрелец-мониторинг», замер сопротивления изоляции, приобретение и перезарядку огнетушителей, огнезащитную обработку деревянных конструкций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рамках работы по антитеррористической безопасности израсходовано 402 тыс. рублей: на ремонт ограждений, установка видеонаблюдения в 1 детском саду. На данный момент системы видеонаблюдения установлены в 9 школах, 3 детских садах и 2 учреждениях дополнительного образ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19 году во Владимирскую школу по программе «Школьный автобус» был поставлен автобус ПАЗ. На подготовку автотранспорта израсходовано более 133 тыс. рублей. </w:t>
      </w:r>
    </w:p>
    <w:p>
      <w:pPr>
        <w:pStyle w:val="Normal"/>
        <w:jc w:val="both"/>
        <w:rPr/>
      </w:pPr>
      <w:r>
        <w:rPr>
          <w:bCs/>
        </w:rPr>
        <w:t>В связи с действием новых СанПиНов,  образовательными организациями были закуплены бесконтактные термометры-18 шт., рециркуляторы -136 шт., а так же санитайзеры и средства индивидуальной защи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им образом, на подготовку  образовательных учреждений к новому 2020-2021 учебному году общая сумма составляет </w:t>
      </w:r>
      <w:r>
        <w:rPr>
          <w:b/>
          <w:bCs/>
        </w:rPr>
        <w:t>26 млн 554 тыс. рублей.</w:t>
      </w:r>
    </w:p>
    <w:p>
      <w:pPr>
        <w:pStyle w:val="Normal"/>
        <w:widowControl w:val="false"/>
        <w:jc w:val="both"/>
        <w:rPr/>
      </w:pPr>
      <w:r>
        <w:rPr/>
        <w:t xml:space="preserve">На начало 2020-2021 учебного года </w:t>
      </w:r>
      <w:r>
        <w:rPr>
          <w:bCs/>
        </w:rPr>
        <w:t xml:space="preserve">в  системе образования 6 дошкольных учреждений, 3 учреждения дополнительного образования, 14 общеобразовательных учреждений, из них: средних школ -8, основных-2, филиалов -3, одна начальная школа-детский сад. Ликвидированных и реорганизованных в этом году учреждений не будет. Количество обучающихся и воспитанников на начало этого учебного года  составляет </w:t>
      </w:r>
      <w:r>
        <w:rPr>
          <w:b/>
          <w:bCs/>
        </w:rPr>
        <w:t>2489</w:t>
      </w:r>
      <w:r>
        <w:rPr>
          <w:bCs/>
        </w:rPr>
        <w:t xml:space="preserve"> человек. Из них в  общеобразовательных учреждениях </w:t>
      </w:r>
      <w:r>
        <w:rPr>
          <w:b/>
          <w:bCs/>
        </w:rPr>
        <w:t>1711</w:t>
      </w:r>
      <w:r>
        <w:rPr>
          <w:bCs/>
        </w:rPr>
        <w:t>, в детских садах-</w:t>
      </w:r>
      <w:r>
        <w:rPr>
          <w:b/>
          <w:bCs/>
        </w:rPr>
        <w:t>778</w:t>
      </w:r>
      <w:r>
        <w:rPr>
          <w:bCs/>
        </w:rPr>
        <w:t xml:space="preserve">. </w:t>
      </w:r>
      <w:r>
        <w:rPr>
          <w:rFonts w:eastAsia="Times New Roman"/>
        </w:rPr>
        <w:t xml:space="preserve">Процент охвата детей дошкольным образованием от 3 до 7 лет составляет </w:t>
      </w:r>
      <w:r>
        <w:rPr>
          <w:rFonts w:eastAsia="Times New Roman"/>
          <w:b/>
        </w:rPr>
        <w:t>100%</w:t>
      </w:r>
      <w:r>
        <w:rPr>
          <w:rFonts w:eastAsia="Times New Roman"/>
        </w:rPr>
        <w:t>. Количество очередников от 0 до 7лет -</w:t>
      </w:r>
      <w:r>
        <w:rPr>
          <w:rFonts w:eastAsia="Times New Roman"/>
          <w:b/>
        </w:rPr>
        <w:t xml:space="preserve">62 </w:t>
      </w:r>
      <w:r>
        <w:rPr>
          <w:rFonts w:eastAsia="Times New Roman"/>
        </w:rPr>
        <w:t xml:space="preserve">человек </w:t>
      </w:r>
      <w:r>
        <w:rPr>
          <w:bCs/>
        </w:rPr>
        <w:t xml:space="preserve">Образовательный процесс во всех учреждениях осуществляется в одну смену. Педагогическими кадрами образовательные учреждения укомплектованы на 94%.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Cs/>
        </w:rPr>
        <w:t xml:space="preserve">Питанием обеспечены 94% школьников (1640 чел.), из них: начальные классы -100%, 82%-учащиеся основной ступени обучения, 47%-старшей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 результатам подготовки к новому учебному году хотелось бы выразить благодарность руководителям, педагогическим коллективам образовательных учреждений и родителям, участвовавшим в подготовке школ,  детских садов и  центров дополнительного образования  к новому учебному году. С их помощью отремонтировано большинство учебных кабинетов, помещений дошкольных организаций, в которых будет комфортно учиться детям.</w:t>
      </w:r>
      <w:r>
        <w:rPr>
          <w:rFonts w:eastAsia="Times New Roman" w:cs="Arial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1:00Z</dcterms:created>
  <dc:creator>Work</dc:creator>
  <dc:description/>
  <cp:keywords/>
  <dc:language>en-US</dc:language>
  <cp:lastModifiedBy>ZemSpec</cp:lastModifiedBy>
  <cp:lastPrinted>2020-07-30T16:52:00Z</cp:lastPrinted>
  <dcterms:modified xsi:type="dcterms:W3CDTF">2020-09-01T08:41:00Z</dcterms:modified>
  <cp:revision>6</cp:revision>
  <dc:subject/>
  <dc:title/>
</cp:coreProperties>
</file>