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по действиям при обнаружении подозрительного предме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й может оказаться взрывным устройст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наружение подозрительного предме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й может оказаться взрывным устрой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оследнее время часто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общественных местах. Как вести себя при их обнаружении? Какие действия предпринять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обнаруженный предмет не должен, как вам кажется, находится «В этом месте и в это время», не оставляйте этот факт без вним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Если вы обнаружили забытую или безхозную вещь в общественном транспорте, опросите людей, находящихся рядом. Постарайтесь установить, чья она или кто ее мог оставить. Если хозяин не установлен, немедленно сообщите о находке водителю.</w:t>
      </w:r>
    </w:p>
    <w:p>
      <w:pPr>
        <w:pStyle w:val="Normal"/>
        <w:ind w:firstLine="540"/>
        <w:rPr/>
      </w:pPr>
      <w:r>
        <w:rPr>
          <w:sz w:val="28"/>
          <w:szCs w:val="28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 – немедленно сообщите о находке в отделение мили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 всех перечисленных случаях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фиксируйте время обнаружения находк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арайтесь сделать так, чтобы люди отошли как можно дальше от опасной наход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язательно дождитесь прибытия оперативно-следственной групп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забывайте, что вы являетесь сам важным очевидцем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омните</w:t>
      </w:r>
      <w:r>
        <w:rPr>
          <w:sz w:val="28"/>
          <w:szCs w:val="28"/>
        </w:rPr>
        <w:t>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одители! Вы отвечаете за жизнь и здоровье ваших детей</w:t>
      </w:r>
      <w:r>
        <w:rPr>
          <w:sz w:val="28"/>
          <w:szCs w:val="28"/>
        </w:rPr>
        <w:t>. Разъясните детям, что любой предмет, найденный на улице или в подъезде, может представлять опасность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ще раз напоминаем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Не предпринимайте самостоятельно никаких действий с находками или подозрительными предметами,  которые могут оказаться взрывными устройствами – это может привести к взрыву, к многочисленным жертвам и разрушениям!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. Поступление угрозы по телефону</w:t>
      </w:r>
    </w:p>
    <w:p>
      <w:pPr>
        <w:pStyle w:val="Normal"/>
        <w:ind w:firstLine="540"/>
        <w:rPr/>
      </w:pPr>
      <w:r>
        <w:rPr>
          <w:sz w:val="28"/>
          <w:szCs w:val="28"/>
        </w:rPr>
        <w:t>В настоящее время телефон является основным каналом поступления сообщений, содержащих информацию о заложенных  взрывных устройствах, о захвате людей в заложники, вымогательстве и шантаж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правило, фактор внезапности, возникающее паническое, а порой и шоковое состояние, да и сама полученная информация приводят к тому, что человек оказывается не в состоянии правильно отреагировать на звонок, оценить реальность угрозы и получить максимум сведений из разговор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оставляйте без внимания ни одного подобного сигнала. Обеспечьте своевременную передачу полученной информации в правоохранительные органы.Значительную помощь правоохранительным органам для предотвращения совершения преступлений и  при проведении оперативно-розыскных мероприятий по данным фактам окажут следующие ваши действ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арайтесь дословно запомнить разговор и зафиксировать его на бумаг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ходу разговора отметьте пол и возраст звонившего, особенности его (ее) речи:</w:t>
      </w:r>
    </w:p>
    <w:p>
      <w:pPr>
        <w:pStyle w:val="Normal"/>
        <w:ind w:firstLine="540"/>
        <w:rPr/>
      </w:pPr>
      <w:r>
        <w:rPr>
          <w:sz w:val="28"/>
          <w:szCs w:val="28"/>
        </w:rPr>
        <w:t>- голос (громкий или тихий, низкий или высокий);</w:t>
      </w:r>
    </w:p>
    <w:p>
      <w:pPr>
        <w:pStyle w:val="Normal"/>
        <w:ind w:firstLine="540"/>
        <w:rPr/>
      </w:pPr>
      <w:r>
        <w:rPr>
          <w:sz w:val="28"/>
          <w:szCs w:val="28"/>
        </w:rPr>
        <w:t>- темп речи (быстрый или медленный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изношение (отчетливое, искаженное, с заиканием, шепелявое, с акцентом или диалектом);</w:t>
      </w:r>
    </w:p>
    <w:p>
      <w:pPr>
        <w:pStyle w:val="Normal"/>
        <w:ind w:firstLine="540"/>
        <w:rPr/>
      </w:pPr>
      <w:r>
        <w:rPr>
          <w:sz w:val="28"/>
          <w:szCs w:val="28"/>
        </w:rPr>
        <w:t>- манера речи (развязная, с издевкой, с нецензурными выражениями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язательно отметьте звуковой фон (шум автомашин или железнодорожного транспорта, звук теле - или радиоаппаратуры, голоса и др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тьте характер звонка – городской или междугородны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ind w:firstLine="540"/>
        <w:rPr/>
      </w:pPr>
      <w:r>
        <w:rPr>
          <w:sz w:val="28"/>
          <w:szCs w:val="28"/>
        </w:rPr>
        <w:t>Необходимо, если это возможно, в ходе разговора получить ответы на следующие вопросы:  куда, кому, по какому телефону звонит этот челове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конкретные требования выдвигает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двигает требования он (она) лично, выступает в роли посредника или представляет какую-то группу лиц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каких условиях он (она) согласны отказаться от задуманног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и когда с ним с ней) можно связатьс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у вы можете или должны сообщить об этом звонке?</w:t>
      </w:r>
    </w:p>
    <w:p>
      <w:pPr>
        <w:pStyle w:val="Normal"/>
        <w:ind w:firstLine="540"/>
        <w:rPr/>
      </w:pPr>
      <w:r>
        <w:rPr>
          <w:sz w:val="28"/>
          <w:szCs w:val="28"/>
        </w:rPr>
        <w:t>Постарайтесь добиться от звонящего максимально возможного промежутка времени для принятия вами решений по «удовлетворению его требований» или совершения каких-либо иных действий.</w:t>
      </w:r>
    </w:p>
    <w:p>
      <w:pPr>
        <w:pStyle w:val="Normal"/>
        <w:ind w:firstLine="540"/>
        <w:rPr/>
      </w:pPr>
      <w:r>
        <w:rPr>
          <w:sz w:val="28"/>
          <w:szCs w:val="28"/>
        </w:rPr>
        <w:t>Не бойтесь запугиваний преступников, по окончании разговора немедленно сообщите о нем в правоохранительные органы. Практика показывает, что сокрытие факта подобных угроз значительно осложняет положение и способствует безнаказанному совершению пре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ктор по делам ГО и ЧС Воскресенского райо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00:00Z</dcterms:created>
  <dc:creator>Дмитрий Юрьевич</dc:creator>
  <dc:description/>
  <cp:keywords/>
  <dc:language>en-US</dc:language>
  <cp:lastModifiedBy>1</cp:lastModifiedBy>
  <dcterms:modified xsi:type="dcterms:W3CDTF">2015-04-27T06:36:00Z</dcterms:modified>
  <cp:revision>6</cp:revision>
  <dc:subject/>
  <dc:title>РЕКОМЕНДАЦИИ </dc:title>
</cp:coreProperties>
</file>