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КОРО НА ПЕНСИЮ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ЬТЕ ДОКУМЕН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БЛАГОВРЕМЕННО!</w:t>
      </w:r>
    </w:p>
    <w:p>
      <w:pPr>
        <w:pStyle w:val="Normal"/>
        <w:shd w:fill="FFFFFF" w:val="clear"/>
        <w:spacing w:lineRule="exact" w:line="221" w:before="365" w:after="0"/>
        <w:ind w:left="134"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рудова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нсия по старости назнача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тся со дня обращения за ней с за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явлением и всеми необходимым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о</w:t>
        <w:softHyphen/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кументами. Из-за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мены работы, региона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оживания, профессии не всегда получает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я быстро собрать документы, нужные для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азначе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рудовой пенсии в максималь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ом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размере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енсионный фонд Российской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(ПФР) предоставляет возмож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ность заблаговременного сбора и проверк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окументов, подтверждающих Ваши пенси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.</w:t>
      </w:r>
    </w:p>
    <w:p>
      <w:pPr>
        <w:pStyle w:val="Normal"/>
        <w:shd w:fill="FFFFFF" w:val="clear"/>
        <w:spacing w:lineRule="exact" w:line="240" w:before="91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</w:rPr>
        <w:t>КОГДА НА ПЕНСИЮ?</w:t>
      </w:r>
    </w:p>
    <w:p>
      <w:pPr>
        <w:pStyle w:val="Normal"/>
        <w:shd w:fill="FFFFFF" w:val="clear"/>
        <w:spacing w:lineRule="exact" w:line="240" w:before="91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щеустановленный пенсионный возраст в России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55 лет - для женщин, 60 лет - для мужчин. По 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ижении этого возраста с 1 января 2015 года  при наличии 6 лет стра</w:t>
        <w:softHyphen/>
        <w:t xml:space="preserve">хового стажа и 6,6 балла (пенсионных коэффициента)  гражданин имеет право обратиться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ФР за назначением трудовой пенсии по старост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которые россияне могут выйти на пенсию раньше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кое право имеют граждане, попадающие в ус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вленные законом профессиональные и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циа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е категории. Списки производств, должностей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казателей, которые дают право на трудовую п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ию по старости 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льгот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словиях, утвержден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авительством Российской Федерации.</w:t>
      </w:r>
    </w:p>
    <w:p>
      <w:pPr>
        <w:pStyle w:val="Normal"/>
        <w:shd w:fill="FFFFFF" w:val="clear"/>
        <w:spacing w:before="427" w:after="0"/>
        <w:ind w:left="1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ЗАЧЕМ ОБРАЩАТЬСЯ В ПФР ЗАРАНЕ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нсионный фонд России рекомендует заранее об</w:t>
        <w:softHyphen/>
        <w:t>ратиться с имеющимися у Вас документами в тер</w:t>
        <w:softHyphen/>
        <w:t>риториальный орган ПФР по месту жительства для правильного и своевременного назначения пен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 необходимости сотрудники ПФ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сделают запрос в архивные органы, которые за</w:t>
        <w:softHyphen/>
        <w:t>частую являются единственным источником, под</w:t>
        <w:softHyphen/>
        <w:t>тверждающим Вашу трудов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 окажут содействие в направлении запросов Ва</w:t>
        <w:softHyphen/>
        <w:t>шим бывшим работодател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 проверят правильность оформ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 оценят полноту и достоверность содержащихся в документах свед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АКИЕ ДОКУМЕНТЫ ПОДГОТОВИТЬ ЗАБЛАГОВРЕМЕН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ущим пенсионерам до выхода на пенсию необхо</w:t>
        <w:softHyphen/>
        <w:t>димо подготовить следующие основные докумен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для подтверждения стаж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документом, подтверждающим периоды работы до регистрации гражданина в качестве за</w:t>
        <w:softHyphen/>
        <w:t>страхованного лица, является трудовая книж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ри отсутствии трудовой книжки, а также когда в трудовой книжке содержатся неправильные или не</w:t>
        <w:softHyphen/>
        <w:t>точные сведения либо отсутствуют записи об отдель</w:t>
        <w:softHyphen/>
        <w:t>ных периодах работы, в подтверждение периодов ра</w:t>
        <w:softHyphen/>
        <w:t>боты принимаются письменные трудовые договоры, оформленные в соответствии с трудовым законода</w:t>
        <w:softHyphen/>
        <w:t>тельством, действовавшим на день возникновения соответствующих правоотношений, трудовые книжки колхозников, справки, выдаваемые работодателями или соответствующими государственными (муници</w:t>
        <w:softHyphen/>
        <w:t>пальными) органами, выписки из приказов, лицевые счета и ведомости на выдачу заработной платы. Периоды работы и (или) иной деятельности после регистрации гражданина в качестве застрахованно</w:t>
        <w:softHyphen/>
        <w:t>го лица подтверждаются сведениями индивидуаль</w:t>
        <w:softHyphen/>
        <w:t xml:space="preserve">ного (персонифицированного) уче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для подтверждения заработ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ействующим пенсионным законодательством предусмотрены два варианта исчисления средне</w:t>
        <w:softHyphen/>
        <w:t>месячного заработка для установления пенсии за периоды трудовой деятельности до 2002 года: пенсия может быть исчислена из среднемесячного заработка за 2000-2001 годы по сведениям персо</w:t>
        <w:softHyphen/>
        <w:t>нифицированного учета или по справке о заработ</w:t>
        <w:softHyphen/>
        <w:t>ке за любые 60 месяцев подряд из всей трудовой деятельности до 1 января 2002.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о нетрудоспособных членах семьи {при наличии) и  их нахождении на иждивен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 периодах льготной трудовой деятельности для назначения досрочной трудовой пенсии и другие документы (при налич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речень необходимых документов представлен в Административном регламенте предоставления Пенсионным фондом Российской Федерации госу</w:t>
        <w:softHyphen/>
        <w:t>дарственной услуги по приему и регистрации заяв</w:t>
        <w:softHyphen/>
        <w:t xml:space="preserve">лений граждан об установлении им пенсий, а также на сайте Пенсионного фонда России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Также можно самостоятельно провести оценку имеющихся в распоряжении документов. В пер</w:t>
        <w:softHyphen/>
        <w:t>вую очередь нужно внимательно просмотреть трудовую книжку: нет ли исправлений, подчисток, хорошо ли читаются записи на печати об уволь</w:t>
        <w:softHyphen/>
        <w:t>нении. Имеется ли отметка об изменении фами</w:t>
        <w:softHyphen/>
        <w:t>лии, заверены ли печатью исправления в записях трудовой книжки. Все записи в трудовой книжке должны быть занесены с обязательным указани</w:t>
        <w:softHyphen/>
        <w:t>ем основания их внесения (дата, номер приказа, и так далее).       Документы, необходимые для назначения пенсии, предоставляются заблаговременно для того, чтобы специалисты Пенсионного фонда дали оценку представленным доку</w:t>
        <w:softHyphen/>
        <w:t>ментам и разъяснили необходимость пред</w:t>
        <w:softHyphen/>
        <w:t>ставления дополнительных документов в зависимости от вида устанавливаемой пенсии. При этом обращение в указанных целях не является обращением за назначением трудо</w:t>
        <w:softHyphen/>
        <w:t xml:space="preserve">вой пен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593" w:right="1029" w:gutter="0" w:header="0" w:top="883" w:footer="0" w:bottom="360"/>
      <w:pgNumType w:fmt="decimal"/>
      <w:cols w:num="2" w:equalWidth="false" w:sep="false">
        <w:col w:w="5189" w:space="138"/>
        <w:col w:w="49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6:00Z</dcterms:created>
  <dc:creator>Отдел </dc:creator>
  <dc:description/>
  <cp:keywords/>
  <dc:language>en-US</dc:language>
  <cp:lastModifiedBy> </cp:lastModifiedBy>
  <dcterms:modified xsi:type="dcterms:W3CDTF">2015-10-28T13:06:00Z</dcterms:modified>
  <cp:revision>2</cp:revision>
  <dc:subject/>
  <dc:title>           СКОРО НА ПЕНСИЮ</dc:title>
</cp:coreProperties>
</file>