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лавы администрации Благовещенского сельсовета о работе за 2017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, депутаты, руководители учреждений, приглашенны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чился 2017 год. Следует отметить, что это был непростой, напряженный год, как для района, так и для нашей сельской администрации. И сегодня мы подводим итоги нашей с вами совместной работы, работы сельской администрации при помощи и поддержке администрации Воскресенского муниципального района, депутатов сельского совета, Земского собрания за </w:t>
      </w:r>
      <w:r>
        <w:rPr>
          <w:b/>
          <w:sz w:val="28"/>
          <w:szCs w:val="28"/>
        </w:rPr>
        <w:t xml:space="preserve">2017 </w:t>
      </w:r>
      <w:r>
        <w:rPr>
          <w:sz w:val="28"/>
          <w:szCs w:val="28"/>
        </w:rPr>
        <w:t>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Благовещенского сельсовета в 2017 году строила свою работу в соответствии с Федеральным законом N 131-ФЗ от 6 октября 2003 г. «Об общих принципах организации местного самоуправления в Российской Федерации» и планом работы администрации Благовещенского сельсовета, утвержденным постановлением администрации Благовещенского сельсовета, который включает в себя те первоочередные и необходимые наказы избира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дной из основных задач нашей работы является  </w:t>
      </w:r>
      <w:r>
        <w:rPr>
          <w:b/>
          <w:i/>
          <w:sz w:val="28"/>
          <w:szCs w:val="28"/>
        </w:rPr>
        <w:t>формирование бюджета, исполнение его доходной части и целенаправленное расходовани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нашего поселения (утвержденный) на 2017год- 6 529 636,80, а исполнен -6 812 849,37руб.,что составляет в доходной части исполнения- </w:t>
      </w:r>
      <w:r>
        <w:rPr>
          <w:b/>
          <w:sz w:val="28"/>
          <w:szCs w:val="28"/>
        </w:rPr>
        <w:t xml:space="preserve">104,3%. </w:t>
      </w:r>
      <w:r>
        <w:rPr>
          <w:sz w:val="28"/>
          <w:szCs w:val="28"/>
        </w:rPr>
        <w:t>Основная доля бюджета состоит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таций и субвенций, которые поступили в полном объ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ственные (налоговые и неналоговые)  доходы в общем бюджет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ляют всего </w:t>
      </w:r>
      <w:r>
        <w:rPr>
          <w:b/>
          <w:sz w:val="28"/>
          <w:szCs w:val="28"/>
        </w:rPr>
        <w:t>117,06%</w:t>
      </w:r>
      <w:r>
        <w:rPr>
          <w:sz w:val="28"/>
          <w:szCs w:val="28"/>
        </w:rPr>
        <w:t xml:space="preserve">, план по которым был доведен </w:t>
      </w:r>
      <w:r>
        <w:rPr>
          <w:b/>
          <w:sz w:val="28"/>
          <w:szCs w:val="28"/>
        </w:rPr>
        <w:t>1660890.00 руб</w:t>
      </w:r>
      <w:r>
        <w:rPr>
          <w:sz w:val="28"/>
          <w:szCs w:val="28"/>
        </w:rPr>
        <w:t xml:space="preserve">, а выполнили </w:t>
      </w:r>
      <w:r>
        <w:rPr>
          <w:b/>
          <w:sz w:val="28"/>
          <w:szCs w:val="28"/>
        </w:rPr>
        <w:t xml:space="preserve">1944100.00 руб  </w:t>
      </w:r>
      <w:r>
        <w:rPr>
          <w:sz w:val="28"/>
          <w:szCs w:val="28"/>
        </w:rPr>
        <w:t xml:space="preserve"> получили перевыполнение собственных доходов  </w:t>
      </w:r>
      <w:r>
        <w:rPr>
          <w:b/>
          <w:sz w:val="28"/>
          <w:szCs w:val="28"/>
        </w:rPr>
        <w:t>283210.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17 год </w:t>
      </w:r>
      <w:r>
        <w:rPr>
          <w:sz w:val="28"/>
          <w:szCs w:val="28"/>
        </w:rPr>
        <w:t xml:space="preserve">закончили  имея кредиторской задолженности- 102 руб.,  имея переходящих на 2018 год </w:t>
      </w:r>
      <w:r>
        <w:rPr>
          <w:b/>
          <w:sz w:val="28"/>
          <w:szCs w:val="28"/>
        </w:rPr>
        <w:t xml:space="preserve">915786.65 руб., в том числе средства дорожного фонда 308229,49 руб,  </w:t>
      </w:r>
      <w:r>
        <w:rPr>
          <w:sz w:val="28"/>
          <w:szCs w:val="28"/>
        </w:rPr>
        <w:t>которые мы направляем сейчас на зимнее содержание дорог и ремонт дорог, согласно письма на ввод оста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сельской администрации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 xml:space="preserve">населенных пунктов, из которых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деревни </w:t>
      </w:r>
      <w:r>
        <w:rPr>
          <w:sz w:val="28"/>
          <w:szCs w:val="28"/>
          <w:u w:val="single"/>
        </w:rPr>
        <w:t xml:space="preserve">дачные, </w:t>
      </w:r>
      <w:r>
        <w:rPr>
          <w:sz w:val="28"/>
          <w:szCs w:val="28"/>
        </w:rPr>
        <w:t xml:space="preserve">но в одной из них – в Аносове проживают </w:t>
      </w:r>
      <w:r>
        <w:rPr>
          <w:b/>
          <w:sz w:val="28"/>
          <w:szCs w:val="28"/>
        </w:rPr>
        <w:t xml:space="preserve"> 3</w:t>
      </w:r>
      <w:r>
        <w:rPr>
          <w:sz w:val="28"/>
          <w:szCs w:val="28"/>
        </w:rPr>
        <w:t xml:space="preserve"> человека и в зимний период. Всего по поселению на </w:t>
      </w:r>
      <w:r>
        <w:rPr>
          <w:b/>
          <w:sz w:val="28"/>
          <w:szCs w:val="28"/>
        </w:rPr>
        <w:t>01.01. 2017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796 </w:t>
      </w:r>
      <w:r>
        <w:rPr>
          <w:sz w:val="28"/>
          <w:szCs w:val="28"/>
        </w:rPr>
        <w:t xml:space="preserve">хозяйств, из которых  </w:t>
      </w:r>
      <w:r>
        <w:rPr>
          <w:b/>
          <w:sz w:val="28"/>
          <w:szCs w:val="28"/>
        </w:rPr>
        <w:t>328</w:t>
      </w:r>
      <w:r>
        <w:rPr>
          <w:sz w:val="28"/>
          <w:szCs w:val="28"/>
        </w:rPr>
        <w:t xml:space="preserve"> хозяйства постоянных и </w:t>
      </w:r>
      <w:r>
        <w:rPr>
          <w:b/>
          <w:sz w:val="28"/>
          <w:szCs w:val="28"/>
        </w:rPr>
        <w:t xml:space="preserve">468 </w:t>
      </w:r>
      <w:r>
        <w:rPr>
          <w:sz w:val="28"/>
          <w:szCs w:val="28"/>
        </w:rPr>
        <w:t xml:space="preserve">дачных. Население постоянно проживающее ежегодно уменьшается и составляет на начало года </w:t>
      </w:r>
      <w:r>
        <w:rPr>
          <w:b/>
          <w:sz w:val="28"/>
          <w:szCs w:val="28"/>
        </w:rPr>
        <w:t xml:space="preserve">799 </w:t>
      </w:r>
      <w:r>
        <w:rPr>
          <w:sz w:val="28"/>
          <w:szCs w:val="28"/>
        </w:rPr>
        <w:t xml:space="preserve">человек, из которых </w:t>
      </w:r>
      <w:r>
        <w:rPr>
          <w:b/>
          <w:sz w:val="28"/>
          <w:szCs w:val="28"/>
        </w:rPr>
        <w:t xml:space="preserve">726 </w:t>
      </w:r>
      <w:r>
        <w:rPr>
          <w:sz w:val="28"/>
          <w:szCs w:val="28"/>
        </w:rPr>
        <w:t xml:space="preserve">чел. зарегистрировано по месту жительства  и </w:t>
      </w:r>
      <w:r>
        <w:rPr>
          <w:b/>
          <w:sz w:val="28"/>
          <w:szCs w:val="28"/>
        </w:rPr>
        <w:t xml:space="preserve">43 </w:t>
      </w:r>
      <w:r>
        <w:rPr>
          <w:sz w:val="28"/>
          <w:szCs w:val="28"/>
        </w:rPr>
        <w:t>человек  проживают 1 год и более без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 xml:space="preserve">799 </w:t>
      </w:r>
      <w:r>
        <w:rPr>
          <w:sz w:val="28"/>
          <w:szCs w:val="28"/>
        </w:rPr>
        <w:t xml:space="preserve">человек – </w:t>
      </w:r>
      <w:r>
        <w:rPr>
          <w:b/>
          <w:sz w:val="28"/>
          <w:szCs w:val="28"/>
        </w:rPr>
        <w:t xml:space="preserve">390 </w:t>
      </w:r>
      <w:r>
        <w:rPr>
          <w:sz w:val="28"/>
          <w:szCs w:val="28"/>
        </w:rPr>
        <w:t xml:space="preserve">– это мужчины или  </w:t>
      </w:r>
      <w:r>
        <w:rPr>
          <w:b/>
          <w:sz w:val="28"/>
          <w:szCs w:val="28"/>
        </w:rPr>
        <w:t>48,8%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409 –</w:t>
      </w:r>
      <w:r>
        <w:rPr>
          <w:sz w:val="28"/>
          <w:szCs w:val="28"/>
        </w:rPr>
        <w:t xml:space="preserve"> женщины или </w:t>
      </w:r>
      <w:r>
        <w:rPr>
          <w:b/>
          <w:sz w:val="28"/>
          <w:szCs w:val="28"/>
        </w:rPr>
        <w:t>51,2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льчиков до 15 лет – </w:t>
      </w:r>
      <w:r>
        <w:rPr>
          <w:b/>
          <w:sz w:val="28"/>
          <w:szCs w:val="28"/>
        </w:rPr>
        <w:t xml:space="preserve">58 </w:t>
      </w:r>
      <w:r>
        <w:rPr>
          <w:sz w:val="28"/>
          <w:szCs w:val="28"/>
        </w:rPr>
        <w:t xml:space="preserve">чел., 16-17 лет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жчины от 16 до 59 лет – </w:t>
      </w:r>
      <w:r>
        <w:rPr>
          <w:b/>
          <w:sz w:val="28"/>
          <w:szCs w:val="28"/>
        </w:rPr>
        <w:t xml:space="preserve">271 </w:t>
      </w:r>
      <w:r>
        <w:rPr>
          <w:sz w:val="28"/>
          <w:szCs w:val="28"/>
        </w:rPr>
        <w:t>че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60 лет и старше – </w:t>
      </w:r>
      <w:r>
        <w:rPr>
          <w:b/>
          <w:sz w:val="28"/>
          <w:szCs w:val="28"/>
        </w:rPr>
        <w:t xml:space="preserve">61 </w:t>
      </w:r>
      <w:r>
        <w:rPr>
          <w:sz w:val="28"/>
          <w:szCs w:val="28"/>
        </w:rPr>
        <w:t>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вочек до 15 лет – </w:t>
      </w:r>
      <w:r>
        <w:rPr>
          <w:b/>
          <w:sz w:val="28"/>
          <w:szCs w:val="28"/>
        </w:rPr>
        <w:t xml:space="preserve">53 </w:t>
      </w:r>
      <w:r>
        <w:rPr>
          <w:sz w:val="28"/>
          <w:szCs w:val="28"/>
        </w:rPr>
        <w:t xml:space="preserve">чел., 16-17 лет –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енщины от 16 до 54 лет – </w:t>
      </w:r>
      <w:r>
        <w:rPr>
          <w:b/>
          <w:sz w:val="28"/>
          <w:szCs w:val="28"/>
        </w:rPr>
        <w:t xml:space="preserve">208 </w:t>
      </w:r>
      <w:r>
        <w:rPr>
          <w:sz w:val="28"/>
          <w:szCs w:val="28"/>
        </w:rPr>
        <w:t>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55 лет и старше – </w:t>
      </w:r>
      <w:r>
        <w:rPr>
          <w:b/>
          <w:sz w:val="28"/>
          <w:szCs w:val="28"/>
        </w:rPr>
        <w:t xml:space="preserve">148 </w:t>
      </w:r>
      <w:r>
        <w:rPr>
          <w:sz w:val="28"/>
          <w:szCs w:val="28"/>
        </w:rPr>
        <w:t>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до 18 лет- </w:t>
      </w:r>
      <w:r>
        <w:rPr>
          <w:b/>
          <w:sz w:val="28"/>
          <w:szCs w:val="28"/>
        </w:rPr>
        <w:t>128</w:t>
      </w:r>
      <w:r>
        <w:rPr>
          <w:sz w:val="28"/>
          <w:szCs w:val="28"/>
        </w:rPr>
        <w:t xml:space="preserve"> трудоспособных – </w:t>
      </w:r>
      <w:r>
        <w:rPr>
          <w:b/>
          <w:sz w:val="28"/>
          <w:szCs w:val="28"/>
        </w:rPr>
        <w:t>441</w:t>
      </w:r>
      <w:r>
        <w:rPr>
          <w:sz w:val="28"/>
          <w:szCs w:val="28"/>
        </w:rPr>
        <w:t xml:space="preserve">, пенсионеров – </w:t>
      </w:r>
      <w:r>
        <w:rPr>
          <w:b/>
          <w:sz w:val="28"/>
          <w:szCs w:val="28"/>
        </w:rPr>
        <w:t xml:space="preserve">230 </w:t>
      </w:r>
      <w:r>
        <w:rPr>
          <w:sz w:val="28"/>
          <w:szCs w:val="28"/>
        </w:rPr>
        <w:t>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хтовым методом работают –</w:t>
      </w:r>
      <w:r>
        <w:rPr>
          <w:b/>
          <w:sz w:val="28"/>
          <w:szCs w:val="28"/>
        </w:rPr>
        <w:t xml:space="preserve"> 3 </w:t>
      </w:r>
      <w:r>
        <w:rPr>
          <w:sz w:val="28"/>
          <w:szCs w:val="28"/>
        </w:rPr>
        <w:t>чел,  на учете в бюро занятости стоит 1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нашей сельской администрации демографическая картина такова,  за 2017 год умерло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человек,  а родилось 2 детей,.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поселения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участника ВОВ,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 воина, выполнявших свой интернациональный долг в Афганистане 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в Чеченской республике, ветеранов труда –</w:t>
      </w:r>
      <w:r>
        <w:rPr>
          <w:b/>
          <w:sz w:val="28"/>
          <w:szCs w:val="28"/>
        </w:rPr>
        <w:t>76</w:t>
      </w:r>
      <w:r>
        <w:rPr>
          <w:sz w:val="28"/>
          <w:szCs w:val="28"/>
        </w:rPr>
        <w:t xml:space="preserve"> человек, инвалидов всех групп – </w:t>
      </w:r>
      <w:r>
        <w:rPr>
          <w:b/>
          <w:sz w:val="28"/>
          <w:szCs w:val="28"/>
        </w:rPr>
        <w:t xml:space="preserve">56 человек </w:t>
      </w:r>
      <w:r>
        <w:rPr>
          <w:sz w:val="28"/>
          <w:szCs w:val="28"/>
        </w:rPr>
        <w:t>( в том числе</w:t>
      </w:r>
      <w:r>
        <w:rPr>
          <w:b/>
          <w:sz w:val="28"/>
          <w:szCs w:val="28"/>
        </w:rPr>
        <w:t xml:space="preserve"> 5</w:t>
      </w:r>
      <w:r>
        <w:rPr>
          <w:sz w:val="28"/>
          <w:szCs w:val="28"/>
        </w:rPr>
        <w:t xml:space="preserve"> детей- инвалидов), в 3-х семьях опекаемые дети (Комендантова Н.Е., Новоселова Н.А., Савенкова Е.В. и  в 4 семьях приемные (Мисягины, Солодковы, Рымгайло М.Ю., Голубевы), многодетных семей –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u w:val="single"/>
        </w:rPr>
        <w:t xml:space="preserve"> (</w:t>
      </w:r>
      <w:r>
        <w:rPr>
          <w:sz w:val="28"/>
          <w:szCs w:val="28"/>
        </w:rPr>
        <w:t>Синотовы,Голубевы,Пластинины-Бондин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Шагины,Карасовы,Громовы,Корнева,Москалев Солодков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территории сельсовета наход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общеобразоательная школа  Благовещенска СШ - 55 ученик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адимирский детский сад « Ручеек» - 20 детей разных возраст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учреждения культуры: Асташихинский СК, Благовещенский СК, Погатихинский 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библиотека в Асташих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4 Фельдшерско-акушерских пункта( ФАПа), Асташихинский, Карасихинский, Левихинский, Погатихин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муниципальные пожарные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рковь в честь иконы  Божьей матери «Знамен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 СПК: СПК «Медяна», СПК « Асташихинский- сменился руководитель   Анкудинов С.К (ушел по собственному желанию).ВРИО хозяйства назначена Коноплева В.П. В хозяйства  нет ни одной головы скота,   Но всё же в 2017 году оба хозяйства занимались полеводством, где выращивали травы для получения сена, и овёс на корм скоту. Работники хозяйств получают  натуральную оплату труда в виде овса, сена и соломы, что позволяет в какой-то мере содержать скот в личном хозяй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отделения почтовой связи: Асташихинский, Погатихинский почтамп -закрыт с 01.09.2017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 магазин райпо, 2 магазина ИП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хлебом с хлебозавода Воскресенского райпо, х/з Родомыльского и Борский хлеб, ИП Важнев В. и ИП Пигалева О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я по населенным пунктам осуществляется путем автолавки Воскресенского райпо, газелей ИП.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илиал конного племзавода « Серая Лошадь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АТС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 котельных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0 км водопроводных сетей, переданных на баланс МУП ЖКХ «Водокана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администрации работает 1 пилорама по переработке древесины: ИП Анкудинов С.К. А так же два предприятия по обжигу угля ИП - Левичев А.С. и ИП - Митрофанов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открылся и начал работу ООО «Агрокомбинат «Ветлужский»- директор Красников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астном секторе  поголовье понемногу, но ежегодно уменьшается. Всего по администрации насчитывается </w:t>
      </w:r>
      <w:r>
        <w:rPr>
          <w:b/>
          <w:sz w:val="28"/>
          <w:szCs w:val="28"/>
        </w:rPr>
        <w:t>93 голов</w:t>
      </w:r>
      <w:r>
        <w:rPr>
          <w:sz w:val="28"/>
          <w:szCs w:val="28"/>
        </w:rPr>
        <w:t xml:space="preserve"> КРС, из них 43 коровы,  это меньше по сравнению с прошлым годом, свиней-79,овец- 19,коз- 7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отметить по администрации  семьи, которые держат по несколько голов  крупного рогатого скота, две и более коров, по несколько свиноматок, поросят. Это семья Сорокиных, Рожновых, Зининых, Бушуевых, Симановских, Синотовых, Рязановых из Асташихи, Смирновых из Крас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ая администрация ежегодно принимает участие в районном конкурсе на « Лучшее сельское подворье». Кроме животноводства на территории поселения занимаются и пчеловодством. Много пчелосемей у Маланова В.И., Вяльдина А.И., Пухов И.А.  Голубев В.В., Жильцов Б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бусное сообщение 2 раза в день утром и вечером, по четным  Воскресенское-Карасиха, по нечетным  Воскресенское- Погатиха.В среду и в четверг автобус до конечных остановок ходит 2 раза в день утром и в об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 было сделано в 2017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 учрежд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СШ:         1.Выполнен косметический ремонт классов, учительской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Регулярно производится ремонт  школьного авто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   1.Заменены окна на пластиков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/С «Ручеек» 1.Заменены 2 окна на пластиков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К:               1.Передана кочегарка на баланс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Заменен прибор учета электроэнергии в кочегарке клу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СК:           1.Ремонт отопительной системы - замена кот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Ремонт крыльца  клу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Частичный ремонт крыш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 Оформление музейной комн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К:         1.Частичный ремонт отопитель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Замена светильников на светодиодные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П (Карасихинский, Астащихинск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.Заменены котлы о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говая 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водились праздничные  мероприятия посвященные 23 февраля,8 марта, проводы русской зи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Грандиозное мероприятие-юбилей клуба провел- А.А.Колышкин. С его стороны были приложены огромные силы при подготовке данного мероприятия. Были организованы тематические выставки, экспоз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оведены  покраска памятников погибшим воинам в ВОВ. (спонсорская помощь С.Н.Шадрунова, А.В. Левичева)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чется поблагодарить заведующих сельских клубов – Колышкина А.А. и Тихомирову Г.Н. за организацию и выполнение  этих работ, а  заведующую  Асташихинским клубом  Жаркову О.К. за организацию 9 мая  шествия- «Живой полк» в с.Благовещен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Заменены списки погибших воинов в ВОВ в д.Погатиха (выполнил ООО «Рельеф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роведены митинги в День Победы в с.Благовещенское и д.Погатиха, д.Левиха</w:t>
      </w:r>
      <w:r>
        <w:rPr/>
        <w:t xml:space="preserve"> </w:t>
      </w:r>
      <w:r>
        <w:rPr>
          <w:sz w:val="28"/>
          <w:szCs w:val="28"/>
        </w:rPr>
        <w:t>с возложением венков к памятникам погибшим воинам. Венки к памятникам  погибших воинам купил ИП А.В.Левич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ан , который   не смог по состоянию здоровья прийти на праздник,  был посещен главой  районной администрации и сельской администрации на дому. Его поздравили и  вручили подарки 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даны концерты  местными самодеятельными артистами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С привлечением школьников была проведена уборка территорий  вокруг памятников и в парке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ли  праздники День Деревни: Асташиха, Благовещенское, Погатиха. Грандиозное мероприятие -400лет селу провел А.А.Колышкин в Благовещенском клу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День пожилых людей (спонсорская помощь С.Н.Шадрунова). День мате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 Проводились так же  Новый год, детские елки для детей , проводы русской зи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се культурные учреждения  в 2017 году проводили работу прогулочных групп с   детьми, в школе работал летний оздоровительный лаге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Проводили расчистку дорог в зим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ей много,  снег лёг в зимний период 2016-2017 г.  очень рано Проблемы бывают с техникой и у организации, с которой заключён договор на расчистку дорог по населенным пунктам и у учреждений, т.е. в ООО ДСК «Гранит» и ДС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ень много, территория большая. Чистить дороги за один – два дня не получается, тем более чистят одновременно и свои дороги. На расчистке работали грейдер,  и Т-150, которые работают ни в одной администрации, а в нескольких. Но работники ДСК «Гранит» на расчистке дорог работают хорошо, особенно грейдерист Колышкин Владимир  Александрович. От населения жалоб  не поступало. Были звонки о вынесении благодарности  за добросовестную и качественную работу по расчистке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одили уборку мусора, ликвидацию несанкционированных свалок у старого сенохранилищ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Мусор вывезли после организованного субботника из д.Красное, за счет спонсор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территории администрации при участии  Заводчикова А.Н. развешены ламинированные таблички о запрете выброса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нно отвозить мусор от населения в  населенных пунктах не удается.  Нет собственного транспорта. Но эту работу обязательно необходимо налаживать, иначе порядка и чистоты на территории администрации не будет. В 2018 году планируется участие в программе местные инициативы по установке контейнерных площадок в д.Асташи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октябре установили детскую площадку в д.Погатиха, по программе местные инициативы.  Установлением детской площадки занимались  работники ООО «Рельеф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2016 году спиливали  и опилили кроны 30 деревьев, мешающих линиям эл. передач, или угрожающих здоровью жителей – в д.Прудовка, д.Погатиха, д. Асташиха, с.Знаменское. д.Карасиха, д.Коробиха, д.Шишкино д.Попиха Но этого недостаточно. На сходах жители просили убрать деревья. Составлен план уборки таких деревьев на  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водили закупку материалов, ремонт  светильников и замену ламп ночного освещения по деревням Семёново, Погатиха, Шишкино, Попиха, Асташиха, Благовещенское, Прудовка, Стрелиха, Левиха, Карасиха, Кладовка, Знаменск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Заменены опоры линии электропередач к д.Левиха, Асташих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монт водопроводов в с. Благовещенское, д.Асташиха ,д.Анос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Установлены автоматические станции подачи воды в д.Асташиха, д.Погати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Заменен насос в д.Левиха, снят насос в д.Пузе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Отремрнтирован водопровод к администрации и детскому саду «Ручее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Произведен ремонт дорог в д.Красное-300м.,, д.Левиха-300м, и отремонтирована дамба между д.Поползуха и д.Анос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Засыпаны колеи дороги между д.Левиха и д. Аносово  (Спонсорская помощ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Положены трубы в д.Семеново, отремонтирован проез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Выкопана траншея и вычищены водосточные трубы около д.Стрели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Засыпана биотермическая яма около д.Семеново, в лесном масс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неблагополучными семь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СОЛ «Романтика» Городецкий район с 28.12.2016-17.01.2017г. . отдыхали Лебедев Виктор, Лебедева Крист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СОЛ «Строитель»Владимирская обл. с 19.07.2017г по 08.08.2017г. отдыхали Бондин  А.и Громов Ег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 ОСОЦН «Золотой колос» Арзамаский район с 06.08.2017-26.08.2017г.отдыхали Лебедев Виктор, Лебедева Крист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СОЛ «Романтика» Городецкий район с 25.12.2017- 14.01.2018г. . отдыхали Лебедев Виктор, Лебедева Крист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иноким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.А.Брюханов и Басов В С. были устроены в дом-интернат с.Воздвиженское. Брюханов Н.А. прожил там-3 недели и уехал до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екабре получена путевка в интернат  на А.В.Нестерова, но в последний момент он  не поех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Ч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г опаханы населенные пункты- с.Благовещенское, д.Шишкино, д.Красное, д.Погати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7 году на территории администрации произошло 2 пожара,  3 возгорания, в результате которых 1человек погиб в д.Семеново (Довлатова Н.И.). Сгорела баня в д.Попиха у дачников (не осторожность взросл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ошло возгорание бани в апреле в с.Благовещенское и в д.Погатиха (дачники топят баню как сауну),в июле подожгли свалку в д.Караси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ки: - не очистили не одного пруда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 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лены не все деревья, которые необходимо спилить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очищена территория нового кладбища от поросли молодых деревьев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огорожена биотермическая яма в д.Стрели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ы и планы на 2018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монт дорог по населенным пунк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монт дамбы и пескование в с Знаменское(за счёт средств дорожного фонд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монт водопровода в  с.Благовещенское ( средства МУП ЖКХ«Водоканал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.Установка  водонасосных  станций в населенных пунктах (Попиха, Пичужиха, Прудовка)-за счет средств МУП ЖКХ «ВОДОКАНА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оведение    водопровода в  Благовещенском клу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Спиливание сухих деревьев по всем населенным пунк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монт учреждений культуры.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/>
      </w:pPr>
      <w:r>
        <w:rPr>
          <w:sz w:val="28"/>
          <w:szCs w:val="28"/>
        </w:rPr>
        <w:t>7  .Ремонт светильников уличного освещения, частичная их замена на светодиод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чистка нового кладбища от поро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Очистка кладбища в с.Знаменское от сухих  поваленных деревь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Замена бревна здания  Погатихинского клу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Ремонт крыши кочегарки в Асташихинском клу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Установка контейнерных площадок в д.Асташиха ( по программе местных инициати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Очистка и углубление пруда в с.Благовещен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в 2017 году поступило 6 письменных обращений, решено положительно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ято на контроль –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о на личном приеме 102 чел., в том числе главой -102. Удовлетворено просьб –38. Взято на контроль –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 в основном обращались по ремонту дорог по населенным пунктам, оформлению земли в собственность, оформление документов на недвижимость,  по уборке сухих деревьев, вопросы по воде, по энергоснабжению, по  бродячим собакам, оформление наследства и други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чется  поблагодарить за работу всех руководителей учреждений, депутатов сельского Совета, районную администрацию, руководителей служб района, коллектив сельской администрации, всех тех, кто помогает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360" w:before="5" w:after="0"/>
      <w:ind w:left="67" w:firstLine="283"/>
      <w:jc w:val="both"/>
    </w:pPr>
    <w:rPr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pacing w:lineRule="exact" w:line="360"/>
      <w:ind w:left="7" w:firstLine="432"/>
      <w:jc w:val="both"/>
    </w:pPr>
    <w:rPr>
      <w:color w:val="000000"/>
      <w:sz w:val="26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54:00Z</dcterms:created>
  <dc:creator>X</dc:creator>
  <dc:description/>
  <cp:keywords/>
  <dc:language>en-US</dc:language>
  <cp:lastModifiedBy>Vorob'eva</cp:lastModifiedBy>
  <cp:lastPrinted>2018-04-02T12:03:00Z</cp:lastPrinted>
  <dcterms:modified xsi:type="dcterms:W3CDTF">2018-04-04T05:51:00Z</dcterms:modified>
  <cp:revision>213</cp:revision>
  <dc:subject/>
  <dc:title>                                                П Р О Т О К О Л №7</dc:title>
</cp:coreProperties>
</file>