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АДМИНИСТРАЦИЯ 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ВЛАДИМИРСКОГО СЕЛЬСОВЕТА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ВОСКРЕСЕНСКОГО МУНИЦИПАЛЬНОГО  РАЙОНА 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НИЖЕГОРОДСКОЙ ОБЛАСТИ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left" w:pos="8222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а</w:t>
        <w:tab/>
        <w:t>№ проект</w:t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Использование и охрана земель на территории Владимирского сельсовет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2018-2020 годы»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,13 и 72 Земельного кодекса РФ, ч.2 ст. 14.1 Федерального закона от 6 октября 2003 года « 131-ФЗ «Об общих принципах организации местного самоуправления в Российской Федерации», Федеральными законами от 10.01.2002 г № 7-ФЗ и от 21.11.2011 г. № 331-ФЗ «Об охране окружающей среды», руководствуясь Уставом Владимирского сельсовета Воскресенского муниципального района Нижегородской области и в целях повышения эффективности использования и охраны земель муниципального образования Владимирский сельсовет Воскресенского муниципального района Нижегородской области, администрация Владимирского сельсовет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по использованию и охране земель на территории Владимирского сельсовета на 2018-2020 год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средств бюджета администрации Владимирского сельсовета Воскресен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настоящее постановление на информационном стенде администрации и </w:t>
      </w:r>
      <w:r>
        <w:rPr>
          <w:rFonts w:cs="Times New Roman" w:ascii="Times New Roman" w:hAnsi="Times New Roman"/>
          <w:bCs/>
          <w:sz w:val="28"/>
          <w:szCs w:val="28"/>
        </w:rPr>
        <w:t>разместить в информационно-телекоммуникационной сети Интернет на официальном сайте администрации Воскресен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а администрации сельсовета</w:t>
        <w:tab/>
        <w:tab/>
        <w:tab/>
        <w:tab/>
        <w:tab/>
        <w:tab/>
        <w:t>С.В.Лепехин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5529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твержде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5529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м администрации Владимир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5529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кресенского муниципального района Нижегородской области </w:t>
      </w:r>
    </w:p>
    <w:p>
      <w:pPr>
        <w:pStyle w:val="Normal"/>
        <w:widowControl/>
        <w:autoSpaceDE w:val="true"/>
        <w:spacing w:before="0" w:after="0"/>
        <w:ind w:left="5529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      2017 года № 00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и охрана земель на территории Владимирского сельсовета на 2018-2020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муниципальной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охрана земель на территории Владимирского сельсовета на 2018-2020 годы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(наименование, номер и дата правового акта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"Об общих принципах организации местного самоуправления в Российской Федерации" от 06.10.2003 г. N 131 - ФЗ 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-координатор 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наличи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го сельсовета, иные организации, участвующие в реализации мероприятий Программы, определяются на конкурсной основе 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храны земель на территории Владимирского сельсовета, в том числе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 использования зем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, программа реализуется в 1 этап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Объемы и источники финансирования программы (в разбивке по подпрограммам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992"/>
              <w:gridCol w:w="992"/>
              <w:gridCol w:w="992"/>
              <w:gridCol w:w="1599"/>
              <w:gridCol w:w="2126"/>
            </w:tblGrid>
            <w:tr>
              <w:trPr/>
              <w:tc>
                <w:tcPr>
                  <w:tcW w:w="14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670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4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за период реализации</w:t>
                  </w:r>
                </w:p>
              </w:tc>
              <w:tc>
                <w:tcPr>
                  <w:tcW w:w="2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2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2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pacing w:before="0" w:after="0"/>
              <w:contextualSpacing/>
              <w:rPr/>
            </w:pPr>
            <w:r>
              <w:rPr/>
              <w:t>Индикаторы достижения цел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возимого ТБО на централизованную свалку увеличение ежегодно на 3-5 % по сравнению с предыдущим годом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населённых пунктов охваченным централизованным вывозом ТБО увеличение ежегодно на 1 населенный пункт по сравнению с предыдущим годом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 участвующего населения сельсовета в централизованном вывозе ТБО, в % от общей численности населения сельсовета - (рост не менее 5 % ежегодно); Число заключенных договоров, ежегодное увеличение на 5 % по сравнению с предыдущим годом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борудованных контейнерных площадок для ТБО ,ежегодное увеличение на 5 % по сравнению с предыдущим годом,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pacing w:before="0" w:after="0"/>
              <w:contextualSpacing/>
              <w:rPr/>
            </w:pPr>
            <w:r>
              <w:rPr/>
              <w:t xml:space="preserve">Показатели непосредственных результато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валок ТБО ,ежегодное уменьшение  на 10 % по сравнению с предыдущим годом,</w:t>
            </w:r>
          </w:p>
        </w:tc>
      </w:tr>
    </w:tbl>
    <w:p>
      <w:pPr>
        <w:pStyle w:val="Style78"/>
        <w:spacing w:before="0" w:after="0"/>
        <w:ind w:firstLine="709"/>
        <w:contextualSpacing/>
        <w:jc w:val="both"/>
        <w:rPr/>
      </w:pPr>
      <w:r>
        <w:rPr/>
        <w:t xml:space="preserve">*ФБ – федеральный бюджет, ОБ – областной бюджет, МБ – местный бюджет, ПИ – прочие источники </w:t>
      </w:r>
    </w:p>
    <w:p>
      <w:pPr>
        <w:pStyle w:val="Style7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кст программы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 w:eastAsia="en-US"/>
        </w:rPr>
      </w:pPr>
      <w:bookmarkStart w:id="1" w:name="Par182"/>
      <w:bookmarkStart w:id="2" w:name="Par128"/>
      <w:bookmarkEnd w:id="1"/>
      <w:bookmarkEnd w:id="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 w:eastAsia="en-US"/>
        </w:rPr>
        <w:t>2.1.Содержание проблемы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, использованием и охраной земли в соответствии с действующим законодательство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поселения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"Использование и охрана земель на территории Владимирского сельсовета Воскресенского муниципального района Нижегородской области на 2018 - 2020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устойчивого социально-экономического развития муниципального образования Владимирский сельсовет Воскресенского муниципального района Нижегоро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 w:eastAsia="en-US"/>
        </w:rPr>
        <w:t>2.2.Цели и задачи Программы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храна и восстановление плодородия земель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Программы являются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реализации мероприятий Программы - с 2018 по 2020 годы. Программа реализуется в один этап. В рамках реализации Программы предполагается осуществить финансирование конкретных мероприятий по объектам за счет средств бюджета Владимир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78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4.Перечень основных мероприятий муниципальной программы</w:t>
      </w:r>
    </w:p>
    <w:p>
      <w:pPr>
        <w:pStyle w:val="Style78"/>
        <w:spacing w:before="0" w:after="0"/>
        <w:ind w:firstLine="709"/>
        <w:contextualSpacing/>
        <w:jc w:val="right"/>
        <w:rPr/>
      </w:pPr>
      <w:r>
        <w:rPr/>
        <w:t>Таблица 1</w:t>
      </w:r>
    </w:p>
    <w:p>
      <w:pPr>
        <w:pStyle w:val="Style78"/>
        <w:spacing w:before="0" w:after="0"/>
        <w:ind w:firstLine="709"/>
        <w:contextualSpacing/>
        <w:jc w:val="center"/>
        <w:rPr/>
      </w:pPr>
      <w:r>
        <w:rPr>
          <w:b/>
        </w:rPr>
        <w:t>Перечень основных меро</w:t>
      </w:r>
      <w:r>
        <w:rPr/>
        <w:t>приятий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70"/>
        <w:gridCol w:w="851"/>
        <w:gridCol w:w="972"/>
        <w:gridCol w:w="1134"/>
        <w:gridCol w:w="992"/>
        <w:gridCol w:w="992"/>
        <w:gridCol w:w="993"/>
        <w:gridCol w:w="992"/>
      </w:tblGrid>
      <w:tr>
        <w:trPr>
          <w:trHeight w:val="46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8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атегория расходов (кап.вложения, НИОКР и прочие расх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8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8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униципальный заказчик-координатор/соисполнител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Объем финансирования (по годам, в разрезе источник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земель на территории Владимирского сельсовета, в том числе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рационального использования земель</w:t>
            </w:r>
          </w:p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беспечение охраны и восстановление плодородия земел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</w:t>
            </w:r>
          </w:p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5</w:t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дача 1 программы </w:t>
            </w:r>
            <w:r>
              <w:rPr>
                <w:b/>
                <w:color w:val="000000"/>
                <w:lang w:val="en-US"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5</w:t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</w:tr>
      <w:tr>
        <w:trPr/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ского сельсове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 и деревьев на участках подверженных водной эрозии, укрепление берегов в черте населенных пунктов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ладими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rPr/>
            </w:pPr>
            <w:r>
              <w:rPr/>
              <w:t xml:space="preserve">Мероприятие 1.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воза твердых бытовых отходов и мусора с подворий граждан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ладими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/>
              <w:t>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78"/>
        <w:spacing w:before="0" w:after="0"/>
        <w:ind w:firstLine="709"/>
        <w:contextualSpacing/>
        <w:jc w:val="both"/>
        <w:rPr/>
      </w:pPr>
      <w:r>
        <w:rPr/>
        <w:t xml:space="preserve">*ФБ – федеральный бюджет, ОБ – областной бюджет, МБ – местный бюджет, ПИ – прочие источники </w:t>
      </w:r>
    </w:p>
    <w:p>
      <w:pPr>
        <w:pStyle w:val="Style78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Объемы и источники финансирования муниципальной программы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МП являются средства бюджета сельсовета. Возможность привлечения дополнительных средств для финансирования МП учитывается как прогноз софинансирования на основе соглашений (договоров) между участниками финансового обеспечения МП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инансирования (тыс. 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275"/>
        <w:gridCol w:w="1134"/>
      </w:tblGrid>
      <w:tr>
        <w:trPr>
          <w:trHeight w:val="238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57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е вложени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</w:tbl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, заложенные в Программе, являются предварительными. Конкретные расходы будут установлены в соответствии с решением сельского Совета о бюджете сельсовета на соответствующий год и приведены в соответствие не позднее двух месяцев со дня вступления его в сил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6.Индикаторы достижения цели и непосредственные результаты реализации муниципальной программы (индикаторы достижения задач).</w:t>
      </w:r>
    </w:p>
    <w:p>
      <w:pPr>
        <w:pStyle w:val="Style78"/>
        <w:spacing w:before="0" w:after="0"/>
        <w:ind w:firstLine="709"/>
        <w:contextualSpacing/>
        <w:jc w:val="right"/>
        <w:rPr/>
      </w:pPr>
      <w:r>
        <w:rPr/>
        <w:t>Таблица 3</w:t>
      </w:r>
    </w:p>
    <w:p>
      <w:pPr>
        <w:pStyle w:val="Style78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индикаторах и непосредственных результатах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2591"/>
        <w:gridCol w:w="900"/>
        <w:gridCol w:w="1152"/>
        <w:gridCol w:w="783"/>
        <w:gridCol w:w="851"/>
        <w:gridCol w:w="850"/>
        <w:gridCol w:w="993"/>
        <w:gridCol w:w="991"/>
      </w:tblGrid>
      <w:tr>
        <w:trPr>
          <w:trHeight w:val="62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ind w:right="-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5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/непосредственного результата </w:t>
            </w:r>
          </w:p>
        </w:tc>
      </w:tr>
      <w:tr>
        <w:trPr>
          <w:trHeight w:val="3692" w:hRule="atLeast"/>
          <w:cantSplit w:val="true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8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 разработки программы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57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57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78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 реализации Программ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57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рограмм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57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Style78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озимого ТБО на централизованную свалку 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насланных пунктов охваченным централизованным вывозо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участвующего населения сельсовета в централизованном вывозе ТБО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заключенных договор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)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5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0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5)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рудованных контейнерных площадок для ТБ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посредственный результ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валок ТБ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Оценка эффективности реализации программы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</w:t>
      </w:r>
    </w:p>
    <w:p>
      <w:pPr>
        <w:pStyle w:val="Normal"/>
        <w:widowControl/>
        <w:autoSpaceDE w:val="true"/>
        <w:spacing w:before="0" w:after="0"/>
        <w:ind w:firstLine="225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ственная эффективность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78"/>
        <w:gridCol w:w="1701"/>
        <w:gridCol w:w="1701"/>
        <w:gridCol w:w="1559"/>
      </w:tblGrid>
      <w:tr>
        <w:trPr>
          <w:trHeight w:val="77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разработки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реализации 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реализации программы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цели программы (А)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валок ТБО 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епосредственного результата (В)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сельсовета участием в сборе и вывозе ТБО (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эффе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о=А/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2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bookmarkStart w:id="3" w:name="sub_3210"/>
      <w:bookmarkEnd w:id="3"/>
      <w:r>
        <w:rPr>
          <w:rFonts w:cs="Times New Roman" w:ascii="Times New Roman" w:hAnsi="Times New Roman"/>
          <w:b/>
          <w:sz w:val="24"/>
          <w:szCs w:val="24"/>
        </w:rPr>
        <w:t>2.8.Внешние факторы, негативно влияющие на реализацию программы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возникновение которых может негативно отразиться на реализации Программы в целом и не позволит достичь плановых значений показателе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Финансовые риск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ирования Программы, что приведёт к невозможности решения комплекса проблем и снизит эффективность программных мероприяти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е поступление финансировани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вое расходование средств исполнителями конкретных мероприяти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Организационные риск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сивность участия в реализации Программы исполнителей программных мероприятий;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ованность действий организаций, участвующих в реализации Программы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Социально-экономические риск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дление экономического роста в стран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фляции, выходящей за пределы прогнозных оценок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Механизм минимизации негативного влияния внешних факторов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истемы подготовки кадров путём проведения семинаров, мастер-классов, практических заняти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5529" w:hanging="0"/>
        <w:contextualSpacing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4" w:name="sub_3210"/>
      <w:bookmarkStart w:id="5" w:name="sub_3210"/>
      <w:bookmarkEnd w:id="5"/>
    </w:p>
    <w:sectPr>
      <w:type w:val="nextPage"/>
      <w:pgSz w:w="11906" w:h="16800"/>
      <w:pgMar w:left="1418" w:right="851" w:gutter="0" w:header="0" w:top="851" w:footer="0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strike/>
      <w:color w:val="666600"/>
      <w:sz w:val="26"/>
    </w:rPr>
  </w:style>
  <w:style w:type="character" w:styleId="Style26">
    <w:name w:val="Основной текст с отступом Знак"/>
    <w:qFormat/>
    <w:rPr>
      <w:rFonts w:ascii="Arial" w:hAnsi="Arial" w:cs="Times New Roman"/>
      <w:sz w:val="26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8">
    <w:name w:val="Верхний колонтитул Знак"/>
    <w:qFormat/>
    <w:rPr>
      <w:rFonts w:ascii="Arial" w:hAnsi="Arial" w:cs="Times New Roman"/>
      <w:sz w:val="26"/>
    </w:rPr>
  </w:style>
  <w:style w:type="character" w:styleId="Style29">
    <w:name w:val="Нижний колонтитул Знак"/>
    <w:qFormat/>
    <w:rPr>
      <w:rFonts w:ascii="Arial" w:hAnsi="Arial" w:cs="Times New Roman"/>
      <w:sz w:val="26"/>
    </w:rPr>
  </w:style>
  <w:style w:type="character" w:styleId="21">
    <w:name w:val="Основной текст с отступом 2 Знак"/>
    <w:qFormat/>
    <w:rPr>
      <w:rFonts w:ascii="Arial" w:hAnsi="Arial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0">
    <w:name w:val="Название Знак"/>
    <w:qFormat/>
    <w:rPr>
      <w:rFonts w:cs="Times New Roman"/>
      <w:sz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7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Style79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4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16-06-02T15:45:00Z</cp:lastPrinted>
  <dcterms:modified xsi:type="dcterms:W3CDTF">2017-12-06T12:06:00Z</dcterms:modified>
  <cp:revision>20</cp:revision>
  <dc:subject/>
  <dc:title>Постановление Правительства Нижегородской области</dc:title>
</cp:coreProperties>
</file>