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36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Дата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27 ноября 2019 года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fldChar w:fldCharType="begin">
                <w:ffData>
                  <w:name w:val="номер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1087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/>
        <w:tc>
          <w:tcPr>
            <w:tcW w:w="96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Название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Об обеспечении безопасности населения на водных объектах в осенне-зимний период 2019-2020 годов на территории Воскресенского муниципального района Нижегородской области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1134" w:right="567" w:gutter="0" w:header="709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6 октября 1999 года №184-ФЗ «Об 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Нижегородской области от 14 мая 2005 года № 120 «Об утверждении Правил охраны жизни людей на водных объектах в Нижегородской области», в целях обеспечения безопасности людей на водных объектах в осеннее - зимний период 2019 -2020 годов исключения риска возникновения чрезвычайных ситуаций на воде на территории Воскресенского муниципального района, администрация Воскресен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ижегоро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обеспечению безопасности людей на водных объектах в осенне-зимний период 2019-2020 годов на территории Воскресенского муниципального района Нижегородской области согласно приложению 1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главам администраций поселений в рамках своих полномочий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1.В срок до 15 декабря 2019 года рассмотреть и утвердить план мероприятий по обеспечению мер безопасности в местах массового выхода людей на лед в осенне-зимний период 2019-2020 годов.</w:t>
      </w:r>
    </w:p>
    <w:p>
      <w:pPr>
        <w:pStyle w:val="Iauiue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4860" w:leader="none"/>
        </w:tabs>
        <w:spacing w:lineRule="auto" w:line="276"/>
        <w:ind w:firstLine="567"/>
        <w:jc w:val="both"/>
        <w:rPr/>
      </w:pPr>
      <w:r>
        <w:rPr/>
        <w:t>2.2.В</w:t>
      </w:r>
      <w:r>
        <w:rPr>
          <w:kern w:val="2"/>
        </w:rPr>
        <w:t xml:space="preserve"> местах массового выхода рыбаков на лёд установить информационные </w:t>
      </w:r>
      <w:r>
        <w:rPr/>
        <w:t>аншлаги,</w:t>
      </w:r>
      <w:r>
        <w:rPr>
          <w:color w:val="000000"/>
        </w:rPr>
        <w:t xml:space="preserve"> </w:t>
      </w:r>
      <w:r>
        <w:rPr/>
        <w:t>исключить выезд и передвижение по льду транспортных средст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3.Запретить выход рыбаков на лед водных объектов при толщине льда менее 15 сантиметров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4.Приостанавливать либо ограничивать водопользование в случае возникновения угрозы причинения вреда жизни или здоровью человека.</w:t>
      </w:r>
    </w:p>
    <w:p>
      <w:pPr>
        <w:pStyle w:val="Iauiue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4860" w:leader="none"/>
        </w:tabs>
        <w:spacing w:lineRule="auto" w:line="276"/>
        <w:ind w:firstLine="567"/>
        <w:jc w:val="both"/>
        <w:rPr/>
      </w:pPr>
      <w:r>
        <w:rPr/>
        <w:t xml:space="preserve">2.5.Организовать на территориях муниципальных образований проведение профилактических мероприятий, </w:t>
      </w:r>
      <w:r>
        <w:rPr>
          <w:color w:val="000000"/>
        </w:rPr>
        <w:t>активно использовать возможности средств массовой информации для работы с населением по разъяснению мер безопасности при перемещении людей по льд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Рекомендовать руководителям предприятий и организаций всех форм собственности провести работу с персоналом по разъяснению мер безопасности на водных объектах в осенне-зимний перио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ачальнику управления образования, директорам школ, руководителям детских дошкольных учреждений в срок до 15 декабря 2019 года провести занятия (инструктажи) по соблюдению мер безопасности на водных объектах в осенне-зимний период и мерам оказания первой помощи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 xml:space="preserve"> Управлению делами администрации района (Поздышева Э.В.) </w:t>
      </w:r>
      <w:r>
        <w:rPr>
          <w:sz w:val="28"/>
          <w:szCs w:val="28"/>
        </w:rPr>
        <w:t>обеспечить обнародование и размещение настоящего постановления на официальном сайте администрации Воскресенского муниципального района Нижегородской области</w:t>
      </w:r>
      <w:r>
        <w:rPr>
          <w:sz w:val="28"/>
          <w:szCs w:val="28"/>
          <w:lang w:val="ru-RU"/>
        </w:rPr>
        <w:t>.</w:t>
      </w:r>
    </w:p>
    <w:p>
      <w:pPr>
        <w:pStyle w:val="1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>
          <w:kern w:val="2"/>
        </w:rPr>
        <w:t>6.Контроль за ис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709" w:top="1134" w:footer="0" w:bottom="1134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</w:t>
        <w:tab/>
        <w:tab/>
        <w:t>Н.В. Горяче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кресе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ноября 2019 года №10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безопасности людей на водных объектах в осенне-зимний период 2019-2020 годов на территории Воскресенского муниципального района Нижегородской област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2268"/>
        <w:gridCol w:w="1701"/>
      </w:tblGrid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заседание КЧС и ОПБ по вопросу «О выполнении мероприятий по обеспечению безопасности людей на водных объектах в зимний период 2019-2020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ЧС и 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9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мяток населению по правилам поведения и обеспечения безопасности на водоё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сенне-зимнего периода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б обстановке на водных объектах и о правилах поведения на реках и водоё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, ГОЧС и 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сенне-зимнего периода</w:t>
            </w:r>
          </w:p>
        </w:tc>
      </w:tr>
      <w:tr>
        <w:trPr>
          <w:trHeight w:val="8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местах массовой рыбной ловли и потенциально опасных участках водоёмов установить предупреждающие (запрещающие) зн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2019</w:t>
            </w:r>
          </w:p>
        </w:tc>
      </w:tr>
      <w:tr>
        <w:trPr>
          <w:trHeight w:val="7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учебных и дошкольных учреждениях занятия (инструктажи) по соблюдению мер безопасности на водоё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2.201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0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135" cy="712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pacing w:val="20"/>
        <w:position w:val="-40"/>
        <w:sz w:val="27"/>
        <w:szCs w:val="27"/>
      </w:rPr>
    </w:pPr>
    <w:r>
      <w:rPr>
        <w:spacing w:val="20"/>
        <w:position w:val="-40"/>
        <w:sz w:val="27"/>
        <w:szCs w:val="27"/>
      </w:rPr>
      <w:t>АДМИНИСТРАЦИЯ ВОСКРЕСЕНСКОГО МУНИЦИПАЛЬНОГО РАЙОНА НИЖЕГОРОДСКОЙ ОБЛАСТИ</w:t>
    </w:r>
  </w:p>
  <w:p>
    <w:pPr>
      <w:pStyle w:val="Header"/>
      <w:jc w:val="center"/>
      <w:rPr>
        <w:b/>
        <w:b/>
        <w:spacing w:val="20"/>
        <w:position w:val="-40"/>
        <w:sz w:val="36"/>
        <w:lang w:val="ru-RU"/>
      </w:rPr>
    </w:pPr>
    <w:r>
      <w:rPr>
        <w:b/>
        <w:spacing w:val="20"/>
        <w:position w:val="-40"/>
        <w:sz w:val="36"/>
      </w:rPr>
      <w:t>ПОСТАНОВЛЕНИЕ</w:t>
    </w:r>
  </w:p>
  <w:p>
    <w:pPr>
      <w:pStyle w:val="Header"/>
      <w:jc w:val="center"/>
      <w:rPr>
        <w:b/>
        <w:b/>
        <w:spacing w:val="20"/>
        <w:position w:val="-40"/>
        <w:sz w:val="36"/>
        <w:lang w:val="ru-RU"/>
      </w:rPr>
    </w:pPr>
    <w:r>
      <w:rPr>
        <w:b/>
        <w:spacing w:val="20"/>
        <w:position w:val="-40"/>
        <w:sz w:val="3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 + 12 пт"/>
    <w:basedOn w:val="Normal"/>
    <w:qFormat/>
    <w:pPr>
      <w:tabs>
        <w:tab w:val="clear" w:pos="708"/>
        <w:tab w:val="left" w:pos="851" w:leader="none"/>
      </w:tabs>
    </w:pPr>
    <w:rPr>
      <w:sz w:val="28"/>
      <w:szCs w:val="28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Нормальный 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59:00Z</dcterms:created>
  <dc:creator>Поздышева Элеонора</dc:creator>
  <dc:description/>
  <cp:keywords/>
  <dc:language>en-US</dc:language>
  <cp:lastModifiedBy>Ws2002</cp:lastModifiedBy>
  <cp:lastPrinted>2018-11-28T16:44:00Z</cp:lastPrinted>
  <dcterms:modified xsi:type="dcterms:W3CDTF">2019-11-27T08:40:00Z</dcterms:modified>
  <cp:revision>31</cp:revision>
  <dc:subject/>
  <dc:title>Постановление Адм Воскресенского района</dc:title>
</cp:coreProperties>
</file>