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й годовой отчет за 2019 год Отдела культуры, молодежной политики и спорта администрации Воскресе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объявленного в стране Года Театра на базе всех учреждений культуры района был проведен ряд мероприятий, направленных на пропаганду </w:t>
      </w:r>
      <w:r>
        <w:rPr>
          <w:rFonts w:cs="Times New Roman" w:ascii="Times New Roman" w:hAnsi="Times New Roman"/>
          <w:color w:val="000000"/>
          <w:sz w:val="24"/>
          <w:szCs w:val="24"/>
        </w:rPr>
        <w:t>высоких морально - нравственных, духовных и гражданских ценностей средствами теат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оржественное открытие Года Театра состоялось 27 января в Воскресенском ЦКД показом спектакля «Золушка» детской театральной студии «Маска» Народного театра, для детей с ограниченными возможностями здоровья, на котором присутствовало около 250 человек.</w:t>
      </w:r>
    </w:p>
    <w:p>
      <w:pPr>
        <w:pStyle w:val="NoSpacing"/>
        <w:ind w:firstLine="709"/>
        <w:jc w:val="both"/>
        <w:rPr/>
      </w:pPr>
      <w:r>
        <w:rPr>
          <w:rFonts w:cs="Times New Roman" w:ascii="Times New Roman" w:hAnsi="Times New Roman"/>
          <w:sz w:val="24"/>
          <w:szCs w:val="24"/>
        </w:rPr>
        <w:t>31 января состоялась районная конкурсно-развлекательная программа для людей старшего поколения «По обе стороны кулис». Она стала отправной точкой реализации социального проекта для людей старшей возрастной категории «Театр миниатюр». В течение всего года, с участниками проекта был проведен ряд мероприятий, направленных на пропаганду и популяризацию всех видов театрального искусства, развитие актерских способностей и достижений театральной сце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1 марта был проведен районный фестиваль театральных постановок «Весь мир театр». В конкурсе приняли участие 17 клубных учреждений культуры. Каждый коллектив представил театральную постановку в которой оценивались: артистичность, художественный дизайн, звуковое сопровождение, костюм, и культура исполнения. Всем были вручены Благодарственные письма за участ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 мая Народный театр Воскресенского ЦКД порадовал зрителей премьерой спектакля «Девчата» по повести Б.В. Бедного. На премьере был полный аншлаг, затем спектакль повторили еще 2 раза - 5 и 19 мая, в итоге спектакль посмотрели около 900 человек. </w:t>
      </w:r>
    </w:p>
    <w:p>
      <w:pPr>
        <w:pStyle w:val="NoSpacing"/>
        <w:ind w:firstLine="709"/>
        <w:jc w:val="both"/>
        <w:rPr/>
      </w:pPr>
      <w:r>
        <w:rPr>
          <w:rFonts w:cs="Times New Roman" w:ascii="Times New Roman" w:hAnsi="Times New Roman"/>
          <w:sz w:val="24"/>
          <w:szCs w:val="24"/>
        </w:rPr>
        <w:t xml:space="preserve">В летний период времени в Воскресенском ЦКД активно вела свою работу театральная студия «Маска», с детьми проводились занятия, способствующие развитию актерского таланта, </w:t>
      </w:r>
      <w:r>
        <w:rPr>
          <w:rFonts w:cs="Times New Roman" w:ascii="Times New Roman" w:hAnsi="Times New Roman"/>
          <w:color w:val="000000"/>
          <w:sz w:val="24"/>
          <w:szCs w:val="24"/>
          <w:shd w:fill="F7F7F7" w:val="clear"/>
        </w:rPr>
        <w:t xml:space="preserve">развитию способности быстро адаптироваться в любой среде, общаться со сверстниками и взрослыми, раскрытию в себе творческого потенциала. С ребятами были поставлены такие миниатюры, как «Тараканище» по произведению К.И. Чуковского, «Детская площадка» по стихотворению «А что у вас?» С. В. Михалков, «Теремок» по мотивам русской народной сказки. </w:t>
      </w:r>
    </w:p>
    <w:p>
      <w:pPr>
        <w:pStyle w:val="NoSpacing"/>
        <w:ind w:firstLine="709"/>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Так же студия «Маска» в День знаний - 1 сентября – показала для начального звена школьников Воскресенской СОШ театрализованную постановку «Путешествие по стане знаний», в постановку посмотрели около 250 детей.</w:t>
      </w:r>
    </w:p>
    <w:p>
      <w:pPr>
        <w:pStyle w:val="NoSpacing"/>
        <w:ind w:firstLine="709"/>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 xml:space="preserve">17 ноября состоялся районный фестиваль среди людей старшего поколения театрализованных постановок «Мы родом из деревни». </w:t>
      </w:r>
      <w:r>
        <w:rPr>
          <w:rFonts w:cs="Times New Roman" w:ascii="Times New Roman" w:hAnsi="Times New Roman"/>
          <w:sz w:val="24"/>
          <w:szCs w:val="24"/>
        </w:rPr>
        <w:t>В фестивале приняли участие 19 клубных учреждений. Такие миниатюры как: сценка «Дебильник» рук. Людмила Васильева Нахратовский СДК, сценка «Переходный возраст или отроки 21 века», рук. Наталья Шмелева Воздвиженский СДК, сценка «Жили-были не тужили», руководитель и автор Ольга Павлова Нестиарский СДК; сценка «Семечки» коллектив «Клуб веселых пенсионеров «Окрошка» рук. Вера Шишляева Глуховский СДК, сценка «У бабушки бессонница» рук. Ольга Патанина Барановский СК, сценка «Дефицит мужиков в деревне» коллектив «Селяне» рук. Валентина Винокурова Большепольский СК были подготовлены на хорошем уровне и отмечены режиссером народного театра М.Ю. Беловой как одни из лучших.</w:t>
      </w:r>
    </w:p>
    <w:p>
      <w:pPr>
        <w:pStyle w:val="Normal"/>
        <w:spacing w:lineRule="auto" w:line="240" w:before="0" w:after="0"/>
        <w:ind w:firstLine="709"/>
        <w:jc w:val="both"/>
        <w:rPr/>
      </w:pPr>
      <w:r>
        <w:rPr>
          <w:rFonts w:cs="Times New Roman" w:ascii="Times New Roman" w:hAnsi="Times New Roman"/>
          <w:sz w:val="24"/>
          <w:szCs w:val="24"/>
        </w:rPr>
        <w:t xml:space="preserve">30 ноября в г.Семенов на </w:t>
      </w:r>
      <w:r>
        <w:rPr>
          <w:rFonts w:cs="Times New Roman" w:ascii="Times New Roman" w:hAnsi="Times New Roman"/>
          <w:sz w:val="24"/>
          <w:szCs w:val="24"/>
          <w:lang w:val="en-US"/>
        </w:rPr>
        <w:t>VI</w:t>
      </w:r>
      <w:r>
        <w:rPr>
          <w:rFonts w:cs="Times New Roman" w:ascii="Times New Roman" w:hAnsi="Times New Roman"/>
          <w:sz w:val="24"/>
          <w:szCs w:val="24"/>
        </w:rPr>
        <w:t xml:space="preserve"> Областном фестивале-конкурсе театральных коллективов и художественного чтения «Весь мир театр», организатором которого является Министерство культуры Нижегородской области и ГАУК Нижегородской области Центр народного творчества, участница кружка «Художественное слово» Воскресенского ЦКД, руководитель кружка Н.Н. Шапкина, Ирина Самодурова стала лауреатом 3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екабря состоялась премьера спектакля детской театральной студии «Маска» - «Буратино» по мотивам произведения С. Я. Маршака. Премьеру посетили около 300 человек. За новогодние каникулы и предпраздничные дни спектакль прошел еще 4 раза</w:t>
      </w:r>
      <w:bookmarkStart w:id="0" w:name="_GoBack"/>
      <w:bookmarkEnd w:id="0"/>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сельских клубов в течение года была насыщена небольшими театральными постановками, включенными в концертные программы и праздничные мероприятия. Воздвиженский СДК подготовил постановку «В некотором царстве, Берендеевом государстве», которая открыла Масленицу. Глуховский СДК подготовил театрализованную концертную программу «Виват театр, виват!» на открытие Года Театра. Нахратовский СДК драматическим клубным формированием был поставлен спектакль «Женитьба Бальзаминова», который с успехом был показан трижды. Докукинский СДК подготовил два спектакля: пародийный шуточный спектакль «Проводы» ко Дню защитника Отечества и спектакль «Семь мисок семь ложек» ко Дню Побед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йонном краеведческом музее был реализован выставочный проект </w:t>
      </w:r>
      <w:r>
        <w:rPr>
          <w:rFonts w:cs="Times New Roman" w:ascii="Times New Roman" w:hAnsi="Times New Roman"/>
          <w:color w:val="000000"/>
          <w:sz w:val="24"/>
          <w:szCs w:val="24"/>
          <w:shd w:fill="FFFFFF" w:val="clear"/>
        </w:rPr>
        <w:t>«Театральное Воскресенское»</w:t>
      </w:r>
      <w:r>
        <w:rPr>
          <w:rFonts w:cs="Times New Roman" w:ascii="Times New Roman" w:hAnsi="Times New Roman"/>
          <w:sz w:val="24"/>
          <w:szCs w:val="24"/>
        </w:rPr>
        <w:t>, посвященный истории Воскресенского Народного теат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же были проведены: конкурсно – развлекательные программы, лекции – беседы на театральную тему, выставки рисунков о театре и театральных костюмах, викторины и т.д.</w:t>
      </w:r>
    </w:p>
    <w:p>
      <w:pPr>
        <w:pStyle w:val="Normal"/>
        <w:spacing w:lineRule="auto" w:line="240" w:before="0" w:after="0"/>
        <w:ind w:firstLine="540"/>
        <w:jc w:val="both"/>
        <w:rPr/>
      </w:pPr>
      <w:r>
        <w:rPr>
          <w:rFonts w:cs="Times New Roman" w:ascii="Times New Roman" w:hAnsi="Times New Roman"/>
          <w:sz w:val="24"/>
          <w:szCs w:val="24"/>
        </w:rPr>
        <w:t>В 2019 году проводилась работа по национальным проектам в учреждениях культуры было сделано следующее:</w:t>
      </w:r>
    </w:p>
    <w:p>
      <w:pPr>
        <w:pStyle w:val="Normal"/>
        <w:spacing w:lineRule="auto" w:line="240" w:before="0" w:after="0"/>
        <w:ind w:firstLine="540"/>
        <w:jc w:val="both"/>
        <w:rPr/>
      </w:pPr>
      <w:r>
        <w:rPr>
          <w:rFonts w:cs="Times New Roman" w:ascii="Times New Roman" w:hAnsi="Times New Roman"/>
          <w:sz w:val="24"/>
          <w:szCs w:val="24"/>
        </w:rPr>
        <w:t>- текущий ремонт муниципальных домов культуры в населенных пунктах с числом жителей до 50 тысяч человек по проекту «Культура малой Родины» завершен. Освоено 1396869,34 руб. 4 клубных учреждения Асташихинский сельский клуб, Капустихинский сельский клуб, Воздвиженский сельский Дом культуры, Нахратовский сельский Дом культуры были участниками данного национального проекта.</w:t>
      </w:r>
    </w:p>
    <w:p>
      <w:pPr>
        <w:pStyle w:val="Normal"/>
        <w:autoSpaceDE w:val="false"/>
        <w:spacing w:lineRule="auto" w:line="240" w:before="0" w:after="0"/>
        <w:ind w:firstLine="720"/>
        <w:jc w:val="both"/>
        <w:rPr/>
      </w:pPr>
      <w:r>
        <w:rPr>
          <w:rFonts w:cs="Times New Roman" w:ascii="Times New Roman" w:hAnsi="Times New Roman"/>
          <w:sz w:val="24"/>
          <w:szCs w:val="24"/>
        </w:rPr>
        <w:t>- в рамках составляющей федерального проекта «Творческие люди» национального проекта «Культура» на базе непрерывного образования и повышения квалификации Федерального государственного бюджетного образовательного учреждения высшего образования «Санкт-Петербургский государственный институт культуры прошли обучение 9 работников учреждений культуры. Обучение бесплат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рамках требований проекта повысили профессиональную квалификацию специалисты детской библиотеки:</w:t>
      </w:r>
    </w:p>
    <w:p>
      <w:pPr>
        <w:pStyle w:val="Normal"/>
        <w:spacing w:lineRule="auto" w:line="240" w:before="0" w:after="0"/>
        <w:ind w:firstLine="540"/>
        <w:jc w:val="both"/>
        <w:rPr/>
      </w:pPr>
      <w:r>
        <w:rPr>
          <w:rFonts w:cs="Times New Roman" w:ascii="Times New Roman" w:hAnsi="Times New Roman"/>
          <w:sz w:val="24"/>
          <w:szCs w:val="24"/>
        </w:rPr>
        <w:t>2019 год - заместитель директора МКУК «Воскресенская МЦБС» Зеленова С.С. прошла краткосрочное обучение по программе "Современная библиотека: актуальные практики и технологии" в федеральном государственном бюджетном учреждении высшего образования "Санкт-Петербургский государственный институт культуры"</w:t>
      </w:r>
    </w:p>
    <w:p>
      <w:pPr>
        <w:pStyle w:val="Normal"/>
        <w:spacing w:lineRule="auto" w:line="240" w:before="0" w:after="0"/>
        <w:ind w:firstLine="540"/>
        <w:jc w:val="both"/>
        <w:rPr/>
      </w:pPr>
      <w:r>
        <w:rPr>
          <w:rFonts w:cs="Times New Roman" w:ascii="Times New Roman" w:hAnsi="Times New Roman"/>
          <w:sz w:val="24"/>
          <w:szCs w:val="24"/>
        </w:rPr>
        <w:t>2019 год - библиотекарь центральной детской библиотеки Ляхова Е.А. прошла курсы повышения квалификации по дополнительной профессиональной образовательной программе " Библиотека, где рождается будущее" (Х</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ая библиотечная школа "Лидер") в государственном автономном учреждении культуры Нижегородской области "Центр народного творчест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ы, являясь субъектами системы профилактики, проводят работу по проблемам наркомании и употребления наркотических средств. Профилактическая работа с несовершеннолетними в учреждениях культуры проводится в соответствии с утвержденными планами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реждениях культуры регулярно проводятся мероприятия различных форм по профилактике наркотических средств и вредных привычек. В первую очередь внимание уделяется информированию подростков и молодежи о разрушающем действии наркотиков. </w:t>
      </w:r>
    </w:p>
    <w:p>
      <w:pPr>
        <w:pStyle w:val="Normal"/>
        <w:spacing w:lineRule="auto" w:line="240" w:before="0" w:after="0"/>
        <w:ind w:firstLine="567"/>
        <w:jc w:val="both"/>
        <w:rPr/>
      </w:pPr>
      <w:r>
        <w:rPr>
          <w:rFonts w:cs="Times New Roman" w:ascii="Times New Roman" w:hAnsi="Times New Roman"/>
          <w:sz w:val="24"/>
          <w:szCs w:val="24"/>
        </w:rPr>
        <w:t xml:space="preserve">В течение 2019 года в клубных учреждениях проведены различные мероприятия по профилактике наркомании среди несовершеннолетних это: часы откровенного разговора «Даже не пробуй», беседы «Твоё здоровье и наркотики», «Умей сказать нет», «Мы хотим жить», «Жизнь прожить не поле перейти», « Не попасть в зависимость», «Воля и ее развитие», часы информации «Наркомания и здоровый образ жизни», «Жизнь без вредных привычек», «Дьявол по имени Кайф», «Нет алкоголю!», тематические часы  «С чего начинается зависимость», акции «Мы за здоровый образ жизни!», «Дети против наркотиков», «Сигарету заменим конфетой»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реждениях культуры района были организованы просмотры фильмов. Клубные учреждения уделяют большое внимание наглядной агитации. В клубных учреждениях оформлены уголки здоровья, альбомы по здоровому образу жизни, оформлены стенды по профилактике вредных привычек: «Мир без алкоголя», «Мы против наркотиков», плакаты «День без алкоголя» и др. Оформлены выставки детского рисунка «Здоровье путь к успеху», «Жизнь или нарко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радиционно в течение летнего периода 2019 года одним из главных направлений в деятельности учреждений культуры района была организация свободного времени детей, подростков и молодежи, с целью профилактики вредных привычек, асоциального поведения подростков и молодёжи, формированию здорового образа жизни, активной жизненной позиции, реализации творческого потенциала и организаторских способностей. Особое внимание уделялось несовершеннолетними и родителями, состоящими на профилактических учётах, находящихся в социально-опасном положении и трудной жизнен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летнего периода в учреждениях культуры организуется отдых и занятость несовершеннолетних. На базе всех 29 клубных учреждений, 13 сельских библиотек, 1 музея организована работа Прогулочных групп, которые работают в 1, 2 и 3 смены с наполняемостью от 10 до 20 человек. </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Ежегодно ведётся работа с мастерами народных художественных промыслов. Направления и виды изделий: резьба по дереву, ткачество, вязание, вышивка, макраме, лоскутное шитьё, бисероплетение, керамика, живопись, изделия из дерева, бересты, лозы, флористика, филигрань, квилинг, скапбукинг, декупаж, фильцевание.</w:t>
      </w:r>
    </w:p>
    <w:p>
      <w:pPr>
        <w:pStyle w:val="Normal"/>
        <w:spacing w:lineRule="auto" w:line="240" w:before="0" w:after="0"/>
        <w:ind w:firstLine="567"/>
        <w:jc w:val="both"/>
        <w:rPr/>
      </w:pPr>
      <w:r>
        <w:rPr>
          <w:rFonts w:cs="Times New Roman" w:ascii="Times New Roman" w:hAnsi="Times New Roman"/>
          <w:sz w:val="24"/>
          <w:szCs w:val="24"/>
        </w:rPr>
        <w:t xml:space="preserve">Из числа ветеранов-наставников среди мастеров самодеятельного народного творчества района популярностью пользуются работы: сюжетные картины, в технике глухой резьбы Крашенинникова Л.В., бейсболки, фляжки, корзинки, кружки из бересты высокого качества Михайлова Б.П., деревянные кадушки, ушата, шайки высокого качества и прочности Рохмистрова С.Н., домотканые половики, строчка подзоров и занавесок Лепёхиной Т.П., красивые резные изделия из дерева (наличники, тябло, стульчики, хлебницы и многое др.) Распопова О.А., сувенирные изделия из бересты Шагиной Н.А. (д. Белоусово) и др. Живописные пейзажи, натюрморты, автопортреты, выполненные профессиональными художниками Мясниковым А.В. (д.Трифакино), Горячевым Ю.В. (д.Асташиха) являются достойным украшением крупных район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праздников сел и деревень нашего района организуются выставки-продажи изделий мастеров народного творчества. Кроме районных мероприятий, мастера принимают участие в областных и региональных выставках-продажах своих изделий, которые пользуются большим спросом у населения. Традиционно мастера принимают участие во Всероссийском фестивале народного художественного промысла «Золотая Хохлома» в г. Семенове, в областном фестивале традиционных народных промыслов «Мастеров народных братство» в г. Городце, в областном фестивале декоративно-прикладного искусства «Магия дерева» в г. Ур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абота по сохранению народной культуры, а также популяризации и проведению традиционных народных праздников выстраивается на постоянной основе.</w:t>
      </w:r>
    </w:p>
    <w:p>
      <w:pPr>
        <w:pStyle w:val="Normal"/>
        <w:spacing w:lineRule="auto" w:line="240" w:before="0" w:after="0"/>
        <w:ind w:firstLine="567"/>
        <w:jc w:val="both"/>
        <w:rPr/>
      </w:pPr>
      <w:r>
        <w:rPr>
          <w:rFonts w:cs="Times New Roman" w:ascii="Times New Roman" w:hAnsi="Times New Roman"/>
          <w:sz w:val="24"/>
          <w:szCs w:val="24"/>
        </w:rPr>
        <w:t xml:space="preserve">Одним из самых ярких мероприятий традиционной культуры является Масленица. Песни, хороводы, заклички, театральные миниатюры, игровые программы, проводятся с учетом местных народных тради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ый интерес вызывают святочные программы, колядки, гадания, которые проводятся в большинстве клубных учреждений района и музеях. Для участия в этих мероприятиях привлекается детская аудитория. Разучиваются местные колядки и исполняются обряды, характерные для наше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тний период традиционно начинается праздником Троица, который также получил свою популярность и проводится повсемес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про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рты с участием гармонистов Воскресенского района;</w:t>
      </w:r>
    </w:p>
    <w:p>
      <w:pPr>
        <w:pStyle w:val="Normal"/>
        <w:spacing w:lineRule="auto" w:line="240" w:before="0" w:after="0"/>
        <w:ind w:firstLine="567"/>
        <w:jc w:val="both"/>
        <w:rPr/>
      </w:pPr>
      <w:r>
        <w:rPr>
          <w:rFonts w:cs="Times New Roman" w:ascii="Times New Roman" w:hAnsi="Times New Roman"/>
          <w:sz w:val="24"/>
          <w:szCs w:val="24"/>
        </w:rPr>
        <w:t xml:space="preserve">- познавательная программа «Народные игры дл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астер-классы для детей по игре на народных шумовых инструментах </w:t>
      </w:r>
    </w:p>
    <w:p>
      <w:pPr>
        <w:pStyle w:val="Normal"/>
        <w:spacing w:lineRule="auto" w:line="240" w:before="0" w:after="0"/>
        <w:ind w:firstLine="567"/>
        <w:jc w:val="both"/>
        <w:rPr/>
      </w:pPr>
      <w:r>
        <w:rPr>
          <w:rFonts w:cs="Times New Roman" w:ascii="Times New Roman" w:hAnsi="Times New Roman"/>
          <w:sz w:val="24"/>
          <w:szCs w:val="24"/>
        </w:rPr>
        <w:t>- районная народная ярмарка «Сельское подвор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блочные, медовые спасы.</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узеи района</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здание новых экспози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2019 год во втором корпусе Воскресенского краеведческого музее («Дом Левашова») были открыты 2 масштабные экспозиции: </w:t>
      </w:r>
      <w:r>
        <w:rPr>
          <w:rFonts w:cs="Times New Roman" w:ascii="Times New Roman" w:hAnsi="Times New Roman"/>
          <w:b/>
          <w:sz w:val="24"/>
          <w:szCs w:val="24"/>
        </w:rPr>
        <w:t>«Отголоски»</w:t>
      </w:r>
      <w:r>
        <w:rPr>
          <w:rFonts w:cs="Times New Roman" w:ascii="Times New Roman" w:hAnsi="Times New Roman"/>
          <w:sz w:val="24"/>
          <w:szCs w:val="24"/>
        </w:rPr>
        <w:t xml:space="preserve"> и </w:t>
      </w:r>
      <w:r>
        <w:rPr>
          <w:rFonts w:cs="Times New Roman" w:ascii="Times New Roman" w:hAnsi="Times New Roman"/>
          <w:b/>
          <w:sz w:val="24"/>
          <w:szCs w:val="24"/>
        </w:rPr>
        <w:t>«Земский доктор»</w:t>
      </w:r>
      <w:r>
        <w:rPr>
          <w:rFonts w:cs="Times New Roman" w:ascii="Times New Roman" w:hAnsi="Times New Roman"/>
          <w:sz w:val="24"/>
          <w:szCs w:val="24"/>
        </w:rPr>
        <w:t xml:space="preserve"> посвящена истории развития медицины на Воскресенской земле и личности врача Ивана Дмитриевича Щукина. </w:t>
      </w:r>
    </w:p>
    <w:p>
      <w:pPr>
        <w:pStyle w:val="Normal"/>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 </w:t>
      </w:r>
      <w:r>
        <w:rPr>
          <w:rFonts w:cs="Times New Roman" w:ascii="Times New Roman" w:hAnsi="Times New Roman"/>
          <w:sz w:val="24"/>
          <w:szCs w:val="24"/>
        </w:rPr>
        <w:t xml:space="preserve">июля 2019 в «Доме Левашова» открылся зал для временных выставок, дебютной стала выставка </w:t>
      </w:r>
      <w:r>
        <w:rPr>
          <w:rFonts w:cs="Times New Roman" w:ascii="Times New Roman" w:hAnsi="Times New Roman"/>
          <w:b/>
          <w:sz w:val="24"/>
          <w:szCs w:val="24"/>
        </w:rPr>
        <w:t>«Река – море»</w:t>
      </w:r>
      <w:r>
        <w:rPr>
          <w:rFonts w:cs="Times New Roman" w:ascii="Times New Roman" w:hAnsi="Times New Roman"/>
          <w:sz w:val="24"/>
          <w:szCs w:val="24"/>
        </w:rPr>
        <w:t>, объединившая работы 32 современных художников из Росси и зарубежья.</w:t>
      </w:r>
      <w:r>
        <w:rPr>
          <w:rFonts w:cs="Times New Roman" w:ascii="Times New Roman" w:hAnsi="Times New Roman"/>
          <w:color w:val="000000"/>
          <w:sz w:val="24"/>
          <w:szCs w:val="24"/>
          <w:shd w:fill="FFFFFF" w:val="clear"/>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С 30 октября по 10 ноября 2019 года в Воскресенском краеведческом музее был размещен единый выставочный проект </w:t>
      </w:r>
      <w:r>
        <w:rPr>
          <w:rFonts w:cs="Times New Roman" w:ascii="Times New Roman" w:hAnsi="Times New Roman"/>
          <w:color w:val="000000"/>
          <w:sz w:val="24"/>
          <w:szCs w:val="24"/>
        </w:rPr>
        <w:t>«Памятные места Нижегородской области, связанные с именем Александра Невского»</w:t>
      </w:r>
      <w:r>
        <w:rPr>
          <w:rFonts w:cs="Times New Roman" w:ascii="Times New Roman" w:hAnsi="Times New Roman"/>
          <w:sz w:val="24"/>
          <w:szCs w:val="24"/>
        </w:rPr>
        <w:t xml:space="preserve">, реализованный </w:t>
      </w:r>
      <w:r>
        <w:rPr>
          <w:rFonts w:cs="Times New Roman" w:ascii="Times New Roman" w:hAnsi="Times New Roman"/>
          <w:color w:val="000000"/>
          <w:sz w:val="24"/>
          <w:szCs w:val="24"/>
        </w:rPr>
        <w:t xml:space="preserve">Нижегородской региональной организацией «Петровский союз» совместно с Нижегородским государственным историко-архитектурным музеем-заповедником по заказу Министерства культуры Российской Федерации и при поддержке Министерства культуры Нижегородской области, посвященный Александру Невскому. </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а площадях музея-заповедника «Град Китеж» успешно работали три новые выставки из собственных фондов («Ю.А. Гагарин – первый советский космонавт»; «Род Саваниных в ВОВ», посвященная</w:t>
      </w:r>
      <w:r>
        <w:rPr>
          <w:rFonts w:cs="Times New Roman" w:ascii="Times New Roman" w:hAnsi="Times New Roman"/>
          <w:sz w:val="24"/>
          <w:szCs w:val="24"/>
          <w:lang w:eastAsia="ar-SA"/>
        </w:rPr>
        <w:t xml:space="preserve"> жителям с. Владимирского - участникам Великой Отечественной войны;</w:t>
      </w:r>
      <w:r>
        <w:rPr>
          <w:rFonts w:cs="Times New Roman" w:ascii="Times New Roman" w:hAnsi="Times New Roman"/>
          <w:sz w:val="24"/>
          <w:szCs w:val="24"/>
        </w:rPr>
        <w:t xml:space="preserve"> «Столярный промысел с. Владимирского»), привозные авторские выставки (живопись Инны Варламовой и Выставка Любовь Ивановны Цыплаковой по золотному шитью, вышивке, традиционному костюму), а также фотовыставка, посвященная 85-летию Ю.А. Гагарина, предоставленная Мемориальным музеем космонавти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узейно-педагогическая деятельность</w:t>
      </w:r>
      <w:r>
        <w:rPr>
          <w:rFonts w:cs="Times New Roman" w:ascii="Times New Roman" w:hAnsi="Times New Roman"/>
          <w:b/>
          <w:sz w:val="24"/>
          <w:szCs w:val="24"/>
          <w:u w:val="single"/>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К летнему периоду в Воскресенском краеведческом музее была разработана и апробирована программа «ЛЕТО В МУЗЕЕ». Данная программа пользовалась повышенным спросом и успешно себя зарекомендов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музее-заповеднике «Град Китеж» проведено более ста интерактивных и образовательных программ для детей, в том числе программы цикла "Лето в Китеже"; успешно работают студии: вокальная, хореографическая, студия творческого развития "Ромашка" - общая посещаемость которых на конец года превышает две тысячи челове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Научная и методическая деятельность</w:t>
      </w:r>
      <w:r>
        <w:rPr>
          <w:rFonts w:cs="Times New Roman" w:ascii="Times New Roman" w:hAnsi="Times New Roman"/>
          <w:b/>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6-27 июня на территории Воскресенского краеведческого музея был проведен третий областной научно-практический семинар по музейной педагогике «Культурно-образовательные программы для школьник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u w:val="single"/>
        </w:rPr>
        <w:t>Гранты, конкурсы и фестивали</w:t>
      </w:r>
    </w:p>
    <w:p>
      <w:pPr>
        <w:pStyle w:val="Normal"/>
        <w:spacing w:lineRule="auto" w:line="240" w:before="0" w:after="0"/>
        <w:ind w:firstLine="708"/>
        <w:contextualSpacing/>
        <w:jc w:val="both"/>
        <w:rPr/>
      </w:pPr>
      <w:r>
        <w:rPr>
          <w:rFonts w:cs="Times New Roman" w:ascii="Times New Roman" w:hAnsi="Times New Roman"/>
          <w:sz w:val="24"/>
          <w:szCs w:val="24"/>
        </w:rPr>
        <w:t xml:space="preserve">При поддержке гранта </w:t>
      </w:r>
      <w:r>
        <w:rPr>
          <w:rFonts w:cs="Times New Roman" w:ascii="Times New Roman" w:hAnsi="Times New Roman"/>
          <w:spacing w:val="9"/>
          <w:sz w:val="24"/>
          <w:szCs w:val="24"/>
        </w:rPr>
        <w:t xml:space="preserve">Президента Российской </w:t>
      </w:r>
      <w:r>
        <w:rPr>
          <w:rFonts w:cs="Times New Roman" w:ascii="Times New Roman" w:hAnsi="Times New Roman"/>
          <w:spacing w:val="8"/>
          <w:sz w:val="24"/>
          <w:szCs w:val="24"/>
        </w:rPr>
        <w:t xml:space="preserve">Федерации </w:t>
      </w:r>
      <w:r>
        <w:rPr>
          <w:rFonts w:cs="Times New Roman" w:ascii="Times New Roman" w:hAnsi="Times New Roman"/>
          <w:spacing w:val="5"/>
          <w:sz w:val="24"/>
          <w:szCs w:val="24"/>
        </w:rPr>
        <w:t xml:space="preserve">на </w:t>
      </w:r>
      <w:r>
        <w:rPr>
          <w:rFonts w:cs="Times New Roman" w:ascii="Times New Roman" w:hAnsi="Times New Roman"/>
          <w:spacing w:val="8"/>
          <w:sz w:val="24"/>
          <w:szCs w:val="24"/>
        </w:rPr>
        <w:t xml:space="preserve">развитие </w:t>
      </w:r>
      <w:r>
        <w:rPr>
          <w:rFonts w:cs="Times New Roman" w:ascii="Times New Roman" w:hAnsi="Times New Roman"/>
          <w:spacing w:val="9"/>
          <w:sz w:val="24"/>
          <w:szCs w:val="24"/>
        </w:rPr>
        <w:t xml:space="preserve">гражданского </w:t>
      </w:r>
      <w:r>
        <w:rPr>
          <w:rFonts w:cs="Times New Roman" w:ascii="Times New Roman" w:hAnsi="Times New Roman"/>
          <w:spacing w:val="10"/>
          <w:sz w:val="24"/>
          <w:szCs w:val="24"/>
        </w:rPr>
        <w:t xml:space="preserve">общества </w:t>
      </w:r>
      <w:r>
        <w:rPr>
          <w:rFonts w:cs="Times New Roman" w:ascii="Times New Roman" w:hAnsi="Times New Roman"/>
          <w:sz w:val="24"/>
          <w:szCs w:val="24"/>
        </w:rPr>
        <w:t xml:space="preserve">Воскресенским краеведческим музеем был осуществлен волонтерский проект «В темно-синем лесу». В раках которого было осуществлено благоустройство лесной территории </w:t>
      </w:r>
      <w:r>
        <w:rPr>
          <w:rFonts w:cs="Times New Roman" w:ascii="Times New Roman" w:hAnsi="Times New Roman"/>
          <w:color w:val="000000"/>
          <w:sz w:val="24"/>
          <w:szCs w:val="24"/>
        </w:rPr>
        <w:t>памятника археологии федерального значен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усенихинское городище», а также марийского могильника.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роустинский краеведческий музей в лице директора награжден дипломом 3 степени как лучшая прогулочная группа.</w:t>
      </w:r>
    </w:p>
    <w:p>
      <w:pPr>
        <w:pStyle w:val="Normal"/>
        <w:spacing w:lineRule="auto" w:line="240" w:before="0" w:after="0"/>
        <w:contextualSpacing/>
        <w:jc w:val="both"/>
        <w:rPr/>
      </w:pPr>
      <w:r>
        <w:rPr>
          <w:rFonts w:cs="Times New Roman" w:ascii="Times New Roman" w:hAnsi="Times New Roman"/>
          <w:sz w:val="24"/>
          <w:szCs w:val="24"/>
        </w:rPr>
        <w:t>Основные достижения музея-заповедника «Град Китеж»</w:t>
      </w:r>
    </w:p>
    <w:p>
      <w:pPr>
        <w:pStyle w:val="Normal"/>
        <w:numPr>
          <w:ilvl w:val="0"/>
          <w:numId w:val="1"/>
        </w:numPr>
        <w:suppressAutoHyphens w:val="true"/>
        <w:spacing w:lineRule="auto" w:line="240" w:before="0" w:after="0"/>
        <w:ind w:left="0" w:hanging="360"/>
        <w:contextualSpacing/>
        <w:jc w:val="both"/>
        <w:rPr/>
      </w:pPr>
      <w:r>
        <w:rPr>
          <w:rFonts w:cs="Times New Roman" w:ascii="Times New Roman" w:hAnsi="Times New Roman"/>
          <w:sz w:val="24"/>
          <w:szCs w:val="24"/>
        </w:rPr>
        <w:t xml:space="preserve">успешное проведение </w:t>
      </w:r>
      <w:r>
        <w:rPr>
          <w:rFonts w:cs="Times New Roman" w:ascii="Times New Roman" w:hAnsi="Times New Roman"/>
          <w:sz w:val="24"/>
          <w:szCs w:val="24"/>
          <w:lang w:val="en-US"/>
        </w:rPr>
        <w:t>II</w:t>
      </w:r>
      <w:r>
        <w:rPr>
          <w:rFonts w:cs="Times New Roman" w:ascii="Times New Roman" w:hAnsi="Times New Roman"/>
          <w:sz w:val="24"/>
          <w:szCs w:val="24"/>
        </w:rPr>
        <w:t xml:space="preserve"> фестиваля традиционной мужской культуры "Богатыри Китежа",</w:t>
      </w:r>
    </w:p>
    <w:p>
      <w:pPr>
        <w:pStyle w:val="Normal"/>
        <w:numPr>
          <w:ilvl w:val="0"/>
          <w:numId w:val="1"/>
        </w:numPr>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в проведении межрегионального фестиваля "Град Китеж - душа России": помимо неизменно успешной экскурсионной работы в музее, в МТК прошло четыре мероприятия общей численностью 756 человек, среди которых особенно важными стали концерт светомузыкальной живописи С.Зорина и концерт фольклорного коллектива из д.Бураново;</w:t>
      </w:r>
    </w:p>
    <w:p>
      <w:pPr>
        <w:pStyle w:val="Normal"/>
        <w:numPr>
          <w:ilvl w:val="0"/>
          <w:numId w:val="1"/>
        </w:numPr>
        <w:suppressAutoHyphens w:val="true"/>
        <w:spacing w:lineRule="auto" w:line="240" w:before="0" w:after="0"/>
        <w:ind w:left="0" w:hanging="360"/>
        <w:contextualSpacing/>
        <w:jc w:val="both"/>
        <w:rPr/>
      </w:pPr>
      <w:r>
        <w:rPr>
          <w:rFonts w:cs="Times New Roman" w:ascii="Times New Roman" w:hAnsi="Times New Roman"/>
          <w:sz w:val="24"/>
          <w:szCs w:val="24"/>
        </w:rPr>
        <w:t>участие мастера сектора керамики М. Жебеля в международной выставке "АРТ-РОССИЯ-2019",</w:t>
      </w:r>
    </w:p>
    <w:p>
      <w:pPr>
        <w:pStyle w:val="Normal"/>
        <w:numPr>
          <w:ilvl w:val="0"/>
          <w:numId w:val="1"/>
        </w:numPr>
        <w:suppressAutoHyphens w:val="tru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зовые места на конкурсах видеопрезентаций Диво России и Диво Евразии</w:t>
        <w:br/>
        <w:t>с фильмами "Богатыри Китежа" и "Град Светлы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b/>
          <w:sz w:val="24"/>
          <w:szCs w:val="24"/>
          <w:u w:val="single"/>
        </w:rPr>
        <w:t>Библиотеки района</w:t>
      </w:r>
      <w:r>
        <w:rPr>
          <w:rFonts w:cs="Times New Roman" w:ascii="Times New Roman" w:hAnsi="Times New Roman"/>
          <w:sz w:val="24"/>
          <w:szCs w:val="24"/>
        </w:rPr>
        <w:t xml:space="preserve"> стремятся быть одним из важных звеньев в социокультурной среде района, обеспечивая свободный доступ к информации основывают свою работу на взаимодействии и сотрудничестве с широким кругом </w:t>
      </w:r>
      <w:hyperlink r:id="rId2">
        <w:r>
          <w:rPr>
            <w:rStyle w:val="InternetLink"/>
            <w:rFonts w:cs="Times New Roman" w:ascii="Times New Roman" w:hAnsi="Times New Roman"/>
            <w:sz w:val="24"/>
            <w:szCs w:val="24"/>
          </w:rPr>
          <w:t>социальных партнеров</w:t>
        </w:r>
      </w:hyperlink>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оме того, библиотеки постоянно заявляют о себе в межрегиональном пространстве, участвуя в различных конкурсах и акциях.</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В 2019 году в международных акциях </w:t>
      </w:r>
      <w:r>
        <w:rPr>
          <w:rFonts w:cs="Times New Roman" w:ascii="Times New Roman" w:hAnsi="Times New Roman"/>
          <w:sz w:val="24"/>
          <w:szCs w:val="24"/>
          <w:shd w:fill="FFFFFF" w:val="clear"/>
        </w:rPr>
        <w:t xml:space="preserve">«Читаем детям о войне», Читаем Пушкина вместе», «Книжка на ладошке» приняли участие более 1500 человек, </w:t>
      </w:r>
      <w:r>
        <w:rPr>
          <w:rFonts w:cs="Times New Roman" w:ascii="Times New Roman" w:hAnsi="Times New Roman"/>
          <w:color w:val="000000"/>
          <w:sz w:val="24"/>
          <w:szCs w:val="24"/>
        </w:rPr>
        <w:t>во Всероссийских акциях «Библионочь», «Ночь искусств»; «Литературная ночь» – более 500 человек.</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блиотеки также поддерживают идеи коллег нашей области, приняв участие в сетевой акции «Читаем Гайдара сегодня» и Едином областном флешмобе «Полет длиною в 115 лет». Общее количество участников – 698 челове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библиотеки принимали участие в различных конкурсах.</w:t>
      </w:r>
    </w:p>
    <w:p>
      <w:pPr>
        <w:pStyle w:val="Normal"/>
        <w:spacing w:lineRule="auto" w:line="240" w:before="0" w:after="0"/>
        <w:ind w:firstLine="567"/>
        <w:contextualSpacing/>
        <w:jc w:val="both"/>
        <w:rPr/>
      </w:pPr>
      <w:r>
        <w:rPr>
          <w:rFonts w:cs="Times New Roman" w:ascii="Times New Roman" w:hAnsi="Times New Roman"/>
          <w:sz w:val="24"/>
          <w:szCs w:val="24"/>
        </w:rPr>
        <w:t xml:space="preserve">В августе Центральная районная библиотека в качестве одного из организаторов приняла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ом литературном конкурсе стихов и рассказов об экологии и её будущем «Ветлужская звезда». Лауреатами конкурса стали члены литературного объединения «Ветлужане» Надежда Козлова, Виктория Королькова, Ева Мурзаева, Надежда Слепцова, Ольга Павлова.</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 xml:space="preserve">В ежегодном Всероссийском литературном конкурсе «Герои великой Победы» </w:t>
      </w:r>
      <w:r>
        <w:rPr>
          <w:rFonts w:cs="Times New Roman" w:ascii="Times New Roman" w:hAnsi="Times New Roman"/>
          <w:sz w:val="24"/>
          <w:szCs w:val="24"/>
        </w:rPr>
        <w:t>члены литературного объединения «Ветлужане» Виктория Королькова и Надежда Слепцова стали полуфиналистам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областном конкурсе </w:t>
      </w:r>
      <w:r>
        <w:rPr>
          <w:rFonts w:cs="Times New Roman" w:ascii="Times New Roman" w:hAnsi="Times New Roman"/>
          <w:bCs/>
          <w:sz w:val="24"/>
          <w:szCs w:val="24"/>
        </w:rPr>
        <w:t>по повышению гражданско-правовой культуры избирателей</w:t>
      </w:r>
      <w:r>
        <w:rPr>
          <w:rFonts w:cs="Times New Roman" w:ascii="Times New Roman" w:hAnsi="Times New Roman"/>
          <w:sz w:val="24"/>
          <w:szCs w:val="24"/>
        </w:rPr>
        <w:t xml:space="preserve"> Публичный центр правовой информации центральной районной библиотеки им. А.Н. Пайкова был отмечен благодарственным письмом.</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Калинихинская сельская библиотека - информационный центр заня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 в муниципальном конкурсе «Лучшая прогулочная группа-2019».</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 юбилею поселка Воскресенское </w:t>
      </w:r>
      <w:r>
        <w:rPr>
          <w:rFonts w:cs="Times New Roman" w:ascii="Times New Roman" w:hAnsi="Times New Roman"/>
          <w:color w:val="000000"/>
          <w:sz w:val="24"/>
          <w:szCs w:val="24"/>
        </w:rPr>
        <w:t>центральная районная библиотека выпустила «Календарь знаменательных и памятных дат Воскресенского района». Тираж – 80 экземпляров.</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 xml:space="preserve">Ежегодно библиотеки не только участвуют, но и сами организуют различные конкурсы. В районном фотоконкурсе «Пойман за чтением» центральной детской библиотеки принял участие </w:t>
      </w:r>
      <w:r>
        <w:rPr>
          <w:rFonts w:cs="Times New Roman" w:ascii="Times New Roman" w:hAnsi="Times New Roman"/>
          <w:sz w:val="24"/>
          <w:szCs w:val="24"/>
        </w:rPr>
        <w:t>91 человек. В голосовании районного фотоконкурса «Живи, река!», организованного центральной районной библиотекой приняли участие более 500 человек.</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блиотеки района проводят большое количество массовых мероприятий с читателями по всем направлениям.</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арте центральной районной библиотекой была организована встреча с профессиональным музыкантом, куратором арт-проектов, драматургом, киносценаристом, членом Союза писателей России Еленой Крюковой.</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В 2019 году Центром правовой информации был организован цикл встреч с инспектором ПДН Горленко Н.Е. в рамках всероссийских акций «Дети России», «СТОП ВИЧ/СПИД», «Сообщи, где торгуют смертью». Мероприятия посетили более 200 учащихся старших классов школ рай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нтром правовой информации совместно с миграционным пунктом МВД России в Воскресенском районе Нижегородской области традиционно проводится торжественное вручение паспортов в дни государственных праздников (12 апреля, 12 июня, 4 ноября и 12 декабря). Мероприятия посетило более 100 человек.</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икл мероприятий «Дорогами Афганистана» к 30-летию вывода советских войск из Афганистана, организованный центральной районной библиотекой посетило более 400 человек.</w:t>
      </w:r>
    </w:p>
    <w:p>
      <w:pPr>
        <w:pStyle w:val="Normal"/>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pPr>
      <w:r>
        <w:rPr>
          <w:rFonts w:cs="Times New Roman" w:ascii="Times New Roman" w:hAnsi="Times New Roman"/>
          <w:b/>
          <w:color w:val="000000"/>
          <w:sz w:val="24"/>
          <w:szCs w:val="24"/>
          <w:u w:val="single"/>
          <w:shd w:fill="FFFFFF" w:val="clear"/>
        </w:rPr>
        <w:t>Воскресенский центр культуры и досуга</w:t>
      </w:r>
      <w:r>
        <w:rPr>
          <w:rFonts w:cs="Times New Roman" w:ascii="Times New Roman" w:hAnsi="Times New Roman"/>
          <w:color w:val="000000"/>
          <w:sz w:val="24"/>
          <w:szCs w:val="24"/>
          <w:u w:val="single"/>
          <w:shd w:fill="FFFFFF" w:val="clear"/>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пломантом восьмого Всероссийского конкурса исполнителей народной песни «Вишнёвая метель» стала Екатерина Вакуленко.</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Всероссийский фестиваль-конкурс популярных песен имени Б. А. Мокроусова </w:t>
      </w:r>
      <w:r>
        <w:rPr>
          <w:rFonts w:cs="Times New Roman" w:ascii="Times New Roman" w:hAnsi="Times New Roman"/>
          <w:color w:val="000000"/>
          <w:sz w:val="24"/>
          <w:szCs w:val="24"/>
          <w:shd w:fill="FFFFFF" w:val="clear"/>
        </w:rPr>
        <w:t>«НА ВОЛГЕ ШИРОКОЙ»</w:t>
      </w:r>
      <w:r>
        <w:rPr>
          <w:rFonts w:cs="Times New Roman" w:ascii="Times New Roman" w:hAnsi="Times New Roman"/>
          <w:sz w:val="24"/>
          <w:szCs w:val="24"/>
          <w:shd w:fill="FFFFFF" w:val="clear"/>
        </w:rPr>
        <w:t>, приуроченный к 110-летию со дня рождения композитора, в котором приняли участие Ансамбль «Девчата» Воскресенского Центра культуры и досуга. Девушки смогли достойно представить свой район на конкурсе и стали лауреатами 2 степени.</w:t>
      </w:r>
    </w:p>
    <w:p>
      <w:pPr>
        <w:pStyle w:val="Normal"/>
        <w:spacing w:lineRule="auto" w:line="240" w:before="0" w:after="0"/>
        <w:ind w:firstLine="709"/>
        <w:contextualSpacing/>
        <w:jc w:val="both"/>
        <w:rPr/>
      </w:pPr>
      <w:r>
        <w:rPr>
          <w:rFonts w:cs="Times New Roman" w:ascii="Times New Roman" w:hAnsi="Times New Roman"/>
          <w:sz w:val="24"/>
          <w:szCs w:val="24"/>
        </w:rPr>
        <w:t>23 ноября 2019 года состоялся смотр-конкурс песен среди хоров ветеранов северных районов Нижегородской области, приняли участие 5 хоров и 5 солистов Нижегородской области. В обеих номинациях воскресенцы стали лучшими: хор ветеранов «Наследие» Воскресенского ЦКД, рук. Сергей Лаптев и преподаватель музыкальной школы Воскресенского района Владимир Дуров.</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Хореографическая студия "Shans"- 1 по 3 ноября 2019 года в городе Нижний Новгород проходил V (юбилейный) Международный конкурс - фестиваль детского юношеского творчества "Золотая стреко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В номинации «Народно-стилизованный танец» танцевальная группа "Радуга" (9-12 лет) Воскресенского ЦКД были награждены диплом 1 степени. В номинации «Эстрадный танец» - диплом 2 степени. </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Хореографическая студия шанс приняла участие в Международном Онлайн конкурсе "Жар - Птица России» и стала лауреатом 2 степени в номинация "Хореографическом искусство" (народный танец, возрастная группа от 24 лет).</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 xml:space="preserve">30 ноября 2019 года, Ирина Самодурова, участница кружка художественное слово, руководителем которого является Н.Н. Шапкина, стлала лауреатом 3 степени в </w:t>
      </w:r>
      <w:r>
        <w:rPr>
          <w:rFonts w:cs="Times New Roman" w:ascii="Times New Roman" w:hAnsi="Times New Roman"/>
          <w:bCs/>
          <w:color w:val="000000"/>
          <w:kern w:val="2"/>
          <w:sz w:val="24"/>
          <w:szCs w:val="24"/>
          <w:lang w:val="en-US" w:eastAsia="ru-RU"/>
        </w:rPr>
        <w:t>VI</w:t>
      </w:r>
      <w:r>
        <w:rPr>
          <w:rFonts w:cs="Times New Roman" w:ascii="Times New Roman" w:hAnsi="Times New Roman"/>
          <w:bCs/>
          <w:color w:val="000000"/>
          <w:kern w:val="2"/>
          <w:sz w:val="24"/>
          <w:szCs w:val="24"/>
          <w:lang w:eastAsia="ru-RU"/>
        </w:rPr>
        <w:t xml:space="preserve"> Областном фестивале-конкурсе театральных коллективов и художественного чтения «Весь мир – театр!»</w:t>
      </w:r>
    </w:p>
    <w:p>
      <w:pPr>
        <w:pStyle w:val="Normal"/>
        <w:spacing w:lineRule="auto" w:line="240" w:before="0" w:after="0"/>
        <w:contextualSpacing/>
        <w:jc w:val="both"/>
        <w:rPr>
          <w:rFonts w:ascii="Times New Roman" w:hAnsi="Times New Roman" w:cs="Times New Roman"/>
          <w:color w:val="000000"/>
          <w:sz w:val="24"/>
          <w:szCs w:val="24"/>
          <w:u w:val="single"/>
          <w:shd w:fill="FFFFFF" w:val="clear"/>
        </w:rPr>
      </w:pPr>
      <w:r>
        <w:rPr>
          <w:rStyle w:val="StrongEmphasis"/>
          <w:rFonts w:cs="Times New Roman" w:ascii="Times New Roman" w:hAnsi="Times New Roman"/>
          <w:b w:val="false"/>
          <w:color w:val="000000"/>
          <w:sz w:val="24"/>
          <w:szCs w:val="24"/>
          <w:u w:val="single"/>
          <w:shd w:fill="FFFFFF" w:val="clear"/>
        </w:rPr>
        <w:t>Значимые</w:t>
      </w:r>
      <w:r>
        <w:rPr>
          <w:rStyle w:val="StrongEmphasis"/>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u w:val="single"/>
          <w:shd w:fill="FFFFFF" w:val="clear"/>
        </w:rPr>
        <w:t>мероприятия</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марта 2019 года проходила официальная церемония открытия VI фестиваля-конкурса районов «Масленичная седмица». По традиции в этот день выступает район-победитель прошлого года. В 2018 году главный приз получил наш Воскресенский муниципальный район. Артисты Воскресенского ЦКД, специалисты МТК «Град Китеж» и Воскресенского Краеведческого музея представили театрализованную программу «Масленицу встречаем - зиму провожаем». </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17 ноября 2019 года состоялся районный фестиваль театрального и хореографического искусства «Мы родом из деревни», в рамках «Года теат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23 коллектива, показали свое творчество на сцене Воскресенского ЦКД. </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17 мая 2019 года в Воскресенском Центре культуры и досуга прошло открытие выставки декоративно-прикладного творчества "Сердце - Солнце Вселенной". На выставке были представлены: художественная керамика сотрудницы музея-заповедника "Град Китеж" Л.Н. Жебель, рисунки детей Воскресенской школы искусств, а также другие работы в разных техниках - резьба по дереву, бисер, батик, флористика, художественная ковка и мн. др.</w:t>
      </w:r>
    </w:p>
    <w:p>
      <w:pPr>
        <w:pStyle w:val="ListParagraph"/>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
          <w:sz w:val="24"/>
          <w:szCs w:val="24"/>
          <w:u w:val="single"/>
        </w:rPr>
        <w:t>В МКОУ ДО Воскресенской ДШИ</w:t>
      </w:r>
      <w:r>
        <w:rPr>
          <w:rFonts w:cs="Times New Roman" w:ascii="Times New Roman" w:hAnsi="Times New Roman"/>
          <w:sz w:val="24"/>
          <w:szCs w:val="24"/>
        </w:rPr>
        <w:t xml:space="preserve"> в 2018-2019 учебном году в двух отделениях: художественном и музыкальном обучались 200 детей и подростков от 6 до 17 лет. </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11 преподавателей из 16 руководителей ДШИ в 2019 году прошли учебу по переподготовке и успешно сдали экзаменационные испытания. Курсы повышения квалификации в рамках аттестационного периода посетили 12 педагогов.</w:t>
      </w:r>
    </w:p>
    <w:p>
      <w:pPr>
        <w:pStyle w:val="Normal"/>
        <w:spacing w:lineRule="auto" w:line="240" w:before="0" w:after="0"/>
        <w:ind w:firstLine="709"/>
        <w:contextualSpacing/>
        <w:jc w:val="both"/>
        <w:rPr/>
      </w:pPr>
      <w:r>
        <w:rPr>
          <w:rFonts w:cs="Times New Roman" w:ascii="Times New Roman" w:hAnsi="Times New Roman"/>
          <w:sz w:val="24"/>
          <w:szCs w:val="24"/>
        </w:rPr>
        <w:t>Мероприятия, посвященные перекрестным годам культур, проводимые Воскресенской ДШИ, стали уже традиционными не только для нашей школы, но и для всех северных районов област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враль открывает серию межрайонных конкурсов. В начале февраля Ответственный организатор конкурса - Архипова Светлана Владимировна провела </w:t>
      </w:r>
      <w:r>
        <w:rPr>
          <w:rFonts w:cs="Times New Roman" w:ascii="Times New Roman" w:hAnsi="Times New Roman"/>
          <w:sz w:val="24"/>
          <w:szCs w:val="24"/>
          <w:lang w:val="en-US"/>
        </w:rPr>
        <w:t>V</w:t>
      </w:r>
      <w:r>
        <w:rPr>
          <w:rFonts w:cs="Times New Roman" w:ascii="Times New Roman" w:hAnsi="Times New Roman"/>
          <w:sz w:val="24"/>
          <w:szCs w:val="24"/>
        </w:rPr>
        <w:t xml:space="preserve"> межрайонный фестиваль-конкурс юных вокалистов среди учащихся ДМШ и ДШИ северных районов «Соловьиные трели» -19 участников.   По инициативе преподавателя истории искусств Максименко Елены Владимировны девятый раз проходит межрайонный конкурс детского рисунка. В текущем году состоялось конкурсное мероприятие, посвященное перекрестному году культур Россия – Турция – 2019: представлены 63 лучшие работы учащихся школ искусств и художественных школ северных районов области.</w:t>
      </w:r>
    </w:p>
    <w:p>
      <w:pPr>
        <w:pStyle w:val="Normal"/>
        <w:spacing w:lineRule="auto" w:line="240" w:before="0" w:after="0"/>
        <w:ind w:firstLine="709"/>
        <w:rPr/>
      </w:pPr>
      <w:r>
        <w:rPr>
          <w:rFonts w:cs="Times New Roman" w:ascii="Times New Roman" w:hAnsi="Times New Roman"/>
          <w:sz w:val="24"/>
          <w:szCs w:val="24"/>
        </w:rPr>
        <w:t xml:space="preserve">Интересно и результативно прошли в 2019 году такие внутришкольные состяз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концерт юных пианистов «Русские композиторы. Славный юби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ы-концерты исполнителей на народных инструментах «Мы играли, мы играли, наши пальчики…» и «Музыка в ладошк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ники представили свои творческие поиски на школьных конкурсах рисунков на темы: «История в красках», «Сердце – солнце вселенной». Состоялись тематические выставки творческих работ, охватившие всех учащихся отделения: «Зимние забавы и народные игры», «Многоликая Россия», «Я и мой мир», «Наши мамы» «Весеннее настроение», «Здравствуй лето», «Моя первая картинка» и т.д.   </w:t>
      </w:r>
    </w:p>
    <w:p>
      <w:pPr>
        <w:pStyle w:val="Normal"/>
        <w:spacing w:lineRule="auto" w:line="240" w:before="0" w:after="0"/>
        <w:ind w:firstLine="709"/>
        <w:contextualSpacing/>
        <w:jc w:val="both"/>
        <w:rPr/>
      </w:pPr>
      <w:r>
        <w:rPr>
          <w:rFonts w:cs="Times New Roman" w:ascii="Times New Roman" w:hAnsi="Times New Roman"/>
          <w:sz w:val="24"/>
          <w:szCs w:val="24"/>
        </w:rPr>
        <w:t>В марте 2019 года состоялся фестиваль-конкурс исполнителей на народных инструментах, посвященный Всероссийскому Дню баяна, аккордеона и гармоники. В исполнительском мастерстве состязались учащиеся 6 районов области: Воскресенский, Варнавинский, Краснобаковский, Семеновский, Шахунский и Ковернинск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Спорт</w:t>
      </w:r>
    </w:p>
    <w:p>
      <w:pPr>
        <w:pStyle w:val="Normal"/>
        <w:spacing w:lineRule="auto" w:line="240" w:before="0" w:after="0"/>
        <w:contextualSpacing/>
        <w:jc w:val="both"/>
        <w:rPr/>
      </w:pPr>
      <w:r>
        <w:rPr>
          <w:rFonts w:cs="Times New Roman" w:ascii="Times New Roman" w:hAnsi="Times New Roman"/>
          <w:sz w:val="24"/>
          <w:szCs w:val="24"/>
        </w:rPr>
        <w:t xml:space="preserve">2019 год выдался для района богатым на спортивные события. Основные спортивные мероприятия прошли в комфортных условиях ФОКа «Олимпия». В январе стартовал районный турнир по хоккею среди мужских команд Воскресенского района, до конца апреля команды каждые выходные сражались на ледовой арене ФОКа. Чемпионом стала команда «Полиция». Так же с января по апрель проходил ежегодный турнир по флорболу Кубок </w:t>
      </w:r>
      <w:r>
        <w:rPr>
          <w:rFonts w:cs="Times New Roman" w:ascii="Times New Roman" w:hAnsi="Times New Roman"/>
          <w:sz w:val="24"/>
          <w:szCs w:val="24"/>
          <w:lang w:val="en-US"/>
        </w:rPr>
        <w:t>VSK</w:t>
      </w:r>
      <w:r>
        <w:rPr>
          <w:rFonts w:cs="Times New Roman" w:ascii="Times New Roman" w:hAnsi="Times New Roman"/>
          <w:sz w:val="24"/>
          <w:szCs w:val="24"/>
        </w:rPr>
        <w:t>. 3 место заняла команда «Олимпия», 2 «Буртеплоснаб», 1 место «Торекс». Турниры прошли на высоком уровне и организации. В апреле впервые прошли соревнования по плаванию в бассейне ФОК «Олимпия» как среди детей, так и взрослого населения. В мае месяце состоялся традиционный День Здоровья, в мероприятии приняли участие школьники района, молодежь, производственные коллективы и ветераны. В течении 2019 года было много выездных соревнований. Призовые места завоевывали флорболисты, футболисты, волейболисты, спортсмены из клуба Восточно-боевых единоборств, шахматисты. Воскресенский район принял участие в парковом ориентировании р.п. Варнавино, спартакиадах ГТО, где показали хорошие результаты в своих группах. Были проведены также спартакиады для людей пожилого возраста и инвалидов.</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наиболее важные мероприятия 2020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ый театр спектакль «У войны не женское лицо» (ЦКД май).</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Празднование 75-летия годовщины Победы в Великой Отечественной войне митинг-концерт «Салют Победы» (Отдел культуры май)</w:t>
      </w:r>
    </w:p>
    <w:p>
      <w:pPr>
        <w:pStyle w:val="ListParagraph"/>
        <w:numPr>
          <w:ilvl w:val="0"/>
          <w:numId w:val="2"/>
        </w:numPr>
        <w:spacing w:lineRule="auto" w:line="240" w:before="0" w:after="0"/>
        <w:contextualSpacing/>
        <w:jc w:val="both"/>
        <w:rPr/>
      </w:pPr>
      <w:r>
        <w:rPr>
          <w:rFonts w:cs="Times New Roman" w:ascii="Times New Roman" w:hAnsi="Times New Roman"/>
          <w:sz w:val="24"/>
          <w:szCs w:val="28"/>
          <w:lang w:eastAsia="ru-RU"/>
        </w:rPr>
        <w:t xml:space="preserve">Премьера спектакля Народного театра </w:t>
      </w:r>
      <w:r>
        <w:rPr>
          <w:rFonts w:cs="Times New Roman" w:ascii="Times New Roman" w:hAnsi="Times New Roman"/>
          <w:sz w:val="24"/>
        </w:rPr>
        <w:t>«У войны не женское лицо» (ЦКД май)</w:t>
      </w:r>
      <w:r>
        <w:rPr>
          <w:rFonts w:cs="Times New Roman" w:ascii="Times New Roman" w:hAnsi="Times New Roman"/>
          <w:sz w:val="24"/>
          <w:szCs w:val="24"/>
        </w:rPr>
        <w:tab/>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 Фестиваль традиционной мужской культуры «Богатыри Китежа» (МТК «Град Китеж» - Июнь).</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Фестиваль живой музыки «Воскресенская волна-2020» (пл. Ленина -Август)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областной научно-практический семинар по музейной деятельности (Воскресенский краеведческий музей (ВКМ) сентябрь)</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Спектакль детской театральной студии «Маска» Воскресенского Центра культуры и досуга спектакль по мотивам русской народной сказки «Морозко» (ЦКД Декабрь)</w:t>
      </w:r>
    </w:p>
    <w:p>
      <w:pPr>
        <w:pStyle w:val="Normal"/>
        <w:spacing w:lineRule="auto" w:line="360" w:before="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927" w:hanging="360"/>
      </w:pPr>
      <w:rPr>
        <w:rFonts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otcialmznoe_partnerstv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5:00Z</dcterms:created>
  <dc:creator>USN Team</dc:creator>
  <dc:description/>
  <cp:keywords/>
  <dc:language>en-US</dc:language>
  <cp:lastModifiedBy>-</cp:lastModifiedBy>
  <dcterms:modified xsi:type="dcterms:W3CDTF">2020-05-26T08:15:00Z</dcterms:modified>
  <cp:revision>2</cp:revision>
  <dc:subject/>
  <dc:title>Информационный годовой отчет за 2019 год Отдела культуры, молодежной политики и спорта администрации Воскресенского муниципального района Нижегородской области</dc:title>
</cp:coreProperties>
</file>