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жилищно-коммунального хозяйства и топливно-энергетического комплекс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_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общих собраний собственников помещений в многоквартирном доме,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06 № 16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РОТОКОЛА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</w:t>
      </w:r>
      <w:r>
        <w:rPr>
          <w:rFonts w:cs="Times New Roman" w:ascii="Times New Roman" w:hAnsi="Times New Roman"/>
          <w:bCs/>
          <w:sz w:val="28"/>
          <w:szCs w:val="28"/>
        </w:rPr>
        <w:t>проведенного в форме очного голосов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дата, время и место проведения общего собрания)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sz w:val="28"/>
          <w:szCs w:val="28"/>
        </w:rPr>
        <w:t>собственников помещений в многоквартирном доме__________________________________________________</w:t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right="-5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, фамилию, имя, отчество собственника квартиры, № квартиры или фамилию, имя, отчество, наименование юридического лица собственника нежилого помещения, или наименование уполномоченного органа местного самоуправления - собственника муниципальных помещений, или фамилию, имя, отчество, должность лица, уполномоченного представлять интересы собственника муниципальных помещений, действующего на основании доверенности от ____№_____)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лощадь помещений в многоквартирном доме (</w:t>
      </w:r>
      <w:r>
        <w:rPr>
          <w:rFonts w:cs="Times New Roman" w:ascii="Times New Roman" w:hAnsi="Times New Roman"/>
          <w:bCs/>
          <w:i/>
          <w:sz w:val="28"/>
          <w:szCs w:val="28"/>
        </w:rPr>
        <w:t>суммарная площадь жилых помещений и не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_________кв.м, в том числе площадь помещений, находящихся в муниципальной собственности _____________ кв.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жилых помещений (квартир) в многоквартирном доме ___________кв.м. Общая площадь нежилых помещений в многоквартирном доме ___________кв.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кв.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эквивалентно общей площади помещений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 xml:space="preserve">), что составляет 100% голосов собственников помещений в многоквартирном доме. </w:t>
      </w:r>
    </w:p>
    <w:p>
      <w:pPr>
        <w:pStyle w:val="Normal"/>
        <w:widowControl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голосов собственников помещений в многоквартирном доме, принявших участие в голосовании, _____________ -  ___________ % голосов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 голосов собственников помещений в многоквартирном доме. 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. Собрание правомочно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общего собрания собственников помещений в многоквартирном доме: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right="-55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Избрание  председателя и секретаря собрания, членов счетной ко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собр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четной комиссии:</w:t>
      </w:r>
    </w:p>
    <w:p>
      <w:pPr>
        <w:pStyle w:val="Normal"/>
        <w:ind w:left="696" w:right="-55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бор способа формирования фонда капитального ремонта многоквартирного дом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исление взносов на капитальный ремонт на специальный сч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ение взносов на капитальный ремонт на счет регионального оператор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ределение размера ежемесячного взноса на капитальный ремонт. 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ределение перечня услуг и (или) работ по капитальному ремонту общего имущества в многоквартирном доме: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тепление и (или) ремонт фасад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6) замена  признанных непригодными к применению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;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iCs/>
          <w:sz w:val="28"/>
          <w:szCs w:val="28"/>
        </w:rPr>
        <w:t>7) ремонт фундамента многоквартирного дом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8) разработка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9) разработка сметной документации на выполнение работ и (или) услуг по капитальному ремонт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 (технического надзора);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>11) техническая инвентаризация и паспортизация многоквартирного дома после завершения проведения капитального ремонта общего имущества по всем видам работ;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) установка и замена признанных непригодными к применению узлов управления и регулирования потребления ресурсов, необходимых для предоставления коммунальных услуг (тепловой энергии, горячей и холодной воды, электрической энергии, газа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ие срока (периода) проведения капитального ремонта общего имущества в многоквартирном доме.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 Определение владельца специального счет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пределение российской кредитной организации (банка), в которой будет открыт специальный сч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места хранения протокола общего собрания собственников помещений в многоквартирном доме, решений собственников помещений в письменной форме, иных материалов. </w:t>
      </w:r>
    </w:p>
    <w:p>
      <w:pPr>
        <w:pStyle w:val="Normal"/>
        <w:ind w:right="-55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ение помещения для размещения уведомления о принятых на общем собрании собственников помещений в многоквартирном доме решений и итогах голосования. 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 по вопросам повестки дн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Cs/>
          <w:sz w:val="28"/>
          <w:szCs w:val="28"/>
        </w:rPr>
        <w:t>Избрание  председателя и секретаря собрания, членов счетной комисси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77"/>
        <w:gridCol w:w="43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: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дседателем собрания _________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.И.О.),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ем собрания ____________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.И.О.),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ами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.И.О.),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.И.О.)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Выбор способа формирования фонда капитального ремонта многоквартирного до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исление взносов на капитальный ремонт на специальный сч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ение взносов на капитальный ремонт на счет регионального оператор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1080"/>
        <w:gridCol w:w="1440"/>
        <w:gridCol w:w="1890"/>
        <w:gridCol w:w="1890"/>
      </w:tblGrid>
      <w:tr>
        <w:trPr>
          <w:trHeight w:val="6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формирования фонда капитального ремонта многоквартирного дом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 в % отношени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общего числа голосов собственников помещений в многоквартирном доме</w:t>
            </w:r>
          </w:p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зносов на капитальный ремонт на счет регионального 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зносов на капитальный ремонт на специаль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2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формирования фонда капитального ремонта перечисление взносов на капитальный ремонт на ________________________________________  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один из способов: на специальный счет или на счет  регионального оператора)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3. Определение размера ежемесячного взноса на капитальный ремонт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3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размер ежемесячного взноса на капитальный ремонт в сумме __________ рублей __________ копеек с одного квадратного метра жилого/нежилого помещения. 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ремонт внутридомовых инженерных систем электро-, тепло-, газо-, </w:t>
      </w:r>
      <w:r>
        <w:rPr/>
        <w:t>водоснабжения, водоотведения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ремонт или замена лифтового оборудования, признанного непригодным для эксплуатации, ремонт лифтовых шахт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тепление и (или) ремонт фасада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замена  признанных непригодными к применению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 ремонт фундамента многоквартирного дома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а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разработка сметной документации на выполнение работ и (или) услуг по капитальному ремонту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 (технического надзора)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>11) техническая инвентаризация и паспортизация многоквартирного дома после завершения проведения капитального ремонта общего имущества по всем видам работ</w:t>
      </w:r>
      <w:r>
        <w:rPr/>
        <w:t>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2) установка и замена признанных непригодными к применению узлов управления и регулирования потребления ресурсов, необходимых для предоставления коммунальных услуг (тепловой энергии, горячей и холодной воды, электрической энергии, газа)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4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следующий перечень услуг и (или)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услуг и (или)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iCs/>
          <w:sz w:val="28"/>
          <w:szCs w:val="28"/>
        </w:rPr>
        <w:t>Определение сроков (периода) проведения капитального ремонта общего имущества в многоквартирном доме.</w:t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95"/>
        <w:gridCol w:w="1780"/>
        <w:gridCol w:w="811"/>
        <w:gridCol w:w="1260"/>
        <w:gridCol w:w="1800"/>
        <w:gridCol w:w="1440"/>
      </w:tblGrid>
      <w:tr>
        <w:trPr>
          <w:trHeight w:val="6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услуг и (или) работ по капитальному ремонту общего имущества в многоквартирном дом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(период) проведения капитального ремонта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 в % отношени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общего числа голосов собственников помещений в многоквартирном доме</w:t>
            </w:r>
          </w:p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5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ить следующие сроки (периоды) </w:t>
      </w:r>
      <w:r>
        <w:rPr>
          <w:rFonts w:cs="Times New Roman" w:ascii="Times New Roman" w:hAnsi="Times New Roman"/>
          <w:iCs/>
          <w:sz w:val="28"/>
          <w:szCs w:val="28"/>
        </w:rPr>
        <w:t>проведения капитального ремонта общего имущества в многоквартирном доме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26"/>
        <w:gridCol w:w="3060"/>
      </w:tblGrid>
      <w:tr>
        <w:trPr>
          <w:trHeight w:val="6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услуг и (или) работ по капитальному ремонту общего имущества в многоквартирном до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(период) проведения капитального ремонта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6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ие владельца специального счета.</w:t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6 принято решение: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ладельц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ьного счета __________________________ _____________________________________________________________________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7. </w:t>
      </w:r>
      <w:r>
        <w:rPr>
          <w:rFonts w:cs="Times New Roman" w:ascii="Times New Roman" w:hAnsi="Times New Roman"/>
          <w:iCs/>
          <w:sz w:val="28"/>
          <w:szCs w:val="28"/>
        </w:rPr>
        <w:t>Определение российской кредитной организации (банка), в которой будет открыт специальный счет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7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18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едитной организацией (банком), в которой будет открыт специальный счет.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8. </w:t>
      </w:r>
      <w:r>
        <w:rPr>
          <w:rFonts w:cs="Times New Roman" w:ascii="Times New Roman" w:hAnsi="Times New Roman"/>
          <w:sz w:val="28"/>
          <w:szCs w:val="28"/>
        </w:rPr>
        <w:t>Определение места хранения протокола общего собрания собственников помещений в многоквартирном доме, решений собственников помещений в письменной форме, иных материалов.</w:t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8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хранения протокола общего собрания собственников помещений в многоквартирном доме, решений собственников помещений в письменной форме, иных материалов:_____________________________________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адрес, наименование организации или Ф.И.О. собственника помещения и № квартиры)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прос 9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мещения для размещения уведомления о принятых на общем собрании собственников помещений в многоквартирном доме решений и итогах голосования.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3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9 принято 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уведомления о принятых на общем собрании собственников помещений в многоквартирном доме решений и итогах голосования определить 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7776" w:leader="none"/>
        </w:tabs>
        <w:ind w:right="-55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конкретное место (места) в помещении дома, </w:t>
      </w:r>
    </w:p>
    <w:p>
      <w:pPr>
        <w:pStyle w:val="Normal"/>
        <w:tabs>
          <w:tab w:val="clear" w:pos="708"/>
          <w:tab w:val="left" w:pos="0" w:leader="none"/>
          <w:tab w:val="left" w:pos="7776" w:leader="none"/>
        </w:tabs>
        <w:ind w:right="-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доступное для всех собственников помещений в данном доме)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Списки регистрации и все представленные на голосование решения собственников помещений в письменной форме, являются неотъемлемой частью данно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собрания</w:t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 подпись____________________</w:t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 подпись____________________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, в установленном законом порядке.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о пунктам  2 - 7 повестки дня должны принимать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ольшинством не менее двух третей голосов от общего числа голосов собственников помещений в многоквартирном доме. 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по пунктам 3 - 7 повестки дня необходимо только в случае, если собственники помещений в многоквартирном доме в качестве способа формирования фонда капитального ремонта выбрали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его на специальном счете.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взноса на капитальный ремонт не должен быть менее минимального взноса на капитальный ремонт, установленный нормативным правовым актом Правительства Нижегородской области.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перечня услуг и (или) работ должен быть не менее чем состав перечня таких услуг и (или) работ, предусмотренный государственной региональной адресной программой Нижегородской обла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формировать исходя из уровня благоустроенности многоквартирного дома. </w:t>
      </w:r>
      <w:r>
        <w:rPr>
          <w:rFonts w:cs="Times New Roman" w:ascii="Times New Roman" w:hAnsi="Times New Roman"/>
          <w:iCs/>
          <w:sz w:val="28"/>
          <w:szCs w:val="28"/>
        </w:rPr>
        <w:t>Стоимость услуг и (или) работ по разработке проектной документации для капитального ремонта и проведению государственной экспертизы такой документ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е может превышать 7 % от общей стоимости услуг и (или) работ по капитальному ремонт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80" w:right="-5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(период) проведения капитального ремонта общего имущества в многоквартирном доме устанавливается не позднее планируемого срока, установленного государственной региональной адресной программой по проведению капитального ремонта общего имущества в многоквартирных домах, расположенных на территории Нижегородской области. Срок (период) проведения капитального ремонта общего имущества в многоквартирном доме, собственники помещений в котором формируют фонд капитального ремонт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 специальном счет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жет быть установлен ранее срока, предусмотренного государственной региональной адресной программой по проведению капитального ремонта общего имущества в многоквартирных домах, расположенных на территории Нижегородской области. 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льцем специального счета может быть:</w:t>
      </w:r>
    </w:p>
    <w:p>
      <w:pPr>
        <w:pStyle w:val="Normal"/>
        <w:ind w:left="1080"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ind w:left="1080" w:right="-5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яющие управление многоквартирным домом жилищный кооператив или иной специализированный потребительский кооператив;</w:t>
      </w:r>
    </w:p>
    <w:p>
      <w:pPr>
        <w:pStyle w:val="Normal"/>
        <w:ind w:left="1080" w:right="-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региональный оператор.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счет, на котором будут аккумулироваться средства фонда капитального ремонта, открывается на каждый  многоквартирный дом.</w:t>
      </w:r>
    </w:p>
    <w:p>
      <w:pPr>
        <w:pStyle w:val="Normal"/>
        <w:numPr>
          <w:ilvl w:val="0"/>
          <w:numId w:val="1"/>
        </w:numPr>
        <w:ind w:left="1080" w:right="-5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владельцем специального счета определен региональный оператор, выбранная собственниками помещений в многоквартирном доме, кредитная организация должна осуществлять деятельность по открытию и ведению специальных счетов на территории Нижегородской области. 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ах, голосовавших против принятия решения общего собрания собственников помещений в многоквартирном доме, должны быть указаны в протоколе собрания, в случае требования такого лица внести запись об этом в протокол. </w:t>
      </w:r>
    </w:p>
    <w:p>
      <w:pPr>
        <w:pStyle w:val="Normal"/>
        <w:numPr>
          <w:ilvl w:val="0"/>
          <w:numId w:val="1"/>
        </w:numPr>
        <w:ind w:left="1080" w:right="-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нты по тексту протокола указываются с двумя десятичными знаками.</w:t>
      </w:r>
    </w:p>
    <w:p>
      <w:pPr>
        <w:pStyle w:val="Normal"/>
        <w:numPr>
          <w:ilvl w:val="0"/>
          <w:numId w:val="1"/>
        </w:numPr>
        <w:ind w:left="1080" w:right="-55" w:hanging="360"/>
        <w:rPr/>
      </w:pPr>
      <w:r>
        <w:rPr>
          <w:rFonts w:cs="Times New Roman" w:ascii="Times New Roman" w:hAnsi="Times New Roman"/>
          <w:sz w:val="28"/>
          <w:szCs w:val="28"/>
        </w:rPr>
        <w:t>Текст, выделенный курсивом из текста протокола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8:00Z</dcterms:created>
  <dc:creator>1</dc:creator>
  <dc:description/>
  <cp:keywords/>
  <dc:language>en-US</dc:language>
  <cp:lastModifiedBy>a.tetushina</cp:lastModifiedBy>
  <cp:lastPrinted>2014-05-15T17:21:00Z</cp:lastPrinted>
  <dcterms:modified xsi:type="dcterms:W3CDTF">2014-05-15T13:28:00Z</dcterms:modified>
  <cp:revision>9</cp:revision>
  <dc:subject/>
  <dc:title>Сообщение</dc:title>
</cp:coreProperties>
</file>