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20"/>
          <w:position w:val="-40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СТИАР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КРЕС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position w:val="-40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b/>
          <w:spacing w:val="20"/>
          <w:position w:val="-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position w:val="-40"/>
          <w:sz w:val="28"/>
          <w:szCs w:val="28"/>
        </w:rPr>
      </w:pPr>
      <w:r>
        <w:rPr>
          <w:spacing w:val="20"/>
          <w:position w:val="-40"/>
          <w:sz w:val="28"/>
          <w:szCs w:val="28"/>
          <w:u w:val="single"/>
        </w:rPr>
        <w:t>17 марта 2017 года</w:t>
      </w:r>
      <w:r>
        <w:rPr>
          <w:spacing w:val="20"/>
          <w:position w:val="-40"/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spacing w:val="20"/>
          <w:position w:val="-40"/>
          <w:sz w:val="28"/>
          <w:szCs w:val="28"/>
          <w:u w:val="single"/>
        </w:rPr>
        <w:t>№20</w:t>
      </w:r>
      <w:r>
        <w:rPr>
          <w:spacing w:val="20"/>
          <w:position w:val="-40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энергосбереже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энергетической эффективности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иарского сельсовета  на 2017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2F2F2F"/>
          <w:spacing w:val="-5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Федерального закона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 приказа Министерства энергетики Российской Федерации от 30 июня 2014 года № 398</w:t>
      </w:r>
      <w:r>
        <w:rPr>
          <w:sz w:val="28"/>
          <w:szCs w:val="28"/>
        </w:rPr>
        <w:t>, в соответствии с Уставом Нестиарского сельсовета и с целью  э</w:t>
      </w:r>
      <w:r>
        <w:rPr>
          <w:iCs/>
          <w:sz w:val="28"/>
          <w:szCs w:val="28"/>
        </w:rPr>
        <w:t>нергосбережения и повышения энергетической эффективности бюджетных учреждений и муниципальных предприятий</w:t>
      </w:r>
      <w:r>
        <w:rPr>
          <w:sz w:val="28"/>
          <w:szCs w:val="28"/>
        </w:rPr>
        <w:t xml:space="preserve"> администрация Нестиар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грамму  энергосбережения и повышения энергетической эффективности администрации Нестиарского сельсовета  на 2017 – 2025 годы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ом стенде администрации и разместить на официальном сайте администрации Воскресенского муниципального район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Н.Харюнин</w:t>
        <w:tab/>
        <w:tab/>
      </w:r>
      <w:r>
        <w:rPr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тиар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жегоро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рта 2017 года №2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я и повышения энергетической эффектив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стиарского сельсовета на 2017 – 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рограммы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0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Наименование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b/>
                <w:b/>
                <w:iCs/>
              </w:rPr>
            </w:pPr>
            <w:r>
              <w:rPr/>
              <w:t>муниципальная программа  «Энергосбережения и повышения энергетической эффективности администрации Нестиарского сельсовета на 2017 – 2025 годы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Основание для разработки Программы 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 приказ Министерства энергетики Российской Федерации от 30 июня 2014 года № 39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Разработчик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Администрация </w:t>
            </w:r>
            <w:r>
              <w:rPr/>
              <w:t>Нестиарского</w:t>
            </w:r>
            <w:r>
              <w:rPr>
                <w:iCs/>
              </w:rPr>
              <w:t xml:space="preserve"> сельсовета Воскресенского муниципального района Нижегород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сновная цель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>
                <w:iCs/>
              </w:rPr>
              <w:t xml:space="preserve">Энергосбережение и повышения энергетической эффективности в работе администрации </w:t>
            </w:r>
            <w:r>
              <w:rPr/>
              <w:t>Нестиарского</w:t>
            </w:r>
            <w:r>
              <w:rPr>
                <w:iCs/>
              </w:rPr>
              <w:t xml:space="preserve"> сельсовета и подведомственных ей учрежден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сновные задач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/>
              <w:t>1) энергосбережение и повышение энергетической эффективности уличного освещения;</w:t>
            </w:r>
          </w:p>
          <w:p>
            <w:pPr>
              <w:pStyle w:val="Normal"/>
              <w:autoSpaceDE w:val="false"/>
              <w:ind w:firstLine="292"/>
              <w:jc w:val="both"/>
              <w:rPr/>
            </w:pPr>
            <w:r>
              <w:rPr/>
              <w:t>2) энергосбережение и повышение энергетической эффективности систем инженерной  инфраструктуры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  <w:t>Установка узлов учета на потребляемые энергоресурсы.</w:t>
            </w:r>
          </w:p>
          <w:p>
            <w:pPr>
              <w:pStyle w:val="Normal"/>
              <w:widowControl w:val="false"/>
              <w:autoSpaceDE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  <w:t xml:space="preserve">Замена ламп накаливания на энергосберегающие. </w:t>
            </w:r>
          </w:p>
          <w:p>
            <w:pPr>
              <w:pStyle w:val="Normal"/>
              <w:widowControl w:val="false"/>
              <w:autoSpaceDE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Сроки реализаци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с 2017 до 2025 г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Исполнители основных мероприятий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/>
              <w:t>Нестиарского</w:t>
            </w:r>
            <w:r>
              <w:rPr>
                <w:iCs/>
              </w:rPr>
              <w:t xml:space="preserve"> сельсовета Воскресенского муниципального района Нижегородской области. </w:t>
            </w:r>
          </w:p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/>
              <w:t>Нестиарский СДК</w:t>
            </w:r>
            <w:r>
              <w:rPr>
                <w:iCs/>
              </w:rPr>
              <w:t>, Нестиарская МПК</w:t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bookmarkStart w:id="0" w:name="sub_602"/>
            <w:bookmarkEnd w:id="0"/>
            <w:r>
              <w:rPr>
                <w:iCs/>
              </w:rPr>
              <w:t xml:space="preserve">Объемы и источники финансирования Программы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iCs/>
              </w:rPr>
              <w:t>Всего за период реализации программы (руб.)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Всего, в том числе:            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/>
            </w:pPr>
            <w:r>
              <w:rPr>
                <w:iCs/>
              </w:rPr>
              <w:t>600 000</w:t>
            </w:r>
          </w:p>
        </w:tc>
      </w:tr>
      <w:tr>
        <w:trPr>
          <w:trHeight w:val="2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Местный бюджет, в т.ч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/>
            </w:pPr>
            <w:r>
              <w:rPr>
                <w:iCs/>
              </w:rPr>
              <w:t>6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с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bookmarkStart w:id="1" w:name="sub_621"/>
      <w:r>
        <w:rPr>
          <w:b/>
        </w:rPr>
        <w:t xml:space="preserve">2.1. Содержание проблемы </w:t>
      </w:r>
    </w:p>
    <w:p>
      <w:pPr>
        <w:pStyle w:val="Normal"/>
        <w:ind w:firstLine="709"/>
        <w:jc w:val="both"/>
        <w:rPr/>
      </w:pPr>
      <w:r>
        <w:rPr/>
        <w:t>Одним из основных приоритетов политики в администрации Нестиарского сельсовета являются эффективность энергосбережения и повышении энергетической эффективности работы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В 2015-2016 годах в зданиях администрации уже установлены счётчики воды и тепло энергии. С 2017 года планируется установка счётчиков электроэнергии на линиях уличного осве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ланомерно будет проводиться замена ламп уличного освещения на энергосберегающие. В зданиях администрации и Нестиарского ДК необходимо провести замену окон на стеклопакеты с целью предупреждения потерь тепла. Капитально отремонтировать здание муниципальной пожарной охраны. </w:t>
      </w:r>
    </w:p>
    <w:p>
      <w:pPr>
        <w:pStyle w:val="Normal"/>
        <w:ind w:firstLine="709"/>
        <w:jc w:val="both"/>
        <w:rPr/>
      </w:pPr>
      <w:bookmarkStart w:id="2" w:name="sub_621"/>
      <w:r>
        <w:rPr/>
        <w:t>Реализация программы позволит избежать потерь тепла, энергоресурсов и приведёт в соответствие платежи за потреблённые ресурсы с фактически использованными.</w:t>
      </w:r>
      <w:bookmarkStart w:id="3" w:name="sub_622"/>
      <w:bookmarkEnd w:id="2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елью разработки данной программы является экономичное использование энергоресурсов в натуральном и денежном выра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>
          <w:iCs/>
        </w:rPr>
        <w:t>1. Установка приборов учёта на линиях уличного освещения по населённым пунктам.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>
          <w:iCs/>
        </w:rPr>
        <w:t xml:space="preserve">2. Замена ламп накаливания на энергосберегающие как в зданиях администрации, так и на линиях уличного освещения в населённых пунктах. </w:t>
      </w:r>
    </w:p>
    <w:p>
      <w:pPr>
        <w:pStyle w:val="Normal"/>
        <w:widowControl w:val="false"/>
        <w:autoSpaceDE w:val="false"/>
        <w:ind w:left="170" w:hanging="0"/>
        <w:jc w:val="both"/>
        <w:rPr>
          <w:iCs/>
        </w:rPr>
      </w:pPr>
      <w:r>
        <w:rPr>
          <w:iCs/>
        </w:rPr>
        <w:t>3. Замена окон в здании Нестиарского ДК на тепло сберегающие пакеты.</w:t>
      </w:r>
    </w:p>
    <w:p>
      <w:pPr>
        <w:pStyle w:val="Normal"/>
        <w:widowControl w:val="false"/>
        <w:autoSpaceDE w:val="false"/>
        <w:ind w:left="170" w:hanging="0"/>
        <w:jc w:val="both"/>
        <w:rPr>
          <w:iCs/>
        </w:rPr>
      </w:pPr>
      <w:r>
        <w:rPr>
          <w:iCs/>
        </w:rPr>
        <w:t>4. Замена окон в здании администрации на тепло сберегающие пакеты.</w:t>
      </w:r>
    </w:p>
    <w:p>
      <w:pPr>
        <w:pStyle w:val="Normal"/>
        <w:widowControl w:val="false"/>
        <w:autoSpaceDE w:val="false"/>
        <w:ind w:left="170" w:hanging="0"/>
        <w:jc w:val="both"/>
        <w:rPr>
          <w:iCs/>
        </w:rPr>
      </w:pPr>
      <w:r>
        <w:rPr>
          <w:iCs/>
        </w:rPr>
        <w:t>5.Ремонт здания Нестиарского МПК.</w:t>
      </w:r>
    </w:p>
    <w:p>
      <w:pPr>
        <w:pStyle w:val="Normal"/>
        <w:widowControl w:val="false"/>
        <w:autoSpaceDE w:val="false"/>
        <w:ind w:left="17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bookmarkStart w:id="4" w:name="sub_623"/>
      <w:bookmarkEnd w:id="3"/>
      <w:bookmarkEnd w:id="4"/>
      <w:r>
        <w:rPr>
          <w:b/>
        </w:rPr>
        <w:t>2.3. Сроки и этапы реализации программы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меченные программой мероприятия будут выполняться по мере финансирования за счёт бюджета также использования других источников финансирования, в том числе участия в реализации Программы ПМИ.</w:t>
      </w:r>
    </w:p>
    <w:p>
      <w:pPr>
        <w:pStyle w:val="Normal"/>
        <w:jc w:val="center"/>
        <w:rPr>
          <w:b/>
          <w:b/>
        </w:rPr>
      </w:pPr>
      <w:bookmarkStart w:id="5" w:name="sub_623"/>
      <w:bookmarkStart w:id="6" w:name="sub_624"/>
      <w:bookmarkEnd w:id="5"/>
      <w:r>
        <w:rPr>
          <w:b/>
        </w:rPr>
        <w:t>2.4. Управление программой и механизм ее реализации.</w:t>
      </w:r>
    </w:p>
    <w:p>
      <w:pPr>
        <w:pStyle w:val="Normal"/>
        <w:spacing w:lineRule="auto" w:line="230"/>
        <w:ind w:firstLine="709"/>
        <w:rPr/>
      </w:pPr>
      <w:r>
        <w:rPr/>
        <w:t>Администрация Нестиарского сельсовета 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взаимодействие с администрацией Воскресенского муниципального района.</w:t>
      </w:r>
    </w:p>
    <w:p>
      <w:pPr>
        <w:pStyle w:val="Normal"/>
        <w:spacing w:lineRule="auto" w:line="230"/>
        <w:ind w:firstLine="709"/>
        <w:rPr/>
      </w:pPr>
      <w:r>
        <w:rPr/>
        <w:t>К реализации Программы на конкурсной основе привлекается широкий круг организаций, включая проектные, монтажные и пусконаладочные организации, а также другие организации, осуществляющие деятельность в сфере энергоресурсосбережения.</w:t>
      </w:r>
    </w:p>
    <w:p>
      <w:pPr>
        <w:pStyle w:val="Normal"/>
        <w:spacing w:lineRule="auto" w:line="230"/>
        <w:ind w:firstLine="709"/>
        <w:rPr/>
      </w:pPr>
      <w:bookmarkStart w:id="7" w:name="sub_624"/>
      <w:r>
        <w:rPr/>
        <w:t xml:space="preserve"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Нестиарского сельсовета  Воскресенского муниципального района Нижегородской области. 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Система программных мероприят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874"/>
        <w:gridCol w:w="1001"/>
        <w:gridCol w:w="1928"/>
        <w:gridCol w:w="1674"/>
        <w:gridCol w:w="20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6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программы: Энергосбереж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шение энергетической эффективности бюджетных учреждений (здание администрации Нестиарского сельсовета, здание Нестиарского СДК, здание МПК, уличное освеще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6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здание администрации Нестиарского сельсовета, здание Нестиарского СДК, здание МПК с. Нестиары,</w:t>
            </w:r>
          </w:p>
          <w:p>
            <w:pPr>
              <w:pStyle w:val="Normal"/>
              <w:jc w:val="center"/>
              <w:rPr/>
            </w:pPr>
            <w:r>
              <w:rPr/>
              <w:t>уличное освещение:</w:t>
            </w:r>
          </w:p>
          <w:p>
            <w:pPr>
              <w:pStyle w:val="Normal"/>
              <w:jc w:val="center"/>
              <w:rPr/>
            </w:pPr>
            <w:r>
              <w:rPr/>
              <w:t>Нестиары, Заозерье, Быстрец, Клюкино, Никаново, Завод, Марково, Автулих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 В т.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тарых окон на тепло сберегающие пакеты в зданиях администрации и Нстиарском Д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 администрации, здание Нестиарского ДК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Нестиарский МПО с. Нестиа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6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4:00Z</dcterms:created>
  <dc:creator>x</dc:creator>
  <dc:description/>
  <cp:keywords/>
  <dc:language>en-US</dc:language>
  <cp:lastModifiedBy>Work</cp:lastModifiedBy>
  <cp:lastPrinted>2017-03-17T09:33:00Z</cp:lastPrinted>
  <dcterms:modified xsi:type="dcterms:W3CDTF">2017-03-17T06:34:00Z</dcterms:modified>
  <cp:revision>30</cp:revision>
  <dc:subject/>
  <dc:title/>
</cp:coreProperties>
</file>