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 xml:space="preserve">                    </w:t>
      </w:r>
      <w:r>
        <w:rPr/>
        <w:drawing>
          <wp:inline distT="0" distB="0" distL="0" distR="0">
            <wp:extent cx="68453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зраст выхода на пенсию. Его влияние на размер пенс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Воскресенское, 25 января 2016 года</w:t>
      </w:r>
      <w:r>
        <w:rPr>
          <w:sz w:val="26"/>
          <w:szCs w:val="26"/>
        </w:rPr>
        <w:t>. Общеустановленный возраст выхода на пенсию для женщин – 55 лет, для мужчин – 60 лет. У отдельных категорий граждан право на страховую пенсию по старости возникает раньше. Списки производств, должностей и показателей, которые дают право на досрочное назначение пенсии по старости, установлены законодательство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новой пенсионной формуле те граждане, которые приобрели право на страховую пенсию и не обратились за её назначением, получат пенсию в повышенном размер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аждый год более позднего обращения за назначением пенсии фиксированная выплата и страховая пенсия увеличиваются на определенные коэффициенты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коэффициенты имеют разные значения для фиксированной выплаты и страховой пенсии. Например, если гражданин обратится за назначением пенсии через 5 лет после возникновения права на страховую пенсию, то фиксированная выплата вырастет на 36%, а страховая пенсия – на 45%. Если через 10 лет, то фиксированная выплата увеличится в 2,11 раза, страховая пенсия – в 2,32 раз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коэффици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ных месяцев, истекших с даты возникновения права на пенс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фиксированной вы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ах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ажно, что граждане, которые уже являются пенсионерами, смогут отказаться от получения пенсии на определенный ими срок для увеличения своей страховой пенсии за счет премиальных коэффициен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коэффициенты начисляются также к пенсии по случаю потери кормильца в связи со смертью кормильца, который не обращался за назначением страховой пенсии по старости, имея на неё право, а также в случае временного отказа от её получ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миальные коэффициенты не применяются в случае, если гражданин является (являлся) получателем другой пенсии (за исключением накопительной пенсии) либо ежемесячного пожизненного содержания. Исключения составляют граждане, имеющие право на одновременное получение двух пенсий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5:00Z</dcterms:created>
  <dc:creator>Admin</dc:creator>
  <dc:description/>
  <cp:keywords/>
  <dc:language>en-US</dc:language>
  <cp:lastModifiedBy>Admin</cp:lastModifiedBy>
  <cp:lastPrinted>2016-01-27T14:33:00Z</cp:lastPrinted>
  <dcterms:modified xsi:type="dcterms:W3CDTF">2016-01-27T11:33:00Z</dcterms:modified>
  <cp:revision>1</cp:revision>
  <dc:subject/>
  <dc:title>                     </dc:title>
</cp:coreProperties>
</file>