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0 мая 2019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535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О создании совета по охоте, охотничьему хозяйству и рыболовству при администрации Воскресенского муниципального района Нижегородской области 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TML1"/>
        <w:spacing w:lineRule="auto" w:line="36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для рационального использования и охраны охотничьих и водных биологических ресурсо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скресенского муниципального района Нижегородской области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совет по охоте, охотничьему хозяйству и рыболовству при администрации Воскресенского муниципального района Нижегородской облас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 охоте, охотничьему хозяйству и рыболовству при администрации Воскресенского муниципального района Нижегородской области (Приложение № 1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охоте, охотничьему хозяйству и рыболовству при администрации Воскресенского муниципального района Нижегородской области 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делами администрации Воскресенского муниципального района (Э.В. Поздышевой) разместить настоящее постановление на официальном сайте администрации Воскресе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>Н.В.Горячев</w:t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скресенского муниципального района Нижегород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мая 2019 года №53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а по охоте, охотничьему хозяйству и рыболовству при администрации Воскресенского муниципального района Нижегородской област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9"/>
        <w:gridCol w:w="6305"/>
      </w:tblGrid>
      <w:tr>
        <w:trPr>
          <w:trHeight w:val="717" w:hRule="atLeast"/>
        </w:trPr>
        <w:tc>
          <w:tcPr>
            <w:tcW w:w="3402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рячев Николай Валентинович</w:t>
            </w:r>
          </w:p>
        </w:tc>
        <w:tc>
          <w:tcPr>
            <w:tcW w:w="499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председатель совета;</w:t>
            </w:r>
          </w:p>
        </w:tc>
      </w:tr>
      <w:tr>
        <w:trPr>
          <w:trHeight w:val="973" w:hRule="atLeast"/>
        </w:trPr>
        <w:tc>
          <w:tcPr>
            <w:tcW w:w="3402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 Владимир Никандрович</w:t>
            </w:r>
          </w:p>
        </w:tc>
        <w:tc>
          <w:tcPr>
            <w:tcW w:w="499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кового Совета р.п. Воскресенское, заместитель председателя совета;</w:t>
            </w:r>
          </w:p>
        </w:tc>
      </w:tr>
      <w:tr>
        <w:trPr>
          <w:trHeight w:val="1387" w:hRule="atLeast"/>
        </w:trPr>
        <w:tc>
          <w:tcPr>
            <w:tcW w:w="3402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ышева Софья Вениаминовна</w:t>
            </w:r>
          </w:p>
        </w:tc>
        <w:tc>
          <w:tcPr>
            <w:tcW w:w="499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жилищно-коммунального хозяйства и охраны окружающей среды ОКСА администрации района, секретарь совета,</w:t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3"/>
            <w:tcBorders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Леонид Виталье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 охотничьего хозяйства «Мар-Яр»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ян Елена Анатольевн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Нагорное городское общество охотников и рыболовов г.Н. Новгорода», охотхозяйства «Елдежское»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ячеслав Юрье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скресенского районного лесничества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Захар Захар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 охотхозяйства «Сокол»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лександр Леонид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ь охотничьего хозяйства «Поветлужье»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Степан Евгенье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Воскресенское НОО и Р»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 Алексей Борис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родного парка «Воскресенское Поветлужье»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ладимир Никандр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ыболовов любителей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Иван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государственного контроля, надзора и охраны водных биологических ресурсов по Нижегородской области (по согласованию);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Геннадий Николае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мёновского межрайонного отдела по охране, контролю и регулированию охотничьих ресурсов (по согласованию);</w:t>
            </w:r>
          </w:p>
        </w:tc>
      </w:tr>
      <w:tr>
        <w:trPr>
          <w:trHeight w:val="27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едставители охотников райо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406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Сергей Валерьевич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 охотничьего хозяйства «Светлояр» (по согласованию);</w:t>
            </w:r>
          </w:p>
        </w:tc>
      </w:tr>
      <w:tr>
        <w:trPr>
          <w:trHeight w:val="27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Сергей Петрович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ыболовов любителей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скресенского муниципального района Нижегород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мая 2019 года №53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" w:name="Par122"/>
      <w:bookmarkEnd w:id="2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вете по охоте, охотничьему хозяйству и рыболовству при администрации Воскресе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Настоящее Положение определяет порядок работы совета по охоте, охотничьему хозяйству и рыболовству при администрации Воскресенского муниципального района Нижегородской области (далее - Совет охотников и рыболов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Совет охотников и рыболовов является совещательным органом при администрации Воскресе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В состав совета охотников и рыболовов входят представители органов местного самоуправления Воскресенского муниципального района Нижегородской области, представители охотхозяйств, обществен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hyperlink w:anchor="Par3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охотников и рыболовов утверждается постановлением администрации Воскресе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В своей деятельности совет охотников и рыболовов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Нижегород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Решения совета охотников и рыболовов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Цели и задачи совета охотников и рыболо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Целью деятельности совета охотников и рыболовов является определение приоритетных направлений развития охоты, охотничьего хозяйства и рыболовства на территории Воскресенского района Нижегородской области и выработка рекомендаций, обеспечивающих принятие решений по этим направ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Задачами совета охотников и рыболов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варительное рассмотрение проектов нормативных правовых актов, имеющих приоритетное значение, связанных с вопросами правового регулирования в области охраны, изучения, сохранения, воспроизводства, использования охотничьих и водных биологических ресурсов, за исключением данных ресурсов, обитающих на особо охраняемых природных территориях федер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и подготовка предложений по привлечению инвестиций в развитие охотничьего хозяйства, по развитию научно-технического и инновационного потенциала охотничьего хозяйства на территории Воскресе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состояния охотничьего хозяйства на территории Воскресенского муниципального района Нижегородской области и перспектив е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предложений по совершенствованию профессионального образования и подготовке кадров в сфере охраны и использования охотничьих и водных биолог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общественного сознания в части обеспечения охраны, изучения, сохранения, воспроизводства и использования охотничьих и водных биологических ресурсов и среды их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информированности общественности по основным направлениям деятельности органов исполнительной власти Нижегородской области в сфере охраны, изучения, сохранения, воспроизводства, использования охотничьих и водных биологических ресурсов и среды их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взаимодействия органов власти Воскресенского муниципального района Нижегородской области с общественными объединениями, иными организациями и гражданами по вопросам охоты, рыболовства и использования охотничьих и водных биолог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Функции совета охотников и рыболо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В соответствии с возложенными на совет охотников и рыболовов задачами его основными функция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вопросам охоты, охотничьего хозяйства и рыболовства, включая вопросы изучения, сохранения, воспроизводства и использования охотничьих и водных биологических ресурсов, а также вопросы контроля и надзора в указа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совершенствованию законодательства и приоритетным направлениям в сфере охраны, изучения, сохранения, воспроизводства, использования охотничьих и водных биологических ресурсов и среды их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суждение проектов нормативных правовых актов, методических материалов в сфере охоты, охотничьего хозяйства и рыболов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представленных предложений по вопросам охоты, охотничьего хозяйства и рыболов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учение и обобщение опыта других субъектов Российской Федерации и зарубежных стран в решении проблем охоты, охотничьего хозяйства и рыболов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нформационной и методической поддержки инициатив общественных объединений в области охоты, охотничьего хозяйства и рыболов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ие в аналитической работе по обобщению информации об охоте, охотничьем хозяйстве и рыболовстве в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62"/>
      <w:bookmarkEnd w:id="3"/>
      <w:r>
        <w:rPr>
          <w:sz w:val="28"/>
          <w:szCs w:val="28"/>
        </w:rPr>
        <w:t>IV.Организация работы совета охотников и рыболо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Председателем совета охотников и рыболовов (далее - председатель) является Глава администрации Воскресе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Для решения отдельных вопросов совет охотников и рыболовов из своего состава вправе формировать постоянные и временные секции, комиссии и рабочие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Порядок проведения заседаний совета охотников и рыболовов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Заседания совета охотников и рыболовов проводятся в соответствии с ежегодным планом работы, утверждаемым председателем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Для выработки рекомендаций по вопросам, требующим срочного решения, могут проводиться внеочередные заседания совета охотников и рыболо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Заседание совета охотников и рыболовов считается правомочным, если на нем присутствует не менее половины его списочного сост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едет заседание совета охотников и рыболовов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Повестка дня очередного заседания совета охотников и рыболовов формируется секретарем на основании ежегодного плана работы и утверждается на заседании совета охотников и рыболовов в порядке, установленном </w:t>
      </w:r>
      <w:hyperlink w:anchor="Par162">
        <w:r>
          <w:rPr>
            <w:rStyle w:val="InternetLink"/>
            <w:sz w:val="28"/>
            <w:szCs w:val="28"/>
          </w:rPr>
          <w:t>разделом V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.Члены совета охотников и рыболовов информируются о сроке и повестке дня заседания совета охотников и рыболовов не позднее, чем за 5 дней до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Не позднее, чем за 3 дня до очередного заседания секретарь направляет всем членам совета охотников и рыболовов рабочие материалы по вопросам повестки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Члены совета охотников и рыболовов имеют право вносить свои предложения в повестку дня и в проект решения очередного заседания как заранее, так и в день проведения заседания совета охотников и рыболо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.Решение о включении в повестку дня вопросов, внесенных в день проведения заседания, принимается на заседании совета охотников и рыболов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Порядок принятия ре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Совет охотников и рыболовов принимает решения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Решение считается принятым, если при наличии кворума за него проголосовало большинство членов совета охотников и рыболовов, присутствующих на заседании. Каждый член совета охотников и рыболовов обладает правом одного голоса. При равенстве голосов членов совета охотников и рыболовов голос председателя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Члены совета охотников и рыболовов, не согласные с его решением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Решения, принятые на заседании совета охотников и рыболовов, оформляются протоколом, который подписывает председ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Полномочия членов совета охотников и рыболо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Председ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план работы совета охотников и рыболо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уководит заседаниями совета охотников и рыболов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Члены совета охотников и рыболов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осят предложения по формированию повестки дня заседаний совета охотников и рыболо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огут возглавлять постоянные и временные секции, комиссии и рабочие группы, формируемые совета охотников и рыболо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уют со средствами массовой информации по освещению вопросов, обсуждающихся на заседаниях совета охотников и рыболо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йствуют реализации решений совета охотников и рыболо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Секретар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товит и согласовывает с председателем проекты повестки дня заседаний совета охотников и рыболо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ет, оформляет и рассылает членам совета охотников и рыболовов материалы к предстоящему заседанию совета охотников и рыболовов, протоколы засе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членов совета охотников и рыболовов о мероприятиях и документах, имеющих значение для деятельности совета охотников и рыболовов.</w:t>
      </w:r>
      <w:r>
        <w:rPr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B732ABFE37CD30270E80DA69E636AF9F416ABDF582E46FC69AC64F1EXAN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8:00Z</dcterms:created>
  <dc:creator>Поздышева Элеонора</dc:creator>
  <dc:description/>
  <cp:keywords/>
  <dc:language>en-US</dc:language>
  <cp:lastModifiedBy>Ws2002</cp:lastModifiedBy>
  <cp:lastPrinted>2019-05-30T09:27:00Z</cp:lastPrinted>
  <dcterms:modified xsi:type="dcterms:W3CDTF">2019-05-30T06:57:00Z</dcterms:modified>
  <cp:revision>91</cp:revision>
  <dc:subject/>
  <dc:title>Постановление Адм Воскресенского района</dc:title>
</cp:coreProperties>
</file>