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1 июля 2018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800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комплексного плана по оздоровлению населения Воскресенского муниципального района Нижегородской области от гельминтозов и протозоозов на 2018-2022 годы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 Воскресенского района по паразитарной заболеваемости, администрация Воскресенского муниципального района Нижегород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комплекс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здоровлению населения Воскресенского муниципального района Нижегородской области от гельминтозов и протозоозов на 2018-2022 год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Управлению делами администрации района </w:t>
      </w:r>
      <w:r>
        <w:rPr>
          <w:iCs/>
          <w:sz w:val="28"/>
          <w:szCs w:val="28"/>
        </w:rPr>
        <w:t>разместить настоящее постановление на официальном сайте администрации Воскресе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района А.Г.Герасимова.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>Н.В. Горячев</w:t>
      </w:r>
      <w:r>
        <w:br w:type="page"/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скресенского муниципального района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ижегородской области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31 июля 2018 года №800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плексный 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  <w:lang w:eastAsia="ar-SA"/>
        </w:rPr>
        <w:t>по оздоровлению населения Воскресенского муниципального района Нижегородской области от гельминтозов и протозоозов на 2018-2022 г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рганизационно-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еспечить плановую работу санитарно-противоэпидемической комиссии (СПК) администрации Воскресенского района с обсуждением вопросов профилактики гельминт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С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сти районные конференции мед. работников по клинике, диагностике, лечению профилактике гельминт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Территориальный отдел Управления Роспотребнадзора по Нижегородской области в городском округе Семёновский, Варнавинском, Воскресенском, Краснобаковском районах (далее ТО Роспотребнадз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ждый случай заболевания гельминтозами регистрировать медицинскими работниками ГБУЗ НО «Воскресенская ЦРБ» в журнале инфекционных заболеваний установлен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мере вы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ить лабораторное паразитологическое подтверждение редко регистрируемых гельминтозов (стронгилоидоза, трихостонгилоидоза, шистосомоза, парагонимоза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кистомидоза, дирофиляриоза и др.) и протозоозов (амебиаза, балантидиоза, криптосородиоза и др.) на базе областной паразитологической лаборатории ФБУЗ «Центр гигиены и эпидемиологии в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мере вы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Лечебно-профилактические и санитарно-гигие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ить обследование на гельминтозы, энтеробиоз и кишечные протозоозы двумя методами (методом копроскопии и липкой лент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Амбулаторных и стационарных больных (взрослых) при наличии симптомо-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Амбулаторных и стационарных больных (детей) при обращении на ФАП, амбулатории, детскую консультацию, госпитализации в детское отделение ГБУЗ НО «Воскрес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 обращен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спит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Лиц, общавшихся с больным гельминтозом (паразитонос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 контакте с больным (паразитоносител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тей и подростков при диспансеризации, профилактических осмо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етей, оформляющихся в дошкольные и другие образовательные учреждения, санаторно-курортное лечение, в оздоровительны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 оформлении (направл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етей, посещающих дошкольные образовательные учрежд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на энтеробиоз методом липкой л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копроскопически (другие гельминтозы и кишечные протозоо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 после лет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ведующие дошкольными образовательными учреждения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кольников 1-4 классов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на энтеробиоз методом липкой л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копроскопически (другие гельминтозы и кишечные протозоо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 после лет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ректора шко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кретированных и приравненных к ним контингентов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работников пищевой промышленности, имеющих контакт с пищевыми продуктами в процессе их производства, транспортировки, хранения и реализ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работников предприятий общественного питания, пищеблоков всех учреждений, раздаточных пун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работников предприятий торговли продовольственными товарами занимающихся реализацией, транспортировкой и хранением продуктов пит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медицинских работников, работников апте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работников дома престарелы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работников детских (сезонных) оздоровительных учрежд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- персонала образовательных учреждени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 работников водопроводных сооружений и сетей, лиц обслуживающих канализационные сети,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работников животноводческих хозяйств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лиц, получающих допуск для посещения плавательного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и поступлении на работу, в дальнейшем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Руководители предприятий пищевой промышленности, общественного питания, торговли продовольственными товарами всех форм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ководители образовательных учрежд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иректор дома-интерната для престарелых и инвалидов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П ЖКХ «Водоканал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ректор физкультурно-оздоровительного комплекс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уководители животноводческих хозяйст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Инвазированных острицами, карликовым цепнем, кишечными протозоозами лиц, относящихся по роду своей профессиональной деятельности к декретированному контингенту, на период лечения ( в соответствии с трудовым законодательством) переводить на другую работу, не связанную с риском распространения гельминтозов. При невозможности перевода таких работников временно (на период лечения и контрольного лабораторного обследования) отстранять от работы с выплатой компенсации в установленном законодательств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 выя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уководители декретированных контингентов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етей больных энтеробиозом, гименолепидозом не допускать в дошкольные образовательные учреждения на период лечения и проведения контрольного лабораторн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 выя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ведующие дошкольными образовательными учреждения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и выявлении в детском организованном коллективе 20% и более пораженных энтеробиозом детей на период лечения инвазированных из детского коллектива не отстраняют. Химиопрофилактику проводить одновременно всем детям и персоналу препаратами, разрешенными для этих целей в установленном порядке в соответствии с инструкцией на пре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 выя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ведующие дошкольными образовательными учреждения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иректора шко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годно в весенний период на игровых площадках дошкольных образовательных учреждений проводить полную смену песка. Песочницы в отсутствии детей закрывать во избежания загрязнения п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ведующие дошкольными образователь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Не допускать на территорию образовательных учреждений района, детских игровых площадок населенных пунктов бродячих собак, кошек, как возможных источников паразитарных болезней дл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ководители образовательных учрежд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ы сельских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поселковой администр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При регистрации заболевания аскаридозом в течение двух лет ежегодно проводить контрольное копроскопическое обследование всех членов семьи с исследованием объектов внешней среды (почва, овощи и др.) с целью достоверности оздоровления оча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Филиал ФБУЗ </w:t>
            </w:r>
            <w:r>
              <w:rPr>
                <w:bCs/>
                <w:iCs/>
                <w:sz w:val="26"/>
                <w:szCs w:val="26"/>
                <w:lang w:eastAsia="ar-SA"/>
              </w:rPr>
              <w:t xml:space="preserve">«Центр гигиены и эпидемиологии в </w:t>
            </w:r>
            <w:r>
              <w:rPr>
                <w:iCs/>
                <w:sz w:val="26"/>
                <w:szCs w:val="26"/>
                <w:lang w:eastAsia="ar-SA"/>
              </w:rPr>
              <w:t>Нижегородской области в Городецком, Ковернинском, Балахнинском, Варнавинском, Воскресенском, Краснобаковском, Тоншаевском, Тонкинском, Шарангском, Ветлужском, Уренском районах, в городских округах Семеновский, Сокольский, город Шахунья, город Чкалов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сударственному предприятию Нижегородской области «Нижегородская областная фармация» аптека №7 р.п.Воскресенское обеспечить необходимое количество противогли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иректор ап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ить информирование Госветуправления Воскресенского района о каждом случае больных гельминтозами инвазированных через мясо и 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мере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О Роспотреб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животноводческих хозяйствах обеспечить контроль за утилизацией туш, органов животных, пораженных личинками гельминтов, дезинвазии почвы и животноводчески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ководители животноводческих хозяйст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 НО «Госветуправление Воскресе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допускать в реализацию в качестве продовольственного сырья и пищевых продуктов мясо и мясные продукты, рыбу, в которых при ветсанэкспертизе обнаружены личинки гельминтов, опасных для здоровь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 НО «Госветуправление Воскресенского района»</w:t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допускать торговли на рынке, магазинах свежей рыбы, мяса и мясопродуктов не прошедших ветеринарно-санитарной экспертизы в т.ч. по показателям паразитарной чи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Юридические лица и индивидуальные предприниматели в сфере торговли продовольственными товарам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поселковой администр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 НО «Госветуправление Воскресенского района»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ить контроль качества дезинвазии сточных вод очистных сооружений канализации в рамках лабораторного производ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П ЖКХ «Водокана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ре вести санитарно-просветительную работу среди населения по профилактике гельминт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УЗ НО «Воскресенская ЦРБ»; ГБУ НО «Госветуправление Воскресенского района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О Роспотребнадзора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5:00Z</dcterms:created>
  <dc:creator>Поздышева Элеонора</dc:creator>
  <dc:description/>
  <dc:language>en-US</dc:language>
  <cp:lastModifiedBy>Ws2002</cp:lastModifiedBy>
  <cp:lastPrinted>2018-07-27T15:50:00Z</cp:lastPrinted>
  <dcterms:modified xsi:type="dcterms:W3CDTF">2018-07-31T11:03:00Z</dcterms:modified>
  <cp:revision>6</cp:revision>
  <dc:subject/>
  <dc:title>Постановление Адм Воскресенского района</dc:title>
</cp:coreProperties>
</file>