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К «Воскресе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Народ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ий муз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 Махо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К «Воскресенский районный Народный краеведческий муз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летние канику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ейные каникулы 2016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f5"/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5386"/>
        <w:gridCol w:w="1134"/>
        <w:gridCol w:w="26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ведение Дня защиты детей. Игры на площади. Спортивный праздник, приуроченный к Году Греции в России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На горе Олимп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лощадь Лен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хотина О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войнишни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условская О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гдан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01-05 июня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Историко-экологическая иг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к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всемирному дню окружающей сред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«Там, где липы шумя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гдан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01-05 июн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Спортивная игра,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приуроченная ко днюю рождения А. С. Пушкин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 Лукоморь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войнишни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06-12 июня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узейная  игра «В гости к предкам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 о доисторическом прошлом люде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гдан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06-12 июн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ная игра ко Дню России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Зарница «Марш-бросо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войнишни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3-19 июня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 рамка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рограммы Народная культу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  интерактивное мероприят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«Троицын венок»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с элементами народных иг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гдан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3-19 июн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нтерактивное занятие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уроченное Году кино в Росси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Как мы сказочку снимал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войнишни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-26 июн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спортивная игра к международному дню борьбы с наркомание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Здоровью – да! Наркотикам – нет!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гдан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2 июня</w:t>
            </w:r>
          </w:p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right="-2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лекция-беседа,  ко  дню начала Великой Отечественной войны 1941-1945 г.  и  к Году кино в России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овсем не игра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об актерах – участниках вой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гдан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1-10 июл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ное занятие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дню российской почты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Почтовая истор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гдан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18-2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июл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 рамках программы Народная культу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интерактивное 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амовар кипит - расходиться не вели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войнишни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1-17 июл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 рамках программы «Народная культура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музейное интерактивное занятие 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городная пора – нам помогут Демьян да Кузьм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гдан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8-24 июля</w:t>
            </w:r>
          </w:p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нтерактивное занят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"Растения из сказки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войнишни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8-24 июл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ная иг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 «В поисках любимых герое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гдан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5-31 июл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ный квес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Найди свой экспона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гдан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-7 авгус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нтерактивное музейное занят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Приключение красо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войнишни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-7 авгус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Краеведческая игр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«Наш край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(по топонимике и краеведению район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гдан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-14 авгус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 рамках программы Народная культу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проведение народных игр и развлечени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Золотые ворот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, пар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войнишни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-14 авгус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нтерактивная иг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Рекорды могут быть веселыми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гдан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5-21 авгус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нтерактивная иг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Солнце, воздух и вода – наши верные друзь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войнишни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5-21 авгус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 рамках программ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«Народная культура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ное мероприятие, посвященное трем праздникам Спас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У Спаса всего в запас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гдан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2-28 авгус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ное занятие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уроченно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ню государственного флага РФ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Во флаге России – слава стран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войнишни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2-28 авгус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нтерактивная игра ко Дню Российского кин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Кинофестиваль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гдан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right="-29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В тече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 ле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 Году Российского кин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12 записок по парк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те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зей, пар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гданова Е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                             экскурсовод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.В. Богд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430bc4"/>
    <w:pPr>
      <w:spacing w:before="300" w:after="40"/>
      <w:outlineLvl w:val="0"/>
    </w:pPr>
    <w:rPr>
      <w:smallCaps/>
      <w:spacing w:val="5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30bc4"/>
    <w:pPr>
      <w:spacing w:before="240" w:after="80"/>
      <w:outlineLvl w:val="1"/>
    </w:pPr>
    <w:rPr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30bc4"/>
    <w:pPr>
      <w:spacing w:before="0" w:after="0"/>
      <w:outlineLvl w:val="2"/>
    </w:pPr>
    <w:rPr>
      <w:smallCaps/>
      <w:spacing w:val="5"/>
      <w:sz w:val="24"/>
      <w:szCs w:val="24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30bc4"/>
    <w:pPr>
      <w:spacing w:before="240" w:after="0"/>
      <w:outlineLvl w:val="3"/>
    </w:pPr>
    <w:rPr>
      <w:smallCaps/>
      <w:spacing w:val="10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30bc4"/>
    <w:pPr>
      <w:spacing w:before="200" w:after="0"/>
      <w:outlineLvl w:val="4"/>
    </w:pPr>
    <w:rPr>
      <w:smallCaps/>
      <w:color w:val="943634" w:themeColor="accent2" w:themeShade="bf"/>
      <w:spacing w:val="10"/>
      <w:szCs w:val="26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30bc4"/>
    <w:pPr>
      <w:spacing w:before="0" w:after="0"/>
      <w:outlineLvl w:val="5"/>
    </w:pPr>
    <w:rPr>
      <w:smallCaps/>
      <w:color w:val="C0504D" w:themeColor="accent2"/>
      <w:spacing w:val="5"/>
      <w:szCs w:val="20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30bc4"/>
    <w:pPr>
      <w:spacing w:before="0" w:after="0"/>
      <w:outlineLvl w:val="6"/>
    </w:pPr>
    <w:rPr>
      <w:b/>
      <w:smallCaps/>
      <w:color w:val="C0504D" w:themeColor="accent2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30bc4"/>
    <w:pPr>
      <w:spacing w:before="0" w:after="0"/>
      <w:outlineLvl w:val="7"/>
    </w:pPr>
    <w:rPr>
      <w:b/>
      <w:i/>
      <w:smallCaps/>
      <w:color w:val="943634" w:themeColor="accent2" w:themeShade="b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30bc4"/>
    <w:pPr>
      <w:spacing w:before="0" w:after="0"/>
      <w:outlineLvl w:val="8"/>
    </w:pPr>
    <w:rPr>
      <w:b/>
      <w:i/>
      <w:smallCaps/>
      <w:color w:val="622423" w:themeColor="accent2" w:themeShade="7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430bc4"/>
    <w:rPr>
      <w:smallCaps/>
      <w:spacing w:val="5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30bc4"/>
    <w:rPr>
      <w:smallCaps/>
      <w:spacing w:val="5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30bc4"/>
    <w:rPr>
      <w:smallCaps/>
      <w:spacing w:val="5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30bc4"/>
    <w:rPr>
      <w:smallCaps/>
      <w:spacing w:val="10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30bc4"/>
    <w:rPr>
      <w:smallCaps/>
      <w:color w:val="943634" w:themeColor="accent2" w:themeShade="bf"/>
      <w:spacing w:val="10"/>
      <w:sz w:val="22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30bc4"/>
    <w:rPr>
      <w:smallCaps/>
      <w:color w:val="C0504D" w:themeColor="accent2"/>
      <w:spacing w:val="5"/>
      <w:sz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30bc4"/>
    <w:rPr>
      <w:b/>
      <w:smallCaps/>
      <w:color w:val="C0504D" w:themeColor="accent2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30bc4"/>
    <w:rPr>
      <w:b/>
      <w:i/>
      <w:smallCaps/>
      <w:color w:val="943634" w:themeColor="accent2" w:themeShade="bf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30bc4"/>
    <w:rPr>
      <w:b/>
      <w:i/>
      <w:smallCaps/>
      <w:color w:val="622423" w:themeColor="accent2" w:themeShade="7f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30bc4"/>
    <w:rPr>
      <w:smallCaps/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30bc4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430bc4"/>
    <w:rPr>
      <w:b/>
      <w:color w:val="C0504D" w:themeColor="accent2"/>
    </w:rPr>
  </w:style>
  <w:style w:type="character" w:styleId="Emphasis">
    <w:name w:val="Emphasis"/>
    <w:uiPriority w:val="20"/>
    <w:qFormat/>
    <w:rsid w:val="00430bc4"/>
    <w:rPr>
      <w:b/>
      <w:i/>
      <w:spacing w:val="10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430bc4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430bc4"/>
    <w:rPr>
      <w:i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430bc4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430bc4"/>
    <w:rPr>
      <w:i/>
    </w:rPr>
  </w:style>
  <w:style w:type="character" w:styleId="IntenseEmphasis">
    <w:name w:val="Intense Emphasis"/>
    <w:uiPriority w:val="21"/>
    <w:qFormat/>
    <w:rsid w:val="00430bc4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430bc4"/>
    <w:rPr>
      <w:b/>
    </w:rPr>
  </w:style>
  <w:style w:type="character" w:styleId="IntenseReference">
    <w:name w:val="Intense Reference"/>
    <w:uiPriority w:val="32"/>
    <w:qFormat/>
    <w:rsid w:val="00430bc4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430bc4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30bc4"/>
    <w:pPr>
      <w:jc w:val="both"/>
    </w:pPr>
    <w:rPr>
      <w:b/>
      <w:bCs/>
      <w:caps/>
      <w:sz w:val="16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430bc4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430bc4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 w:val="20"/>
      <w:lang w:val="en-US" w:bidi="en-US"/>
    </w:rPr>
  </w:style>
  <w:style w:type="paragraph" w:styleId="NoSpacing">
    <w:name w:val="No Spacing"/>
    <w:basedOn w:val="Normal"/>
    <w:link w:val="Style7"/>
    <w:uiPriority w:val="1"/>
    <w:qFormat/>
    <w:rsid w:val="00430bc4"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ListParagraph">
    <w:name w:val="List Paragraph"/>
    <w:basedOn w:val="Normal"/>
    <w:uiPriority w:val="34"/>
    <w:qFormat/>
    <w:rsid w:val="00430bc4"/>
    <w:pPr>
      <w:spacing w:before="0" w:after="200"/>
      <w:ind w:left="720" w:hanging="0"/>
      <w:contextualSpacing/>
      <w:jc w:val="both"/>
    </w:pPr>
    <w:rPr>
      <w:sz w:val="20"/>
      <w:szCs w:val="20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430bc4"/>
    <w:pPr>
      <w:jc w:val="both"/>
    </w:pPr>
    <w:rPr>
      <w:i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430bc4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  <w:jc w:val="both"/>
    </w:pPr>
    <w:rPr>
      <w:b/>
      <w:i/>
      <w:color w:val="FFFFFF" w:themeColor="background1"/>
      <w:sz w:val="20"/>
      <w:szCs w:val="20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30bc4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41654b"/>
    <w:pPr>
      <w:spacing w:after="0" w:line="240" w:lineRule="auto"/>
      <w:jc w:val="left"/>
    </w:pPr>
    <w:rPr>
      <w:lang w:val="ru-RU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507</Words>
  <Characters>2895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1:00Z</dcterms:created>
  <dc:creator>Музей</dc:creator>
  <dc:description/>
  <dc:language>en-US</dc:language>
  <cp:lastModifiedBy>user</cp:lastModifiedBy>
  <dcterms:modified xsi:type="dcterms:W3CDTF">2016-05-26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