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24 июня 2016 года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fldChar w:fldCharType="begin">
                <w:ffData>
                  <w:name w:val="номер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563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Назва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утверждении комплексного межведомственного плана мероприятий по профилактике безнадзорности и правонарушений несовершеннолетних Воскресенского муниципального района на 2016-2018 годы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реализации государственной политики в сфере профилактики безнадзорности и правонарушений несовершеннолетних, направленной на сокращение числа правонарушений, асоциальных (антиобщественных) деяний несовершеннолетних, повышение адресности и эффективности межведомственной профилактической работы с несовершеннолетними, улучшению координации деятельности различных структур, осуществляющих профилактическую работу с несовершеннолетними, администрация Воскресенского муниципального района Нижегород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мплексный межведомственный план мероприятий по профилактике безнадзорности и правонарушений несовершеннолетних Воскресенского муниципального района Нижегородской области на 2016-2018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Управлению делами администрации района (Э.В.Поздышева) обеспечить размещение настоящего постановления на официальном сайте администрации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возложить на заместителя главы администрации А.Г.Герасим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>Н.В. Горячев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lang w:val="en-US"/>
        </w:rPr>
        <w:t>Воскресенского</w:t>
      </w:r>
      <w:r>
        <w:rPr/>
        <w:t xml:space="preserve">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24 июня 2016 года № 5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ый межведомственный план </w:t>
      </w:r>
    </w:p>
    <w:p>
      <w:pPr>
        <w:pStyle w:val="Normal"/>
        <w:jc w:val="center"/>
        <w:rPr/>
      </w:pPr>
      <w:r>
        <w:rPr>
          <w:b/>
        </w:rPr>
        <w:t>мероприятий по профилактике безнадзорности и правонарушений несовершеннолетних Воскресенского муниципального района Нижегородской области на 2016-2018 год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блемы профилактики безнадзорности и правонарушений несовершеннолетних</w:t>
      </w:r>
    </w:p>
    <w:p>
      <w:pPr>
        <w:pStyle w:val="Normal"/>
        <w:ind w:firstLine="567"/>
        <w:jc w:val="both"/>
        <w:rPr/>
      </w:pPr>
      <w:r>
        <w:rPr/>
        <w:t>Целенаправленная деятельность органов исполнительной власти и местного самоуправления Воскресенского муниципального района в рамках реализации Федерального закона от 24 июня 1999 года № 120-ФЗ «Об основах системы профилактики безнадзорности и правонарушений несовершеннолетних», реализации комплекса программ в предыдущие годы позволили достичь определенных положительных результатов в работе с несовершеннолетними по профилактике правонарушений и преступлений, формированию здорового образа жизни.</w:t>
      </w:r>
    </w:p>
    <w:p>
      <w:pPr>
        <w:pStyle w:val="Normal"/>
        <w:ind w:firstLine="567"/>
        <w:jc w:val="both"/>
        <w:rPr/>
      </w:pPr>
      <w:r>
        <w:rPr/>
        <w:t>Стало традиционным заслушивание на совещаниях с главами муниципальных образований района, заседаниях комиссии по делам несовершеннолетних и защите их прав вопросов о работе Советов профилактики при администрациях, образовательных учреждений  по профилактике асоциального поведения несовершеннолетних, с семьями, находящимися в социально - опасном положении и трудной жизненной ситуации, взаимодействии органов исполнительной власти, органов местного самоуправления и правоохранительных органов по профилактике преступности несовершеннолетних.</w:t>
      </w:r>
    </w:p>
    <w:p>
      <w:pPr>
        <w:pStyle w:val="Normal"/>
        <w:ind w:firstLine="567"/>
        <w:jc w:val="both"/>
        <w:rPr/>
      </w:pPr>
      <w:r>
        <w:rPr/>
        <w:t>Всеми субъектами системы профилактики района принимаются меры, направленные на предупреждение детской безнадзорности и правонарушений несовершеннолетних.</w:t>
      </w:r>
    </w:p>
    <w:p>
      <w:pPr>
        <w:pStyle w:val="Normal"/>
        <w:ind w:firstLine="567"/>
        <w:jc w:val="both"/>
        <w:rPr/>
      </w:pPr>
      <w:r>
        <w:rPr/>
        <w:t>В 13 образовательных учреждениях района организована работа «родительского патруля».</w:t>
      </w:r>
    </w:p>
    <w:p>
      <w:pPr>
        <w:pStyle w:val="Normal"/>
        <w:ind w:firstLine="567"/>
        <w:jc w:val="both"/>
        <w:rPr/>
      </w:pPr>
      <w:r>
        <w:rPr/>
        <w:t>В 10 сельских администрация и администрации р.п.Воскресенское организована работа « социального  патруля».</w:t>
      </w:r>
    </w:p>
    <w:p>
      <w:pPr>
        <w:pStyle w:val="Normal"/>
        <w:ind w:firstLine="567"/>
        <w:jc w:val="both"/>
        <w:rPr/>
      </w:pPr>
      <w:r>
        <w:rPr/>
        <w:t>Регулярно проводятся межведомственные рейды по соблюдению законодательства.</w:t>
      </w:r>
    </w:p>
    <w:p>
      <w:pPr>
        <w:pStyle w:val="Normal"/>
        <w:ind w:firstLine="567"/>
        <w:jc w:val="both"/>
        <w:rPr/>
      </w:pPr>
      <w:r>
        <w:rPr/>
        <w:t>В образовательных учреждениях района имеются совместные планы с Отделом МВД России по Воскресенскому району, заключены договоры с ГБУЗ НО Воскресенская ЦРБ по организации профилактики наркологических заболеваний.</w:t>
      </w:r>
    </w:p>
    <w:p>
      <w:pPr>
        <w:pStyle w:val="Normal"/>
        <w:ind w:firstLine="567"/>
        <w:jc w:val="both"/>
        <w:rPr/>
      </w:pPr>
      <w:r>
        <w:rPr/>
        <w:t>Во всех образовательных учреждениях района реализуются программы и планы профилактической направленности.</w:t>
      </w:r>
    </w:p>
    <w:p>
      <w:pPr>
        <w:pStyle w:val="Normal"/>
        <w:ind w:firstLine="567"/>
        <w:jc w:val="both"/>
        <w:rPr/>
      </w:pPr>
      <w:r>
        <w:rPr/>
        <w:t>На совещаниях руководителей образовательных учреждений района, руководителей учреждений культуры рассматриваются такие вопросы, как: «Об организации работы «родительского патруля» в образовательных учреждениях, «О работе по реализации закона Нижегородской области №141-З «О профилактике алкогольной зависимости у несовершеннолетних в Нижегородской области», «О работе с несовершеннолетними, состоящими на профилактических учетах и из семей, находящихся в социально - опасном положении и трудной жизненной ситуации».</w:t>
      </w:r>
    </w:p>
    <w:p>
      <w:pPr>
        <w:pStyle w:val="Normal"/>
        <w:ind w:firstLine="567"/>
        <w:jc w:val="both"/>
        <w:rPr/>
      </w:pPr>
      <w:r>
        <w:rPr/>
        <w:t>Педагоги района ежегодно участвуют в муниципальном конкурсе на лучшую методическую разработку по профилактике асоциального поведения несовершеннолетних</w:t>
      </w:r>
    </w:p>
    <w:p>
      <w:pPr>
        <w:pStyle w:val="Normal"/>
        <w:ind w:firstLine="567"/>
        <w:jc w:val="both"/>
        <w:rPr/>
      </w:pPr>
      <w:r>
        <w:rPr/>
        <w:t>В рамках межведомственного взаимодействия по профилактике асоциального поведения несовершеннолетних, осужденных к мерам наказания, не связанным с лишением свободы проводится работа с условно осужденными несовершеннолетними. Вопросы о работе по данному направлению рассматриваются ежегодно на заседании КДН и ЗП. Несовершеннолетние осужденные приглашаются на индивидуальные беседы, проверяются по месту их проживания в вечернее время. За подростками закреплены наставники.</w:t>
      </w:r>
    </w:p>
    <w:p>
      <w:pPr>
        <w:pStyle w:val="Normal"/>
        <w:ind w:firstLine="567"/>
        <w:jc w:val="both"/>
        <w:rPr/>
      </w:pPr>
      <w:r>
        <w:rPr/>
        <w:t>Работа по профилактике правонарушений и преступлений проводится специалистами Государственного бюджетного учреждения «Центр социальной помощи семье и детям «Теремок». Несовершеннолетние участвуют в психологических тренингах «Я умеющий сказать –НЕТ!», антиалкогольной акции «Это не стоит твоей жизни», кинолекториях «За здоровый образ жизни».</w:t>
      </w:r>
    </w:p>
    <w:p>
      <w:pPr>
        <w:pStyle w:val="Normal"/>
        <w:ind w:firstLine="567"/>
        <w:jc w:val="both"/>
        <w:rPr/>
      </w:pPr>
      <w:r>
        <w:rPr/>
        <w:t>В учреждениях культуры района несовершеннолетние являются участниками правовых викторин, эрудит-кафе, заседаний  клуба правовых зна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смотря на совместную работу всех субъектов системы профилактики района на 1 июня 2016 года на межведомственном учете в КДН и ЗП  состоит 8 несовершеннолетних: 7 учащихся и 1 временно трудоустроенный подросток.</w:t>
      </w:r>
    </w:p>
    <w:p>
      <w:pPr>
        <w:pStyle w:val="Normal"/>
        <w:ind w:firstLine="567"/>
        <w:jc w:val="both"/>
        <w:rPr/>
      </w:pPr>
      <w:r>
        <w:rPr/>
        <w:t>КДН и ЗП  в отношении несовершеннолетних рассмотрено 6 дел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 итогам 5 месяцев 2016 года несовершеннолетним  совершено 1 преступление.</w:t>
      </w:r>
    </w:p>
    <w:p>
      <w:pPr>
        <w:pStyle w:val="Normal"/>
        <w:ind w:firstLine="567"/>
        <w:jc w:val="both"/>
        <w:rPr/>
      </w:pPr>
      <w:r>
        <w:rPr/>
        <w:t>Таким образом, профилактическое направление остается в ряду наиболее значимых и заключается в активизации деятельности субъектов системы ранней профилактики, в создании специальных социально - педагогических условий и реализации проектов, направленных на успешное формирование социальных навыков у несовершеннолетних.</w:t>
      </w:r>
    </w:p>
    <w:p>
      <w:pPr>
        <w:pStyle w:val="Normal"/>
        <w:ind w:firstLine="567"/>
        <w:jc w:val="both"/>
        <w:rPr/>
      </w:pPr>
      <w:r>
        <w:rPr/>
        <w:t>Необходимо продолжить и совершенствовать такие эффективные технологии профилактики, как организация общественно-полезного труда и занятости несовершеннолетних, отдыха и оздоровления подростков группы социального риска, привлечение несовершеннолетних, состоящих на профилактических учетах к занятиям в кружках и секциях, вовлечение в культурные, спортивные, досуговые мероприятия.</w:t>
      </w:r>
    </w:p>
    <w:p>
      <w:pPr>
        <w:pStyle w:val="Normal"/>
        <w:ind w:firstLine="567"/>
        <w:jc w:val="both"/>
        <w:rPr/>
      </w:pPr>
      <w:r>
        <w:rPr/>
        <w:t>Особое внимание необходимо уделить внедрению профилактических программ, направленных на развитие культуры здоровья асоциальных подростков, оказанию профилактической помощи несовершеннолетним и их родителям по профилактике алкоголизма и наркомании, употребления психоактивных веще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межведомственный план мероприятий по профилактике безнадзорности и правонарушений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818"/>
        <w:gridCol w:w="765"/>
        <w:gridCol w:w="1677"/>
        <w:gridCol w:w="1304"/>
        <w:gridCol w:w="2216"/>
      </w:tblGrid>
      <w:tr>
        <w:trPr>
          <w:trHeight w:val="54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Развитие системы ранней профилактики безнадзорности, асоциального и противоправного поведения несовершеннолетних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волонтерского движения молодежи, направленного на помощь и поддержку несовершеннолетних, профилактику вредных привыче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йонного конкурса на лучшую организацию работы по профилактике асоциального поведения в образовательных учреждения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йонного конкурса муниципальных образований по организации каникулярного отдыха дет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йонного месячника Правовых знан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йонных акций, конкурсов по профилактике вредных привычек, формированию здорового образа жизни «Мы выбираем жизнь!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а методических материалов, выпуск информационных буклетов по реализации Федерального закона № 15-ФЗ, законов Нижегородской области от 31.10.2012 №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-З, № 23-З,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матических мероприятий, познавательно - игровых программ, диспутов для несовершеннолетних и родителей в учреждениях культуры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, молодежной политики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выставок литературы по правовой тематик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Б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межрайонной спартакиаде для несовершеннолетних, состоящих на профилактических учетах «Спорт для все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, молодежной политики и спорта; управление образования, ОМВ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йонного конкурса листовок, рекламных плакатов по соблюдению закона Нижегородской области № 23-З «Об ограничении пребывания детей в общественных местах на территории Нижегородской области», Закона Нижегородской области № 141-З «О профилактике алкогольной зависимости у несовершеннолетних в нижегород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йонного конкурса творческих работ по профилактике правонарушений и преступлений среди учащихся образовательных учрежден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профилактике экстремизма, терроризма (классных часов, тематических вечеров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; Отдел культуры, молодежной политики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: Вечер вопросов и ответов «Право жить и права жизни», час информации «Физическое насилие в семье», турнир знатоков «Твоя судьба в твоих руках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, молодежной политики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едание круглого стола «Родители и дети: взаимопонимание или отчуждение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, молодежной политики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на лучшее родительское собрание по профилактике правонарушений среди несовершеннолетни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 проблем детской преступности, безнадзорности, алкоголизма и наркомании, насилия над детьми и пропаганде положительного опыта работы служб системы профилактики безнадзорности и правонарушений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;</w:t>
            </w:r>
          </w:p>
          <w:p>
            <w:pPr>
              <w:pStyle w:val="Normal"/>
              <w:jc w:val="both"/>
              <w:rPr/>
            </w:pPr>
            <w:r>
              <w:rPr/>
              <w:t>ОМВ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БУЗ НО ВЦР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состояния профилактической работы в образовательных учреждения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 по занятости и досуга несовершеннолетних, осужденных к мерам наказания, не связанным с лишением свобод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ИИ; КДН и ЗП; ОО; ГКУ ЦЗН; УСЗН; ОМВ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ого Дня профилактики для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  <w:t>-осужденных к мерам наказания, не связанным с лишением свободы;</w:t>
            </w:r>
          </w:p>
          <w:p>
            <w:pPr>
              <w:pStyle w:val="Normal"/>
              <w:jc w:val="both"/>
              <w:rPr/>
            </w:pPr>
            <w:r>
              <w:rPr/>
              <w:t>-обвиняемых за совершение преступ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ивших преступления до достижения возраста привлечения к уголовной ответственност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ДН и ЗП; УИИ; ОМВД; 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ней без употребления алкогольной продукци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ДН и З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В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, молодежной политики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благотворительных акций по поддержке семей и детей, находящихся в трудной жизненной ситуаци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З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социального патронажа семей. Разработка и выполнение программ реабилитации семей. Оказание консультативной, педагогической, психологической помощи семьям, попавшим в трудную жизненную ситуацию, мер социальной поддержке семей в соответствии с действующим законодательство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Осуществление мер по профилактике детского алкоголизма, табакокурения и потребления ПАВ несовершеннолетними, профилактике употребления наркотических средств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йонных обучающих семинаров по профилактике наркомании среди несовершеннолетних для работников образовательных учреждений и учреждений культур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портивных соревнований, Дней здоровья с привлечением несовершеннолетних, состоящих на всех видах профилактических учета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, молодежной политики и спорта; управление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направленных на профилактику употребления курительных смесей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тдыха и оздоровления детей, находящихся в трудной жизненной ситуации и социально опасном положении на базе ГКУ УСЗН и загородных лагерях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, управление социальной защит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уск информационных буклетов АО соблюдению Федеральных законов и законов Нижегородской области №15, № 23-З, № 141-З,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Создание условий для организации трудовой занятости, организованного отдыха и оздоровления несовершеннолетних группы социального риска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енное трудоустройство несовершеннолетних граждан в возрасте от 14 до 18 лет, в том числе состоящих на профилактических учета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 ЦЗ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районного банка вакантных мест для временного трудоустройства несовершеннолетних, состоящих на учете в органах и учреждениях профилактики безнадзорност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 ЦЗ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организации досуга, трудовой занятости несовершеннолетних и обеспечение деятельности кружков, секций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 ЦЗН; КДН и ЗП; управление образ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рганизации организованного отдыха и оздоровления несовершеннолетних группы социального риска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Повышение эффективности работы по профилактике насилия и жестокого обращения в отношении несовершеннолетних</w:t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циального патроната семей, находящихся в социально – опасном положении и трудной жизненной ситуации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З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детей, пострадавших от насилия и жестокого обращения, экстренное реагирование на данные случаи.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;УСЗН; ОМВД; КДН и ЗП; ГБУЗ НО ВЦРБ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тдыха детей из семей, находящихся в социально–опасном положении и трудной жизненной ситуации на базе комплексного муниципального центра, ГБУ ЦСПСД «Теремок» Воскресенского района»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З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  <w:iCs/>
              </w:rPr>
              <w:t>Повышение качества работы и эффективности взаимодействия субъектов системы профилактики безнадзорности и правонарушений несовершеннолетних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йонных межведомственных семинаров по вопросам профилактики асоциального поведе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комплексной межведомственной операции «Подросток»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ейдов по организации занятости несовершеннолетних в вечернее время, в каникулярный период в учреждениях культуры, образовательных учреждениях, соблюдению закона Нижегородской области № 23-З «Об ограничении пребывания детей в общественных местах на территории Нижегородской области»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ДН и З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сячника правовых знани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йонных методических семинаров заместителей директоров по воспитательной работе, классных руководителей, социальных педагогов, социальных работников, медицинских работников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межведомственных планов (программ) дополнительных мероприятий по профилактике безнадзорности и правонарушений несовершеннолетних, предупреждению ПАВ, защите прав и законных интересов детей, проживающих в семьях, находящихся в социально-опасном положении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18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ы системы профилакти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position w:val="-40"/>
        <w:sz w:val="27"/>
        <w:szCs w:val="27"/>
      </w:rPr>
    </w:pPr>
    <w:r>
      <w:rPr>
        <w:spacing w:val="20"/>
        <w:position w:val="-40"/>
        <w:sz w:val="27"/>
        <w:szCs w:val="27"/>
      </w:rPr>
      <w:t>АДМИНИСТРАЦИЯ ВОСКРЕСЕНСКОГО МУНИЦИПАЛЬНОГО РАЙОНА НИЖЕГОРОДСКОЙ ОБЛАСТИ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</w:rPr>
      <w:t>ПОСТАНОВЛЕНИЕ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1:00Z</dcterms:created>
  <dc:creator>Поздышева Элеонора</dc:creator>
  <dc:description/>
  <dc:language>en-US</dc:language>
  <cp:lastModifiedBy>Элеонора</cp:lastModifiedBy>
  <cp:lastPrinted>2016-06-24T13:20:00Z</cp:lastPrinted>
  <dcterms:modified xsi:type="dcterms:W3CDTF">2016-06-24T10:21:00Z</dcterms:modified>
  <cp:revision>2</cp:revision>
  <dc:subject/>
  <dc:title>Постановление Адм Воскресенского района</dc:title>
</cp:coreProperties>
</file>