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3975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.П. ВОСКРЕСЕ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 января 2021 года </w:t>
        <w:tab/>
        <w:t>№ 5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р.п. Воскресенское от 31 января 2018 года № 12 «Об утверждении муниципальной Программы комплексного развития транспортной инфраструктуры р.п. Воскресенское  Воскресенского муниципального района Нижегородской области на 2018-2033 годы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 ФЗ «Об общих принципах организации местного самоуправления в Российской Федерации», Уставом р.п. Воскресенское Воскресенского муниципального района администрация р.п. Воскресенское </w:t>
      </w:r>
      <w:r>
        <w:rPr>
          <w:b/>
          <w:spacing w:val="6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М</w:t>
      </w:r>
      <w:r>
        <w:rPr>
          <w:bCs/>
          <w:sz w:val="24"/>
          <w:szCs w:val="24"/>
        </w:rPr>
        <w:t>униципальную программу комплексного развития транспортной инфраструктуры р.п. Воскресенское Воскресенского муниципального района Нижегородской области на 2018-2033 годы»</w:t>
      </w:r>
      <w:r>
        <w:rPr>
          <w:iCs/>
          <w:color w:val="000000"/>
          <w:sz w:val="24"/>
          <w:szCs w:val="24"/>
        </w:rPr>
        <w:t xml:space="preserve"> (далее – Программа) изложить в новой редакции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2.Объем финансирования мероприятий Программы подлежит ежегодной корректировке в пределах средств, предусмотренных в бюджете р.п. Воскресенское на очередной финансовый год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3.Разместить настоящее постановление на официальном сайте администрации Воскресенского муниципального района в информационно-телекоммуникационной сети Интернет и обнародовать на информационном стенде в здании администрации р.п. Воскресенское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4.</w:t>
      </w: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sz w:val="24"/>
          <w:szCs w:val="24"/>
        </w:rPr>
        <w:t>5.Настоящее постановление вступает в силу с 1 января 2021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>Гурылев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.п. Воскресенское от 14 января 2021 года № 5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6804" w:leader="none"/>
        </w:tabs>
        <w:ind w:left="5670" w:hanging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Утверждено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6804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6804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р.п. Воскресенское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6804" w:leader="none"/>
        </w:tabs>
        <w:ind w:left="567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31.01.2018 г. №12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комплексного развития транспортной инфраструктуры р.п. Воскресенское Воскресенского муниципального района Нижегородской области на 2018-203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left="720" w:hanging="0"/>
        <w:jc w:val="center"/>
        <w:outlineLvl w:val="1"/>
        <w:rPr/>
      </w:pPr>
      <w:r>
        <w:rPr/>
        <w:t>1.Паспорт муниципальной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90"/>
        <w:gridCol w:w="936"/>
        <w:gridCol w:w="851"/>
        <w:gridCol w:w="850"/>
        <w:gridCol w:w="992"/>
        <w:gridCol w:w="851"/>
        <w:gridCol w:w="850"/>
        <w:gridCol w:w="1134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омплексного развития транспортной инфраструктуры р.п. Воскресенское Воскресенского муниципального района Нижегородской области на 2018-2033 годы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(наименование, номер и дата правового акта)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оссийской Федерации от 29 декабря 2004 года №190-Ф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25 декабря 2015 года N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р.п. Воскресенское Воскресенского муниципального района Нижегородской области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 администрации Воскресенского муниципального района Нижегородской области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инфраструктуры населенных пунктов, </w:t>
            </w:r>
            <w:r>
              <w:rPr>
                <w:color w:val="000000"/>
                <w:sz w:val="24"/>
                <w:szCs w:val="24"/>
              </w:rPr>
              <w:t>повышение доступности услуг транспортного комплекса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безопасности и устойчивости транспортной системы для</w:t>
            </w:r>
            <w:r>
              <w:rPr>
                <w:sz w:val="24"/>
                <w:szCs w:val="24"/>
              </w:rPr>
              <w:t xml:space="preserve"> населения  р.п. Воскресенское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Организация мероприятий по развитию и совершенствованию автомобильных дорог местного знач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Организация мероприятий по повышению безопасности  дорожного движения на территории р.п. Воскресенское, а также формированию безопасного поведения участников дорожного движения и предупреждению дорожно-транспортного травматизма 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 реализации Программы 2018-2033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 очередь –  2018 год.  Расчетный срок – 2033 год.</w:t>
            </w:r>
          </w:p>
        </w:tc>
      </w:tr>
      <w:tr>
        <w:trPr>
          <w:trHeight w:val="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разбивке по подпрограммам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ind w:left="-68" w:firstLine="6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 паспортизированных  участков  дорог общего  пользования  местного  значения,  9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Количество  километров  отремонтированных  автомобильных  дорог  общего  пользования  местного значения</w:t>
            </w:r>
            <w:r>
              <w:rPr>
                <w:sz w:val="24"/>
                <w:szCs w:val="24"/>
                <w:highlight w:val="yellow"/>
              </w:rPr>
              <w:t xml:space="preserve"> 57 километ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bookmarkStart w:id="0" w:name="sub_602"/>
      <w:bookmarkEnd w:id="0"/>
      <w:r>
        <w:rPr>
          <w:color w:val="000000"/>
          <w:sz w:val="24"/>
          <w:szCs w:val="24"/>
        </w:rPr>
        <w:t>ФБ – федеральный бюд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Б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бластной бюджет, МБ – местный бюджет, ПИ – прочие источн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sz w:val="24"/>
          <w:szCs w:val="24"/>
        </w:rPr>
        <w:t>2.Текст программ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center"/>
        <w:rPr/>
      </w:pPr>
      <w:bookmarkStart w:id="1" w:name="sub_602"/>
      <w:bookmarkStart w:id="2" w:name="sub_621"/>
      <w:bookmarkEnd w:id="1"/>
      <w:bookmarkEnd w:id="2"/>
      <w:r>
        <w:rPr>
          <w:b/>
          <w:bCs/>
          <w:sz w:val="26"/>
          <w:szCs w:val="26"/>
        </w:rPr>
        <w:t>2.1.</w:t>
      </w:r>
      <w:r>
        <w:rPr>
          <w:b/>
          <w:sz w:val="24"/>
          <w:szCs w:val="24"/>
        </w:rPr>
        <w:t xml:space="preserve"> Характеристика существующего состояния транспортной инфраструктуры (содержание проблемы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bookmarkStart w:id="3" w:name="sub_621"/>
      <w:bookmarkEnd w:id="3"/>
      <w:r>
        <w:rPr>
          <w:b/>
          <w:bCs/>
          <w:sz w:val="24"/>
          <w:szCs w:val="24"/>
        </w:rPr>
        <w:t xml:space="preserve">2.1.1. Анализ положения </w:t>
      </w:r>
      <w:r>
        <w:rPr>
          <w:b/>
          <w:sz w:val="24"/>
          <w:szCs w:val="24"/>
        </w:rPr>
        <w:t xml:space="preserve">р.п. Воскресенское </w:t>
      </w:r>
      <w:r>
        <w:rPr>
          <w:b/>
          <w:bCs/>
          <w:sz w:val="24"/>
          <w:szCs w:val="24"/>
        </w:rPr>
        <w:t>в структуре пространственной организации Воскресенского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сновные характеристики </w:t>
      </w:r>
      <w:r>
        <w:rPr>
          <w:sz w:val="24"/>
          <w:szCs w:val="24"/>
        </w:rPr>
        <w:t xml:space="preserve">р.п. Воскресенское </w:t>
      </w:r>
      <w:r>
        <w:rPr>
          <w:color w:val="000000"/>
          <w:sz w:val="24"/>
          <w:szCs w:val="24"/>
        </w:rPr>
        <w:t>приведены в таблице 2.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/>
      </w:pPr>
      <w:r>
        <w:rPr/>
        <w:t>Таблица 2.1 - Общие сведения о территор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50"/>
        <w:gridCol w:w="3969"/>
      </w:tblGrid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2,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3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населения, чел/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до: областного центра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планировочные оси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а Ветлуга</w:t>
            </w:r>
          </w:p>
        </w:tc>
      </w:tr>
      <w:tr>
        <w:trPr>
          <w:trHeight w:val="5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виды экономической деятель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промышлен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писание границ </w:t>
      </w:r>
      <w:r>
        <w:rPr>
          <w:sz w:val="24"/>
          <w:szCs w:val="24"/>
        </w:rPr>
        <w:t xml:space="preserve"> р.п. Воскресенское </w:t>
      </w:r>
      <w:r>
        <w:rPr>
          <w:color w:val="000000"/>
          <w:sz w:val="24"/>
          <w:szCs w:val="24"/>
        </w:rPr>
        <w:t>приведены в таблице 2.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2.2 - Описание границ территори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80"/>
        <w:gridCol w:w="5244"/>
      </w:tblGrid>
      <w:tr>
        <w:trPr>
          <w:tblHeader w:val="true"/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о границах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он об утверждении границ, состава территории Воскресенского муниципального района, границ и состава территорий муниципальных образований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ходящих в состава Воскресенского муниципального района №168-З от 24 октября 2005 года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едние административно-территориальные образования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огородский сельсове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ратовский сельсовет 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хинский сельсове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ский сельсовет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Перечень населенных пунктов в составе  р.п. Воскресенское Воскресенского муниципального района: р.п. Воскресенское – административный центр, поселок Калиниха, поселок имени Михее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оложение поселения </w:t>
      </w:r>
      <w:r>
        <w:rPr/>
        <w:t>в структуре расселения показано на рисунках 1.1 и 1.2.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8040" cy="6663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666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исунок 2.1.1 - Положение района в структуре 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49010" cy="7591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01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исунок 2.1.2 – Расположение </w:t>
            </w:r>
            <w:r>
              <w:rPr>
                <w:sz w:val="24"/>
                <w:szCs w:val="24"/>
              </w:rPr>
              <w:t xml:space="preserve">р.п. Воскресенско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 структуре Воскресенского района Нижегород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2.1.2. Социально-экономическая характеристика поселения, градостроительная деятельность на территории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ограмма комплексного развития транспортной инфраструктуры р.п. Воскресенское Воскресенского муниципального района Нижегород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разработана на основании и с учётом следующих правовых акт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Градостроительный кодекс Российской Федерации от 29 декабря 2004 года №190-ФЗ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1 октября 2015 года № 105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Правительства Нижегородской области от 25.12.2013 №997 «Стратегия развития Нижегородской области до 2025 года»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енеральный план р.п. Воскресенское, утвержденный решением Земского собрания от 23.05.2008 года №4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речень населенных пунктов и численность их на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55"/>
        <w:gridCol w:w="1353"/>
        <w:gridCol w:w="1785"/>
        <w:gridCol w:w="2609"/>
      </w:tblGrid>
      <w:tr>
        <w:trPr>
          <w:tblHeader w:val="true"/>
          <w:trHeight w:val="1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е пункты, входящие в состав муниципа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регистрировано по мес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тельств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зарегистрированные по месту жительства, проживающ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год и более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.п. Воскресенско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. Калиних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. имени Михее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стоянного на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енеральный план р.п. Воскресенское принимает за основу определения перспективной численности населения неизбежность правительственных и прочих мероприятий, направленных на повышение рождаемости и общее улучшение демографический обстановки. Проектом выбрано направление относительной стабилизации численности населения (позитивный сценарий)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инамика численности населения р.п. </w:t>
      </w:r>
      <w:r>
        <w:rPr/>
        <w:t xml:space="preserve">Воскресенское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849"/>
        <w:gridCol w:w="1850"/>
        <w:gridCol w:w="1849"/>
        <w:gridCol w:w="1851"/>
      </w:tblGrid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1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3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7 г.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>ДЕМОГРАФИЧЕСКИЙ ПРОГНОЗ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и трудовых ресурсов – важнейшая составная часть градостроительного проектирования, на базе которой определяются проектные параметры отраслевого хозяйственного комплекса, жилищного строительства, комплекса обществе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улучшение демографической ситуации является общенациональным приоритетом, так как издержки демографического развития препятствуют решению кардинальных социально-экономических задач, эффективному обеспечению националь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же время, несмотря на некоторые позитивные сдвиги, демографическая ситуация в области в целом остается неблагополучной, основные параметры демографического развития продолжают ухудшать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сложившейся ситуации многочисленны. Так, например, к ним относятся: отсутствие у многих молодых людей хорошо оплачиваемой работы, надлежащих жилищных условий, наличие у них во многом обоснованных сомнений в собственных возможностях обеспечить будущему ребенку достойный уровень медицинских услуг, качествен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зменения демографической динамики, обеспечения в будущем хотя бы простого воспроизводства населения недостаточно мер демографической политики, направленных на создание семьям условий для рождения желаемого количества детей. Необходимо реализовывать способы воздействия на формирование у молодежи потребности в де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ьезное отрицательное влияние оказывает деформация института семьи. К более низким репродуктивным ориентациям может вести либерализация отношения молодежи к государственной регистрации бра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ое воздействие на формирование будущего репродуктивного поведения молодежи оказывает воспитание детей в неполных семь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семей испытывает серьезные материальные затруд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ой остается смертность населения в трудоспособном возрасте. В результате высокой смертности, такой важный демографический показатель, как ожидаемая продолжительность жизни при рождении, несмотря на некоторый его рост в последние 2-3 года, остается ниже уровня 200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анализ показывает, что основными факторами, влияющими на демографическую ситуацию, являются факторы, обеспечивающие рост уровня и качества жизни насел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же принимаются во внимание положения схемы территориального планирования Воскресенского муниципального района. Планируемая численность населения на 2018 год —</w:t>
      </w:r>
      <w:r>
        <w:rPr>
          <w:b/>
          <w:sz w:val="24"/>
          <w:szCs w:val="24"/>
        </w:rPr>
        <w:t xml:space="preserve">7900 </w:t>
      </w:r>
      <w:r>
        <w:rPr>
          <w:sz w:val="24"/>
          <w:szCs w:val="24"/>
        </w:rPr>
        <w:t xml:space="preserve">человек, на 2033 год — </w:t>
      </w:r>
      <w:r>
        <w:rPr>
          <w:b/>
          <w:sz w:val="24"/>
          <w:szCs w:val="24"/>
        </w:rPr>
        <w:t>8000</w:t>
      </w:r>
      <w:r>
        <w:rPr>
          <w:sz w:val="24"/>
          <w:szCs w:val="24"/>
        </w:rPr>
        <w:t xml:space="preserve"> человек. Существующая численность —7993 челове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генеральный план принимает за основу определения перспективной численности населения неизбежность правительственных и прочих мероприятий, направленных на повышение рождаемости и общее улучшение демографический обстановки. Проектом выбрано направление относительной стабилизации численности населения (позитивный сценарий), т.к. иная позиция является тупиковой, не способной к развит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и мероприятий, предусмотренных генеральным планом сельсовета, должна оказать положительное влияние на экономическое и социальное развити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гноз опирался на следующие методы и статические данн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Численность населения р.п. Воскресенское за последние го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етод передвижки возрас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гноз, выполненный схемой территориального планирования Воскресен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Учет позитивного влияния выполнения мероприятий генерального плана р.п. Воскресен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всех вышеизложенных факторов планируется следующая численность населения в разрезе муниципальных образований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056"/>
        <w:gridCol w:w="2537"/>
      </w:tblGrid>
      <w:tr>
        <w:trPr>
          <w:trHeight w:val="2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очередь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г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.)</w:t>
            </w:r>
          </w:p>
        </w:tc>
      </w:tr>
      <w:tr>
        <w:trPr>
          <w:trHeight w:val="2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Воскресенск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лини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м.Михе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более отчетливой становится тенденция стремительного оттока людей из больших городов в пригороды (субурбанизация). В связи с близостью Воскресенского района к областному центру – Н.Новгороду отмечается большой прирост населения на постоянное и временное проживани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более отчетливой становится тенденция стремительного оттока людей из больших городов в пригороды (субурбанизация). В связи с близостью Воскресенского района к областному центру – Н.Новгороду отмечается большой прирост населения на постоянное и временное проживание. Общий прирост составит 1662 на первую очередь реализации проекта и 4083 человек на расчетный срок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2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 xml:space="preserve">ПРОМЫШЛЕННОЕ ПРОИЗВОДСТВО </w:t>
      </w:r>
    </w:p>
    <w:p>
      <w:pPr>
        <w:pStyle w:val="Normal"/>
        <w:rPr/>
      </w:pPr>
      <w:r>
        <w:rPr/>
        <w:t>- Перечень производственных предприятий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3"/>
        <w:gridCol w:w="2427"/>
        <w:gridCol w:w="2880"/>
        <w:gridCol w:w="2340"/>
      </w:tblGrid>
      <w:tr>
        <w:trPr>
          <w:trHeight w:val="202" w:hRule="atLeast"/>
        </w:trPr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 организации, индивидуального предпринимателя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стоположе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Вид деятельности (лесозаготовка, деревопереработка)</w:t>
            </w:r>
          </w:p>
        </w:tc>
      </w:tr>
      <w:tr>
        <w:trPr>
          <w:trHeight w:val="156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Юридический адрес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ктический адрес</w:t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"Абрис-НН"  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 Ленина, д.236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 Ленина, д.236   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835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ОО "Агропредприятие Воскресенское"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скресенский район, р.п.Воскресенское, ул.Красноармейская, д.78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скресенский район, р.п.Воскресенское, ул.Красноармейская, д.78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созаготовка,  деревопереработка</w:t>
            </w:r>
          </w:p>
        </w:tc>
      </w:tr>
      <w:tr>
        <w:trPr>
          <w:trHeight w:val="77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О "Ветлуга-лес"    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Пионерская, д.2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Пионерская, д.23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заготовка</w:t>
            </w:r>
          </w:p>
        </w:tc>
      </w:tr>
      <w:tr>
        <w:trPr>
          <w:trHeight w:val="661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"Калинихинское ЛПП" 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Береговая, д.27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ский район, п.Калиниха, ул.Береговая, д.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заготовка</w:t>
            </w:r>
          </w:p>
        </w:tc>
      </w:tr>
      <w:tr>
        <w:trPr>
          <w:trHeight w:val="77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ОО "Крона"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скресенский район, р.п.Воскресенское, ул.Октябрьская, д.18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оскресенский район, р.п.Воскресенское, ул.Красноармейская, д.78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опереработка</w:t>
            </w:r>
          </w:p>
        </w:tc>
      </w:tr>
      <w:tr>
        <w:trPr>
          <w:trHeight w:val="77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"Рельеф"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Береговая, д.1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Береговая, д.1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игрового и спортивного оборудования</w:t>
            </w:r>
          </w:p>
        </w:tc>
      </w:tr>
      <w:tr>
        <w:trPr>
          <w:trHeight w:val="77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"Стройсервис"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ский район, р.п.Воскресенское, ул. Пионерская, д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Ленина, д.236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заготовка,  деревопереработка</w:t>
            </w:r>
          </w:p>
        </w:tc>
      </w:tr>
      <w:tr>
        <w:trPr>
          <w:trHeight w:val="77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Беляев Александр Алексеевич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Симонова, д.1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ский район, р.п.Воскресенское, ул.Пионерская, д.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Бобыкин Роман Сергеевич*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ский район, р.п.Воскресенское, ул.Комарова, д.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ский район, п.Калиниха, ул.Полевая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46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Бокова Лариса Владимировна*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Береговая, д.6/5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624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Гусева Валентина Владимировна*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Пионерская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624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Медведев Андрей Васильевич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Механизаторов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47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Никитин Евгений Николаевич*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Полевая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6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Пожарнова Наталья Борисовна                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Фадеева, д.22/1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ский район, п.Калиниха, ул.Полевая, д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заготовка,  деревопереработка</w:t>
            </w:r>
          </w:p>
        </w:tc>
      </w:tr>
      <w:tr>
        <w:trPr>
          <w:trHeight w:val="624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Смирнов Сергей Николаевич*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Береговая, д.6/2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77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Сотников Константин Сергеевич*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Пионерская, д.33/7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55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Чуприн Алексей Сергее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Береговая, д.6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468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Фомичев Виктор Васильевич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п.Калиниха, ул.Полевая, д.20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78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П Шипанов Владимир Константинович*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р.п.Воскресенское, ул.Пионерская, д.30а, 33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опереработка</w:t>
            </w:r>
          </w:p>
        </w:tc>
      </w:tr>
      <w:tr>
        <w:trPr>
          <w:trHeight w:val="156" w:hRule="atLeast"/>
        </w:trPr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м актом территориального планирования муниципального уровня является генеральный план., согласно которому установлены и утвержден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территориальная организация и планировочная структура территории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функциональное зонирование территории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ы следующие этапы градостроительной деятельности на территории посел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решением Земского собрания Воскресенского муниципального района Нижегородской области от 20.01.2017 года №2 утверждены правила землепользования и застройк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ем поселкового Совета от 02.09.2016 г. №27 утверждена программа комплексного развития систем коммунальной инфраструктуры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решением от 23.09.2016 года № 30 утверждена схема теплоснабжения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решением от 19.12.2013 года № 26 утверждены схемы водоснабжения и водоотведения посел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 Характеристика функционирования и показатели работы транспортной инфраструктуры по видам транспорта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 транспортной системы поселения (далее  – Поселение)  является необходимым условием улучшения качества жизни жителей в поселени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Транспортная инфраструктура р.п. Воскресенское является составляющей инфраструктуры Воскресенского муниципального района Нижегородской области, что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 дорог 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 Транспортную инфраструктуру поселения образуют линии, сооружения и устройства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 Внешние транспортно-экономические связи поселения с другими регионами осуществляются одним видом транспорта: автомобильным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территории р.п. Воскресенское железнодорожная  сеть  отсутствует. Существующий пассажирский железнодорожный вокзал находится в городе Семен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На территории р.п. Воскресенское водный транспорт не используется, мероприятий по обеспечению водным транспортом не планируетс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здушные перевозки не осуществляютс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4 Характеристика сети дорог поселения, параметры дорожного движения, оценка качества содержания дорог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втомобильные дороги являются важнейшей составной частью транспортной инфраструктуры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поселения, находящиеся в муниципальной собственности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 распределения финансовых ресурсов в условиях их ограниченных объем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Благовеще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вязи с недостаточностью финансирования расходов на дорожное хозяйство в бюджете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лично-дорожная сеть внутри населенных пунктов, как правило, не благоустрое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2.12.1 - Характеристика автодорог на территории поселе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924"/>
        <w:gridCol w:w="1393"/>
        <w:gridCol w:w="1134"/>
        <w:gridCol w:w="1044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доро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в границ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тна, 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муниципальные автодорог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ковая - Воскресенское - Докукино – граница Республики Марий Э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н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Октябрьска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Механизаторов п.Калиних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фаль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межмуниципальных дорог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  <w:lang w:eastAsia="en-US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 р.п. Воскресенское Воскресенского муниципального района Нижегородской област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59"/>
        <w:gridCol w:w="2839"/>
        <w:gridCol w:w="1602"/>
        <w:gridCol w:w="1331"/>
        <w:gridCol w:w="8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наименование автодоро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авто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 (к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рожного покры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п. Воскресенско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мунистиче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19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знесен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ролетарск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нфил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ижня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онер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екрас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агар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Гагар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истан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апа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оператив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ар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Беляе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лк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ацае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оброволь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няв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увор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партаков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Щуки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алини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рь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Подгор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Чкало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евраль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азар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азар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вобо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зержин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вердл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абереж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Нагар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плав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Транспорт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40 лет Побе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л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Есени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ач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Майск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ольнич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ролен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60 лет 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орож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олст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ех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хар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мон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ов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дион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йк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Королен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Широко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Лени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 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коль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рун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рох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портив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Калини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ир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Большако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ысоц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бе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аде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уч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билей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ле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ружб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ру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ивокзаль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оператив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Железнодорож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рошил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яков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лев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глов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есення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Цветоч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им.Михее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омаро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Целин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зер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угов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он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абереж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 911 ОП МП 0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ет увеличения числа легковых автомобилей, находящихся в собственности граждан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Хранение автотранспорта на территории поселения осуществляется в пределах участков предприятий и на придомовых участках жителей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сажирский транспорт является важнейшим элементом 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  <w:lang w:eastAsia="en-US"/>
        </w:rPr>
        <w:t xml:space="preserve">В р.п. Воскресенское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с рекреационными целям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авки детей из отдаленных населенных пунктов Поселения в учебное образовательное учреждение организован школьный автобус. На территории р.п. Воскресенское  осуществляет деятельность автотранспортное предприяти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аршрутов движения общественного транспор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99"/>
        <w:gridCol w:w="1366"/>
        <w:gridCol w:w="1096"/>
      </w:tblGrid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шрута, проходящего через 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остано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Протяженность (к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Количество ед. подвижного состава на ли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редний интервал (мин)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ышиха –д.Зад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ыших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Воскресе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алини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Задвор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7. Характеристика условий пешеходного и велосипедного передвиж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На территории  поселения велосипедное движение в организованных формах не представлено и отдельной инфраструктуры не имеет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лично-дорожная сеть 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ая часть перевозимых грузов сельскохозяйственного назначения перевозится привлеченным транспортом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содержания автомобильных дорог местного значения заключаются муниципальные контракты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хождения технического обслуживания автотранспорта собственной производственно-технической базы, оборудования и персонала в поселении нет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9. Анализ уровня безопасности дорожного движ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величение парка транспортных средств,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 движения возможно ухудшение ситуаци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ми  причинами совершении ДТП с тяжкими последствиями по данным Государственной  инспекции безопасности дорожного движения Нижегородской области являются несоответствие скорости движения конкретным дорожным условиям, нарушение  скоростного режима, нарушение правил обгона и нарушение правил дорожного движения пешеходам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 режимах движения водителей и пешеход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вязи с рисками ухудшения обстановки с аварийностью и наличием проблемы обеспечения безопасности дорожного 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целью снижения остроты создавшейся проблемы применение программно-целевого метода позволит добиться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ординации деятельности органов местного самоуправления в области обеспечения безопасности дорожного движения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ация Программы позволит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ить необходимые виды и объемы дорожных работ,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беспечить безопасность дорожного движения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остояние воздушного бассейна является одним из основных наиболее важных факторов, определяющих экологическую ситуацию и условия проживания населения. Основными факторами, воздействующими на состояние атмосферного воздуха, являются количество и масса загрязняющих веществ (ЗВ), поступающих в атмосферу от различных источников, а также потенциал загрязнения атмосферы.  Территория </w:t>
      </w:r>
      <w:r>
        <w:rPr>
          <w:sz w:val="24"/>
          <w:szCs w:val="24"/>
        </w:rPr>
        <w:t xml:space="preserve">р.п. Воскресенское </w:t>
      </w:r>
      <w:r>
        <w:rPr>
          <w:color w:val="000000"/>
          <w:spacing w:val="-4"/>
          <w:sz w:val="24"/>
          <w:szCs w:val="24"/>
        </w:rPr>
        <w:t xml:space="preserve">находится в зоне умеренного потенциала загрязнения атмосф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Воскресенского района относится к достаточно благополучному с точки зрения чистоты атмосферного воздуха. Наличие лесных массивов, практическое отсутствие крупных промышленных источников воздушного загрязнения делают это место притягательным для жилищного и рекреационного исполь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ыми источниками загрязнения атмосферного воздуха в р.п. Воскресенское  являются автотранспорт, действующие деревообрабатывающие предприятия, объекты захоронения твердых бытовых и биологических отхо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ую долю в общем объеме выбросов загрязняющих веществ от автотранспорта составляет оксид углерода (до 76%). В атмосферном воздухе присутствуют также взвешенные вещества, диоксид серы, диоксид углерода, диоксид азота, сажа, бензапирен, формальдегид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3450" w:leader="none"/>
          <w:tab w:val="left" w:pos="7523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этом величина вредного воздействия автомобильного транспорта на окружающую среду зависит не только от интенсивности движения на автомагистралях, но и от состояния дорожного покрытия, а также технического состояния транспор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 границами населенных пунктов для автомагистралей устанавливаются санитарные разрывы до границы жилой застройки согласно нормам </w:t>
      </w:r>
      <w:r>
        <w:rPr>
          <w:color w:val="000000"/>
          <w:sz w:val="24"/>
          <w:szCs w:val="24"/>
        </w:rPr>
        <w:t xml:space="preserve">СП 42.13330.2011 </w:t>
      </w:r>
      <w:r>
        <w:rPr>
          <w:bCs/>
          <w:color w:val="000000"/>
          <w:sz w:val="24"/>
          <w:szCs w:val="24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/>
      </w:pPr>
      <w:r>
        <w:rPr/>
        <w:t>Таблица: Санитарный разрыв от автомобильных дор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анитарного разрыва в соответствии с                   СП 42.13330.2011,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 и II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 от бровки земляного полотна до жилой застройки, 50 м до садоводческих товарищест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 от бровки земляного полотна до жилой застройки, 25 м до садоводческих товарище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65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втомобильные дороги </w:t>
      </w:r>
      <w:r>
        <w:rPr>
          <w:sz w:val="24"/>
          <w:szCs w:val="24"/>
        </w:rPr>
        <w:t xml:space="preserve">р.п. Воскресенское </w:t>
      </w:r>
      <w:r>
        <w:rPr>
          <w:color w:val="000000"/>
          <w:sz w:val="24"/>
          <w:szCs w:val="24"/>
        </w:rPr>
        <w:t xml:space="preserve">Воскресенского района относятся к </w:t>
      </w:r>
      <w:r>
        <w:rPr>
          <w:sz w:val="24"/>
          <w:szCs w:val="24"/>
        </w:rPr>
        <w:t xml:space="preserve">IV, V категориям, для которых санитарный разрыв </w:t>
      </w:r>
      <w:r>
        <w:rPr>
          <w:color w:val="000000"/>
          <w:sz w:val="24"/>
          <w:szCs w:val="24"/>
        </w:rPr>
        <w:t>установлен 50 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 альтернативного топлива – сжатого и сжиженного газа, благоустройство дорог, контроль работы двигателей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1.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8"/>
        </w:rPr>
        <w:t>Автомобильные дороги являются важнейшей составной частью транспортной системы. От уровня транспортно-эксплуатационного состояния и развития сети автомобильных дорог во многом зависит решение задач достижения устойчивости экономического состояния р.п. Воскресенское, повышение качества жизни населения, снижения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начительная часть автомобильных дорог общего пользования местного значения с твердым покрытием имеют высокую степень износа, а также являются грунтовыми, что резко увеличивает транспортные издержки, снижает общее качество жизни на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есоблюдение межремонтных сроков службы дорожных покрытий, ежегодный недостающий ремонт действующей сети дорог общего пользования местного значения увеличивает объёмы ямочного ремонта и не даёт необходимого эффекта в сохранении сети автодоро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еобходимо принять неотложные меры по качественному изменению состояния сети автомобильных дорог общего пользования местного значения, чтобы обеспечить их соответствие с потребностями экономики и на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 xml:space="preserve">Генеральным планом предусматривается следующие мероприятия по развитию поселковых дорог и улично-дорожной сети внутри населенных пунктов </w:t>
      </w:r>
      <w:r>
        <w:rPr>
          <w:sz w:val="24"/>
          <w:szCs w:val="24"/>
        </w:rPr>
        <w:t>сельсовета,</w:t>
      </w:r>
      <w:r>
        <w:rPr>
          <w:bCs/>
          <w:sz w:val="24"/>
          <w:szCs w:val="24"/>
        </w:rPr>
        <w:t xml:space="preserve"> в соответствии с «Концепцией развития и совершенствования сети автомобильных дорог общего пользования Нижегородской области на перспективу до 2025 года»: строительство дорог, улиц и объектов дорожной инфраструктур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еконструкция дорог, улиц и объектов дорожной инфраструктуры (таблица 2.1.11.1); - строительство дорог, улиц и объектов дорожной инфраструктуры (таблица 2.1.11.2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/>
      </w:pPr>
      <w:r>
        <w:rPr>
          <w:bCs/>
          <w:iCs/>
          <w:sz w:val="24"/>
          <w:szCs w:val="24"/>
        </w:rPr>
        <w:t xml:space="preserve">Таблица 2.1.11.1 - </w:t>
      </w:r>
      <w:r>
        <w:rPr/>
        <w:t>Перечень реконструируемых дорог, улиц и объектов дорожной инфраструктуры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85"/>
      </w:tblGrid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апитальный ремонт автомобильных доро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километров</w:t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Улица Коммунистиче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улица Вознесенс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ролетарска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нфил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ижня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оне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екрас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Гагар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истан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апае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ар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Беляев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лк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ацаев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обровольс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няв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увор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партак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Щуки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алини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рь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Подгор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Чкалов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евраль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азар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азар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вобо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зержинс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вердл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переулок Нагор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плавно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Транспорт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40 лет Побе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л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Есени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ач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Ма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ольнич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роленк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60 лет Октябр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орож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олст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ех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хар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мон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дион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йк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Короленк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Широков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Лени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коль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Калиниха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лица Большаков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ысоц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адее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уч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ружб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ру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ивокзаль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рошил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яковс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лев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глов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/>
      </w:pPr>
      <w:r>
        <w:rPr>
          <w:bCs/>
          <w:iCs/>
          <w:sz w:val="24"/>
          <w:szCs w:val="24"/>
        </w:rPr>
        <w:t xml:space="preserve">Таблица 2.1.11.2 - </w:t>
      </w:r>
      <w:r>
        <w:rPr/>
        <w:t>Перечень планируемых дорог, улиц и объектов дорожной инфраструктуры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118"/>
      </w:tblGrid>
      <w:tr>
        <w:trPr>
          <w:tblHeader w:val="true"/>
          <w:trHeight w:val="51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, км*</w:t>
            </w:r>
          </w:p>
        </w:tc>
      </w:tr>
      <w:tr>
        <w:trPr>
          <w:trHeight w:val="23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 xml:space="preserve">- капитальный ремонт </w:t>
            </w:r>
            <w:r>
              <w:rPr>
                <w:sz w:val="24"/>
                <w:szCs w:val="24"/>
                <w:lang w:eastAsia="en-US"/>
              </w:rPr>
              <w:t>автомобильных дор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- * Точная протяженность планируемой улично-дорожной сети будет определяться на стадии разработки проектов планировки территории и проектов планировки линейных объе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территории, предусмотренной для включения в границы населенных пунктов предусматривается строительство улиц в жилой застройке, а также улиц и дорог в  промышленных и коммунально-складских зонах. Ширина полосы движения составляет 3 м, число полос - 2. Протяженность улиц и дорог устанавливается на последующих этапах проек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2 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ограмма комплексного развития транспортной инфраструктуры р.п. Воскресенское Воскресенского муниципального района Нижегород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разработана на основании и с учётом следующих правовых акт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Градостроительный кодекс Российской Федерации от 29 декабря 2004 года №190-ФЗ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1 октября 2015 года № 105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Правительства Нижегородской области от 25.12.2013 № 997 «Стратегия развития Нижегородской области до 2025 год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авовым актом территориального планирования муниципального уровня является генеральный план. Генеральный план р.п. Воскресенское Воскресенского муниципального района Нижегородской области утвержден решением Земского Собрания района от 23.05.2008 года №47  согласно которому установлены и утвержден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ое зонирование территории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ы следующие этапы градостроительной деятельности на территории посел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решением Земского собрания Воскресенского муниципального района Нижегородской области от 20.01.2017 года № 2 утверждены правила землепользования и застройк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м поселкового Совета р.п. Воскресенское от 02.09.2016 г. № 27 утверждена программа комплексного развития систем коммунальной инфраструктуры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шением поселкового Совета р.п. Воскресенское от 23.09.2016 года № 30 утверждена схема теплоснабжения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 решением поселкового Совета р.п. Воскресенское от 19.12.2013 года № 26 утверждены схемы водоснабжения и водоотведения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Цели и задач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 Оценка финансирования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Финансовой основой реализации муниципальной программы являются средства бюджета р.п. Воскресенское. Привлечение средств бюджета Нижегородской области учитывается как прогноз софинансирования мероприяти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жегодные объемы финансирования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городского поселения по ремонту дорог местного знач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ъемы финансирования муниципальной программы носят прогнозный характер и подлежат уточнению в установленном порядке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Прогноз транспортного спроса, изменения объемов и характера передвижения населения и перевозок грузов на территории посел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) Прогноз социально – экономического и градостроительного развития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анализе показателей текущего уровня социально-экономического и градостроительного  развития поселения, отмечается следующее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транспортная доступность населенных пунктов поселения средняя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-наличие трудовых ресурсов позволяет обеспечить потребности населения и расширение производства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 поселения по вероятностному сценарию учитывает развитие следующих приоритетных секторов экономики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ельского хозяйства; инфраструктуры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стойчивое экономическое развитие поселения, в перспективе, может быть достигнуто за счет развития малого предпринимательств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роприятия по направлению развития малого предпринимательства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оказание организационной и консультативной помощи начинающим предпринимателям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разработка мер по адресной поддержке предпринимателей и малых предприятий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снижение уровня административных барьеров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формирование конкурентной среды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расширение  информационно-консультационного поля в сфере предпринимательств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итоговой характеристике социально-экономического развития поселение можно рассматривать как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-перспективное для частных инвестиций, что обосновывается небольшим ростом экономики, средним уровнем доходов населения и средней транспортной доступностью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ет к повышению инвестиционной привлекательности территори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хранение многофункционального профиля экономики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Б</w:t>
      </w:r>
      <w:r>
        <w:rPr>
          <w:rFonts w:cs="Arial" w:ascii="Calibri" w:hAnsi="Calibri"/>
          <w:sz w:val="22"/>
          <w:szCs w:val="22"/>
          <w:lang w:eastAsia="en-US"/>
        </w:rPr>
        <w:t xml:space="preserve">) </w:t>
      </w:r>
      <w:r>
        <w:rPr>
          <w:b/>
          <w:sz w:val="24"/>
          <w:szCs w:val="24"/>
          <w:lang w:eastAsia="en-US"/>
        </w:rPr>
        <w:t xml:space="preserve">Прогноз транспортного спроса поселения, объемов  и  характера передвижения и перевозок грузов по видам транспорта, имеющегося на территории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вязи с отсутствием предприятий на территории Поселения интенсивность грузового транспорта незначительная и изменений на расчетный срок не ожидаетс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В)</w:t>
      </w:r>
      <w:r>
        <w:rPr>
          <w:b/>
          <w:sz w:val="24"/>
          <w:szCs w:val="24"/>
          <w:lang w:eastAsia="en-US"/>
        </w:rPr>
        <w:t xml:space="preserve"> Прогноз развития транспортной инфраструктуры по видам транспорта,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меющегося на территории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абильная ситуация с транспортным спросом населения не предполагает значительных изменений транспортной инфраструктуры по видам транспорт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здушные перевозки на территории Поселения не осуществляютс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дный транспорт на территории Поселения не развит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втомобильный транспорт – важнейшая составная часть  инфраструктуры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ичество пассажирского транспорта увеличивать не планируетс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территории поселения имеются автомойки, автосервисы, АЗС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) </w:t>
      </w:r>
      <w:r>
        <w:rPr>
          <w:b/>
          <w:sz w:val="24"/>
          <w:szCs w:val="24"/>
          <w:lang w:eastAsia="en-US"/>
        </w:rPr>
        <w:t>Прогноз развития дорожной сети р.п. Воскресенско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Генеральным планом предусматривается следующие мероприятия по развитию поселковых дорог и улично-дорожной сети внутри населенных пунктов </w:t>
      </w:r>
      <w:r>
        <w:rPr>
          <w:sz w:val="24"/>
          <w:szCs w:val="24"/>
        </w:rPr>
        <w:t>сельсовета,</w:t>
      </w:r>
      <w:r>
        <w:rPr>
          <w:bCs/>
          <w:sz w:val="24"/>
          <w:szCs w:val="24"/>
        </w:rPr>
        <w:t xml:space="preserve"> в соответствии с «Концепцией развития и совершенствования сети автомобильных дорог общего пользования Нижегородской области на перспективу до 2025 года»: строительство дорог, улиц и объектов дорожной инфраструктур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конструкция дорог, улиц и объектов дорожной инфраструктуры (таблица 2.2.2.1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дорог, улиц и объектов дорожной инфраструктуры (таблица 2.2.2.2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rPr/>
      </w:pPr>
      <w:r>
        <w:rPr>
          <w:bCs/>
          <w:iCs/>
          <w:sz w:val="24"/>
          <w:szCs w:val="24"/>
        </w:rPr>
        <w:t xml:space="preserve">Таблица 2.2.2.1 - </w:t>
      </w:r>
      <w:r>
        <w:rPr>
          <w:bCs/>
          <w:sz w:val="24"/>
          <w:szCs w:val="24"/>
        </w:rPr>
        <w:t>Перечень реконструируемых дорог, улиц и объектов дорожной инфраструктур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  <w:lang w:eastAsia="en-US"/>
        </w:rPr>
        <w:t>Д</w:t>
      </w:r>
      <w:r>
        <w:rPr>
          <w:rFonts w:cs="Arial" w:ascii="Calibri" w:hAnsi="Calibri"/>
          <w:sz w:val="22"/>
          <w:szCs w:val="22"/>
          <w:lang w:eastAsia="en-US"/>
        </w:rPr>
        <w:t>)</w:t>
      </w:r>
      <w:r>
        <w:rPr>
          <w:b/>
          <w:sz w:val="24"/>
          <w:szCs w:val="24"/>
          <w:lang w:eastAsia="en-US"/>
        </w:rPr>
        <w:t xml:space="preserve"> Прогноз уровня автомобилизации , параметров дорожного движ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гнозу на долгосрочный период до 2033 года  обеспеченность жителей Поселения индивидуальными легковыми автомобилями составит: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8 году- 230 автомобилей на 1000 жителей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22 году-260 автомобилей на 1000 жителей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3 году-300 автомобилей на 1000 жителе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В поселении на расчетный срок изменений параметров дорожного движения не прогнозируетс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менения плотности улично-дорожной сети зависит от изменения плотности рабочих мест и средних пассажиропотоков в автобусах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олученному прогнозу среднее арифметическое значение плотности улично-дорожной сети с 2018 г. до 2033 г. существенно не меняется. Это означает, что, несмотря на рост автомобильных потоков, нет потребности в увеличении плотности улично-дорожной сет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Е)</w:t>
      </w:r>
      <w:r>
        <w:rPr>
          <w:b/>
          <w:sz w:val="24"/>
          <w:szCs w:val="24"/>
          <w:lang w:eastAsia="en-US"/>
        </w:rPr>
        <w:t xml:space="preserve"> Прогноз показателей безопасности дорожного движ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обеспечения безопасности дорожного движения необходимо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дной сети населенных пунктов р.п. Воскресенско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овышение правового сознания и предупреждения опасного поведения среди населения, в том числе среди несовершеннолетних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Ж)</w:t>
      </w:r>
      <w:r>
        <w:rPr>
          <w:b/>
          <w:sz w:val="24"/>
          <w:szCs w:val="24"/>
          <w:lang w:eastAsia="en-US"/>
        </w:rPr>
        <w:t xml:space="preserve">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чами транспортной инфраструктуры в области снижения вредного воздействия транспорта на окружающую среду являются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мотивация перехода транспортных средств на экологически чистые виды топлива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снижения вредного воздействия транспорта на окружающую среду и возникающих ущербов необходимо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стимулировать использование транспортных средств, работающих на альтернативных источниках (нефтяного происхождения) топливо-энергетических ресурсов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й задачей в этой области является сокращение объемов выбросов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втотранспортных средств, количества отходов при строительстве, реконструкции, ремонте и содержании автомобильных дорог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spacing w:before="0" w:after="120"/>
        <w:ind w:firstLine="7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b/>
          <w:bCs/>
          <w:sz w:val="26"/>
          <w:szCs w:val="26"/>
        </w:rPr>
        <w:t>2.3.Сроки и этапы реализации муниципальной программы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20"/>
        <w:rPr/>
      </w:pPr>
      <w:r>
        <w:rPr>
          <w:bCs/>
          <w:color w:val="26282F"/>
          <w:sz w:val="24"/>
          <w:szCs w:val="24"/>
        </w:rPr>
        <w:t>Программа реализуется в 2018-2033 годах.</w:t>
      </w:r>
      <w:r>
        <w:rPr>
          <w:sz w:val="24"/>
          <w:szCs w:val="24"/>
        </w:rPr>
        <w:t xml:space="preserve"> 1 очередь –  2018 год. Расчетный срок – 2033 г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предполагается достичь за счет реализации комплекса взаимосвязанных мероприятий, в том числе за счет участия в федеральных  и областных целевых программах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принципиальных вариантов развития транспортной инфраструктуры поселения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: – вариант 1 (базовый) и вариант 2 (умеренно-оптимистичный) и вариант 3 (экономически обоснованный), предлагаемый к реализации с учетом всех перспектив развития По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арианты 1, 2 прогноза разработаны на основе единой гипотезы внешних условий. Различие 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  <w:lang w:eastAsia="en-US"/>
        </w:rPr>
        <w:t>Вариант 1</w:t>
      </w:r>
      <w:r>
        <w:rPr>
          <w:sz w:val="24"/>
          <w:szCs w:val="24"/>
          <w:lang w:eastAsia="en-US"/>
        </w:rPr>
        <w:t xml:space="preserve">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  <w:lang w:eastAsia="en-US"/>
        </w:rPr>
        <w:t>Вариант 2</w:t>
      </w:r>
      <w:r>
        <w:rPr>
          <w:sz w:val="24"/>
          <w:szCs w:val="24"/>
          <w:lang w:eastAsia="en-US"/>
        </w:rPr>
        <w:t xml:space="preserve"> (умеренно-оптимистич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  <w:lang w:eastAsia="en-US"/>
        </w:rPr>
        <w:t>Вариант 3</w:t>
      </w:r>
      <w:r>
        <w:rPr>
          <w:sz w:val="24"/>
          <w:szCs w:val="24"/>
          <w:lang w:eastAsia="en-US"/>
        </w:rPr>
        <w:t xml:space="preserve">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Сценарий предполагает проектирование и капитальный ремонт 1 искусственного сооружения (моста), предполагает комплексную реализацию основных мероприятий по развитию улично-дорожной сети поселения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точниками финансирования мероприятий Программы являются средства бюджета поселения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, мероприятия по организации транспортного обслуживания насел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eastAsia="en-US"/>
        </w:rPr>
        <w:t xml:space="preserve">Перечень мероприятий по ремонту дорог, мостов по реализации Программы формируется администрацией р.п. Воскресенское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 исполнительной 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5.1. Мероприятия по развитию транспортной инфраструктуры по видам транспорта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сение изменений в структуру транспортной инфраструктуры по видам транспорта не планируетс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5.2. Мероприятия по развитию транспорта общего пользования, созданию транспортно-пересадочных узл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храняется  существующая  система  обслуживания  населения  общественным пассажирским  транспорто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ичество транспорта общего пользования не планируется к изменению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b/>
          <w:sz w:val="24"/>
          <w:szCs w:val="24"/>
          <w:lang w:eastAsia="en-US"/>
        </w:rPr>
        <w:t xml:space="preserve">5.3. Мероприятия по развитию инфраструктуры для легкового автомобильного транспорта, включая развитие единого парковочного пространств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олученному прогнозу среднее арифметическое значение плотности улично-дорожной сети с 2018 г. до 2033 г. не меняется. Это означает: нет потребности в увеличении плотности улично-дорожной сет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роприятия данного раздела планируются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5.4. Мероприятия по развитию инфраструктуры пешеходного и  велосипедного передвиже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роприятия по развитию велосипедного передвижения возможны к реализации как 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5.5. Мероприятия по развитию инфраструктуры для грузового транспорта, транспортных средств коммунальных и дорожных служб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2.5.6. Мероприятия по развитию сети автомобильных дорог местного значения посел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развития сети дорог поселения планируются мероприятия по содержанию автомобильных дорог местного значения и искусственных сооружений на них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й по ремонту автомобильных дорог местного значения и искусственных сооружений на них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 мероприятий по капитальному ремонту автомобильных дорог местного значения и искусственных сооружений на них позволит  сохранить  протяженность 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ация мероприятий по строительству и реконструкции автомобильных дорог местного значения и искусственных сооружений на них позволит сохранить протяженность автомобильных дорог общего пользования местного значения, на которых уровень загрузки соответствует нормативному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b/>
          <w:sz w:val="24"/>
          <w:szCs w:val="24"/>
          <w:lang w:eastAsia="en-US"/>
        </w:rPr>
        <w:t xml:space="preserve"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ведение анализа по выявлению аварийно-опасных участков автомобильных дорог местного значения и выработка мер, направленных на их устранение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беспечение образовательных учреждений Поселения учебно-методическими наглядными материалами по вопросам профилактики детского дорожно-транспортного травматизма;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замена и установка технических средств организации дорожного движения , в т.ч. проектные работы;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ка и обновление информационных панно с указанием телефонов спасательных служб и экстренной медицинской помощи.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расчетный срок основными мероприятиями развития транспортной инфраструктуры поселения должны стать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на первом этапе (2018-2022 гг.)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текущий ремонт дорожного покрытия существующей улично-дорожной сети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ектирование и капитальный ремонт искусственных сооружений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ация мероприятий по оказанию транспортных услуг населению Поселения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на втором этапе (2023-2027 гг.)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текущий ремонт дорожного покрытия существующей улично-дорожной сети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ация мероприятий по оказанию транспортных услуг населению Поселения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ектирование и строительство тротуаров в населенных пунктах Поселения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) на третьем этапе на перспективу (2028-2033 годы)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держание автомобильных дорог общего пользования местного значения и искусственных сооружений на них в полном объеме 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текущий ремонт дорожного покрытия существующей улично-дорожной сети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ация мероприятий по оказанию транспортных услуг населению Поселения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ектирование и создание велодорожек и веломаршрутов на территории Поселен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Перечень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 проектированию и строительств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ar-SA"/>
        </w:rPr>
        <w:t>- строительство объездной дороги,</w:t>
      </w:r>
      <w:r>
        <w:rPr>
          <w:color w:val="000000"/>
          <w:sz w:val="24"/>
          <w:szCs w:val="24"/>
        </w:rPr>
        <w:t xml:space="preserve"> строительство подъезда, автодороги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ого ремонта дорожного покрытия существующей улично-дорожной се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лодорожек и веломаршрутов на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отуаров в населенных пунк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уточняться при разработке адресной инвестиционной программы с разбивкой по год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 повышению безопасности  дорожного движения на территории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ка и обновление информационных панно с указанием телефонов спасательных служб и экстренной медицинской помощ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мена и установка технических средств организации дорожного дви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удет предусмотрена после получения предписаний ГИБДД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формация об основных мероприятиях муниципальной программы отражается в таблице2.6.1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12616"/>
        <w:jc w:val="both"/>
        <w:rPr>
          <w:b/>
          <w:b/>
        </w:rPr>
      </w:pPr>
      <w:r>
        <w:rPr>
          <w:b/>
        </w:rPr>
        <w:t xml:space="preserve">Таблица 2.6.1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center"/>
        <w:rPr>
          <w:b/>
          <w:b/>
        </w:rPr>
      </w:pPr>
      <w:r>
        <w:rPr/>
        <w:t>Перечень основных мероприятий муниципальной программы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12616"/>
        <w:jc w:val="both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"/>
        <w:gridCol w:w="2221"/>
        <w:gridCol w:w="24"/>
        <w:gridCol w:w="1415"/>
        <w:gridCol w:w="24"/>
        <w:gridCol w:w="1143"/>
        <w:gridCol w:w="24"/>
        <w:gridCol w:w="1536"/>
        <w:gridCol w:w="24"/>
        <w:gridCol w:w="1492"/>
        <w:gridCol w:w="851"/>
        <w:gridCol w:w="992"/>
        <w:gridCol w:w="1134"/>
        <w:gridCol w:w="1134"/>
        <w:gridCol w:w="1134"/>
        <w:gridCol w:w="1701"/>
      </w:tblGrid>
      <w:tr>
        <w:trPr>
          <w:trHeight w:val="541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атегория расходов (кап. вложения, НИОКР и прочие расходы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Муниципальный заказчик-координатор/соисполнител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52" w:leader="none"/>
                <w:tab w:val="left" w:pos="540" w:leader="none"/>
                <w:tab w:val="left" w:pos="720" w:leader="none"/>
              </w:tabs>
              <w:autoSpaceDE w:val="false"/>
              <w:ind w:left="72" w:hanging="3"/>
              <w:jc w:val="both"/>
              <w:rPr/>
            </w:pPr>
            <w:r>
              <w:rPr/>
              <w:t>Объем финансирования, ( в разрезе источников) по годам (тыс.руб.)</w:t>
            </w:r>
          </w:p>
        </w:tc>
      </w:tr>
      <w:tr>
        <w:trPr>
          <w:trHeight w:val="14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ind w:right="-289" w:hanging="0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23</w:t>
            </w:r>
          </w:p>
        </w:tc>
      </w:tr>
      <w:tr>
        <w:trPr>
          <w:trHeight w:val="270" w:hRule="atLeast"/>
        </w:trPr>
        <w:tc>
          <w:tcPr>
            <w:tcW w:w="7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Развитие транспортной инфраструктуры населенных пунктов, </w:t>
            </w:r>
            <w:r>
              <w:rPr>
                <w:b/>
                <w:color w:val="000000"/>
              </w:rPr>
              <w:t>повышение доступности услуг транспортного комплекса</w:t>
            </w:r>
            <w:r>
              <w:rPr>
                <w:b/>
              </w:rPr>
              <w:t xml:space="preserve">,  </w:t>
            </w:r>
            <w:r>
              <w:rPr>
                <w:b/>
                <w:color w:val="000000"/>
              </w:rPr>
              <w:t>безопасности и устойчивости транспортной системы для</w:t>
            </w:r>
            <w:r>
              <w:rPr>
                <w:b/>
              </w:rPr>
              <w:t xml:space="preserve"> населения р.п.Воскресенско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4504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6862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5677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5677,717</w:t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9954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8700</w:t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4549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748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29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297,17</w:t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</w:tr>
      <w:tr>
        <w:trPr>
          <w:trHeight w:val="270" w:hRule="atLeast"/>
        </w:trPr>
        <w:tc>
          <w:tcPr>
            <w:tcW w:w="7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Задача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рганизация мероприятий по оказанию транспортных услуг населению Поселен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Подготовка местных автодорог (улица Сахарова и Короленко) для организации автобусного маршрута до ФОКа (проект организации маршрута уже изготовлен) предварительная стоимость работ 930 тысяч рублей, асфальтирование заездов, автобусные павильоны, дорожные знаки, дорожная разметк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птимизация  транспортной  инфраструктуры  на  территор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18-2033 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по развитию и совершенствованию автомобильных дорог местного знач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4504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5932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5677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5677,717</w:t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954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8700</w:t>
            </w:r>
          </w:p>
        </w:tc>
      </w:tr>
      <w:tr>
        <w:trPr>
          <w:trHeight w:val="179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4549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5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29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297,17</w:t>
            </w:r>
          </w:p>
        </w:tc>
      </w:tr>
      <w:tr>
        <w:trPr>
          <w:trHeight w:val="220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</w:tr>
      <w:tr>
        <w:trPr>
          <w:trHeight w:val="1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67" w:leader="none"/>
                <w:tab w:val="left" w:pos="54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ые вложен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18-2033 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.2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Текущий ремонт дорожного покрытия существующей улично-дорожной сет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Чапае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улок Маслозавод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Пушк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Лен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Красноармейс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Корол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ах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лета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али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13 квадратных метров ямочного ремонта асфальтобетонного покрытия местных автомобильных дорог общего пользования однослойной толщиной 50 миллиметров асфальта.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42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.3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rFonts w:eastAsia="Arial Unicode MS"/>
                <w:bCs/>
              </w:rPr>
            </w:pPr>
            <w:r>
              <w:rPr/>
              <w:t>Капитальный ремонт дорожного покрытия существующей улично-дорожной сет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в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арла Мар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ионе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Февра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База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воб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ад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летарская (частич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оммунистическая  (частич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верд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стных  автомобильных дорог общего пользования, дальнейшее участие в программе местных инициатив в 2021 году – щебенение - улица Есенина с подъездами, улица Набережная, Переулки: Нагорный, Сплавной, Транспортный, улицы Садовая до конца, Молодежная, Вознесенского, Дзержинского – 4,5 киломе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оммунистическая, улица Сахарова для асфальтирования в рамках реализации мероприятия «Субсидии на капитальный ремонт и ремонт автомобильных дорог общего пользования местного значения за счет акцизов на нефтепродукты», предусмотренного государственной программой «Развитие транспортной системы Нижегород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стных  автомобильных дорог общего пользования, дальнейшее участие в программе местных инициатив в 2022 году – щебенение – улицы Пристанская, Суворова, Добровольского, Комарова, Волкова, Пацаева, Синявина, Пролетарская от начала до дома № 43 – 4,5 киломе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Маслозаводский, переулок Майский, улица Короленко частично, проезд от улицы Ленина до улицы Красноармейская (укол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асфальтирования в рамках реализации мероприятия «Субсидии на капитальный ремонт и ремонт автомобильных дорог общего пользования местного значения за счет акцизов на нефтепродукты», предусмотренного государственной программой «Развитие транспортной системы Нижегород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стных  автомобильных дорог общего пользования, дальнейшее участие в программе местных инициатив в 2022 году – щебенение – поселок Калиниха улицы Ворошилова, Железнодорожная, кирова, Кооперативная, Маяковского, Октябрьская, Полевая, Привокзальная, угловая– 4,5 киломе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Высоцкого в поселке Калини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олетарская в р.п. Воскресе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асфальтирования в рамках реализации мероприятия «Субсидии на капитальный ремонт и ремонт автомобильных дорог общего пользования местного значения за счет акцизов на нефтепродукты», предусмотренного государственной программой «Развитие транспортной системы Нижегородской области»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14504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4477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4477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14477,717</w:t>
            </w:r>
          </w:p>
        </w:tc>
      </w:tr>
      <w:tr>
        <w:trPr>
          <w:trHeight w:val="16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954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8700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4549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50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509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5097,17</w:t>
            </w:r>
          </w:p>
        </w:tc>
      </w:tr>
      <w:tr>
        <w:trPr>
          <w:trHeight w:val="1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680</w:t>
            </w:r>
          </w:p>
        </w:tc>
      </w:tr>
      <w:tr>
        <w:trPr>
          <w:trHeight w:val="3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.4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аспортизация автодорог местного значен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ые в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90 улиц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.6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 xml:space="preserve">- капитальный ремонт автомобильных дорог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ые вложен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 соответствии с АИ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КС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2.7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/>
              <w:t xml:space="preserve">-реконструкция участка автомобильной дороги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ые вложен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 соответствии с АИ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КС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</w:rPr>
              <w:t>Организация мероприятий по повышению безопасности  дорожного движения на территории городского поселения, а также формированию безопасного поведения участников дорожного движения и предупреждению дорожно-транспортного травматизм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3.1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18-2033 г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3.2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Установка и обновление информационных панно с указанием телефонов спасательных служб и экстренной медицинской помощ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18-2033 г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3.3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Замена и установка технических средств организации дорожного движен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18-2033 г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3.4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  <w:t>Проектирование и создание велодорожек и веломаршрутов на территор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ые вложен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30-2033 г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К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3.5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оектирование и строительство тротуаров в населенных пунктах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Капит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ые вложен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2030-2033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К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сего, в 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Б – федеральный бюджет ОБ – областной бюджет, МБ – местный бюджет, ПИ – прочие источники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ab/>
      </w:r>
      <w:r>
        <w:rPr>
          <w:sz w:val="24"/>
          <w:szCs w:val="24"/>
          <w:lang w:eastAsia="en-US"/>
        </w:rPr>
        <w:t xml:space="preserve">Финансирование программы осуществляется за счет средств бюджета р.п. Воскресенское Ежегодные объемы финансирования 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бщий объем финансовых средств, необходимых для реализации мероприятия Программы на расчетный срок составляет </w:t>
      </w:r>
      <w:r>
        <w:rPr>
          <w:sz w:val="24"/>
          <w:szCs w:val="24"/>
        </w:rPr>
        <w:t xml:space="preserve">46365,8 </w:t>
      </w:r>
      <w:r>
        <w:rPr>
          <w:color w:val="000000"/>
          <w:sz w:val="24"/>
          <w:szCs w:val="24"/>
          <w:lang w:eastAsia="en-US"/>
        </w:rPr>
        <w:t>тыс.</w:t>
      </w:r>
      <w:r>
        <w:rPr>
          <w:sz w:val="24"/>
          <w:szCs w:val="24"/>
          <w:lang w:eastAsia="en-US"/>
        </w:rPr>
        <w:t xml:space="preserve">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center"/>
        <w:rPr/>
      </w:pPr>
      <w:r>
        <w:rPr>
          <w:sz w:val="24"/>
          <w:szCs w:val="24"/>
        </w:rPr>
        <w:t>Структура финансирования (тыс. рублей</w:t>
      </w:r>
      <w:r>
        <w:rPr/>
        <w:t>)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20"/>
        <w:gridCol w:w="1040"/>
        <w:gridCol w:w="1040"/>
        <w:gridCol w:w="972"/>
        <w:gridCol w:w="740"/>
        <w:gridCol w:w="740"/>
        <w:gridCol w:w="982"/>
        <w:gridCol w:w="779"/>
      </w:tblGrid>
      <w:tr>
        <w:trPr>
          <w:trHeight w:val="27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</w:tr>
      <w:tr>
        <w:trPr>
          <w:trHeight w:val="47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на условиях софинансирования)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на условиях софинансирования)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р.п. Воскресенское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8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3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6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126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точки зрения достижения расчетного уровня обеспеченности населения поселения услугами в област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left="2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ественная эффектив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щественно эффективность Программы определяется </w:t>
      </w:r>
      <w:r>
        <w:rPr>
          <w:sz w:val="24"/>
          <w:szCs w:val="24"/>
        </w:rPr>
        <w:t>повышением уровня жизни населения поселения; обеспечением сбалансированного, перспективного развития транспортной инфраструктуры поселения в соответствии с установленными потребностями в объектах транспортной инфраструктуры поселения; достижением расчетного уровня обеспеченности населения поселения услугами в соответствии с нормативами градостроительного проектирова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ординация усилий федеральных органов исполнительной власти, органов исполнительной власти субъекта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нкурентоспособные высококачественные транспортные услуги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высокопроизводительные безопасные транспортные инфраструктуры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создание условий для превышения уровня  предложения транспортных услуг над спросом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ранспортная система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Благовещенского сельского поселения 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firstLine="72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2.10. Индикаторы достижения цели  и непосредственные результаты реализации муниципальной программы (индикаторы достижения задач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Style24"/>
        <w:rPr/>
      </w:pPr>
      <w:r>
        <w:rPr/>
        <w:t>Сведения об индикаторах и непосредственных результатах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25"/>
        <w:gridCol w:w="900"/>
        <w:gridCol w:w="900"/>
        <w:gridCol w:w="900"/>
        <w:gridCol w:w="900"/>
        <w:gridCol w:w="900"/>
        <w:gridCol w:w="12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/непосредственного результата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разработк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 1. Доля автомобильных дорог общего пользования местного значения, в отношении которых проведена паспортизац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: Доля  муниципальных  автомобильных  дорог,  в отношении  которых  проводились  мероприятия  по ремонту покрыт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результат 1: 1. Количество  паспортизированных  участков  дорог общего  пользования  местного  значения,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2: Количество  километров  отремонтированных  автомобильных  дорог  общего  пользования  местного 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bCs/>
          <w:color w:val="000000"/>
          <w:sz w:val="22"/>
          <w:szCs w:val="22"/>
        </w:rPr>
      </w:pPr>
      <w:bookmarkStart w:id="4" w:name="sub_3210"/>
      <w:bookmarkEnd w:id="4"/>
      <w:r>
        <w:rPr>
          <w:bCs/>
          <w:color w:val="000000"/>
          <w:sz w:val="22"/>
          <w:szCs w:val="22"/>
        </w:rPr>
        <w:t>2.11. Внешние факторы, негативно влияющие на реализацию программы, и мероприятия по их снижению</w:t>
      </w:r>
    </w:p>
    <w:p>
      <w:pPr>
        <w:pStyle w:val="Style24"/>
        <w:rPr>
          <w:color w:val="000000"/>
          <w:sz w:val="22"/>
          <w:szCs w:val="22"/>
        </w:rPr>
      </w:pPr>
      <w:bookmarkStart w:id="5" w:name="sub_3210"/>
      <w:bookmarkEnd w:id="5"/>
      <w:r>
        <w:rPr>
          <w:color w:val="000000"/>
          <w:sz w:val="22"/>
          <w:szCs w:val="22"/>
        </w:rPr>
        <w:t>К негативным внешним факторам, влияющим на реализацию программы относятся: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финансирования (неполное финансирование) из различных источников, предусмотренных программой;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;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с-мажорные обстоятельства.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по снижению внешних негативных факторов: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работка проектной документации в кратчайшие сроки;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ониторинг реализации мероприятий программы;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тие производительных сил;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рабочих мест;</w:t>
      </w:r>
    </w:p>
    <w:p>
      <w:pPr>
        <w:pStyle w:val="Style24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</w:rPr>
        <w:t>развитие предприятий всех направлений деятельности сельхозпроизводства.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i/>
      <w:sz w:val="24"/>
      <w:szCs w:val="52"/>
    </w:rPr>
  </w:style>
  <w:style w:type="character" w:styleId="2">
    <w:name w:val="Основной текст 2 Знак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insoku w:val="false"/>
      <w:overflowPunct w:val="false"/>
      <w:spacing w:lineRule="auto" w:line="360" w:before="120" w:after="120"/>
      <w:contextualSpacing/>
      <w:jc w:val="both"/>
    </w:pPr>
    <w:rPr>
      <w:i/>
      <w:sz w:val="24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yi-001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6"/>
      <w:szCs w:val="26"/>
    </w:rPr>
  </w:style>
  <w:style w:type="paragraph" w:styleId="34">
    <w:name w:val="Основной текст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Style24"/>
    <w:qFormat/>
    <w:pPr>
      <w:widowControl w:val="false"/>
      <w:tabs>
        <w:tab w:val="clear" w:pos="708"/>
        <w:tab w:val="left" w:pos="142" w:leader="none"/>
        <w:tab w:val="left" w:pos="540" w:leader="none"/>
        <w:tab w:val="left" w:pos="720" w:leader="none"/>
      </w:tabs>
      <w:autoSpaceDE w:val="fals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x</dc:creator>
  <dc:description/>
  <cp:keywords/>
  <dc:language>en-US</dc:language>
  <cp:lastModifiedBy>Work</cp:lastModifiedBy>
  <cp:lastPrinted>2021-01-19T14:44:00Z</cp:lastPrinted>
  <dcterms:modified xsi:type="dcterms:W3CDTF">2021-01-19T11:46:00Z</dcterms:modified>
  <cp:revision>128</cp:revision>
  <dc:subject/>
  <dc:title>                                                                                                                              </dc:title>
</cp:coreProperties>
</file>