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85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ЦДБ на летний период 2016 года по программе летних чтений «Мы хотим, чтоб наше лето было книгами согре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245"/>
        <w:gridCol w:w="1541"/>
        <w:gridCol w:w="21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и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Международному дню защиты детей Дети – это мира нежные загадки» /М.Цветаева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Н. В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кино «Фильм, фильм, фильм…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нова Т.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ктической экологии «Помоги приро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Т. 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 «Читайте Пушкина от мала до велика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нова Т.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Кот учёный приглашает, тайны сказки раскрывае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. 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Пушкина «Сказка – ложь, да в ней намёк…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нова Т.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Отечества ко Дню России «Прекрасный праздник гордости и славы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нова Т.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к 125 летию со дня рождения А.М.Волкова (1891—1977) «Мы в город Изумрудной идём дорогой трудной…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Т. 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Экорадуг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. 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казки + мультики=друз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Новое поколение против курения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анорама «Великий сказочник Александр Ро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нова Т.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к Дню памяти и скорби и об обороне Брестской крепости «Они не знали, что уходят в вечность…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Быть здоровым – здорово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. 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час к Всероссийскому дню семьи, любви и верности «История любви велик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И. Ю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утешествие «Мой отчий край ни в чём не повтори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ктейль здоров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Т. 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« Котеночкин-мультипликатор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паганде книги из списков летнего чтения «Мы наклеим на листок солнце, книгу и восторг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Морской б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юбилеям писателей – фантастов В.Г.Мелентьева (1916—1984) и А.П.Казанцева (1906—2002) Герберта Уэллса (1866—1946 «Путешественники во времени и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ия «Литературный юбилей»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И. Ю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кутерьма «Доброй сказке – добрый ча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. 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Отечества«Триколор моей России – знак свободы и любв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нова Т. 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 «В стране мультфильм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 С. 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на киностудию Мосфильм «Внимание, мотор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а И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. директора ЦБ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Стрелкова</w:t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5:00Z</dcterms:created>
  <dc:creator>User</dc:creator>
  <dc:description/>
  <cp:keywords/>
  <dc:language>en-US</dc:language>
  <cp:lastModifiedBy>user</cp:lastModifiedBy>
  <dcterms:modified xsi:type="dcterms:W3CDTF">2016-05-26T12:47:00Z</dcterms:modified>
  <cp:revision>5</cp:revision>
  <dc:subject/>
  <dc:title>План работы ЦДБ на летний период 2016 года по программе летних чтений «Мы хотим, чтоб наше лето было книгами согрето»</dc:title>
</cp:coreProperties>
</file>