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6"/>
          <w:szCs w:val="26"/>
        </w:rPr>
        <w:t>Отчёт Отдела культуры, молодежной политики и спорта администрации Воскресенского муниципального района Нижегородской области за 2018 год</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ными направлениями деятельности Отдела культуры, молодежной политики и спорта администрации Воскресенского муниципального района Нижегородской области являются: организация досуга населения; дополнительное образование детей; деятельность музеев и охрана исторических мест и зданий; деятельность библиотек, архивов, учреждений клубного типа, а с этого года и разработка мероприятий по повышению эффективности туристской деятельности, стимулированию развития въездного туризма, созданию благоприятных условий для инвестирования в туристскую индустрию района.</w:t>
      </w:r>
    </w:p>
    <w:p>
      <w:pPr>
        <w:pStyle w:val="Normal"/>
        <w:spacing w:lineRule="auto" w:line="240" w:before="0" w:after="0"/>
        <w:ind w:firstLine="567"/>
        <w:jc w:val="both"/>
        <w:rPr/>
      </w:pPr>
      <w:r>
        <w:rPr>
          <w:rFonts w:cs="Times New Roman" w:ascii="Times New Roman" w:hAnsi="Times New Roman"/>
          <w:sz w:val="26"/>
          <w:szCs w:val="26"/>
          <w:u w:val="single"/>
        </w:rPr>
        <w:t>План мероприятий («дорожная карта»),</w:t>
      </w:r>
      <w:r>
        <w:rPr>
          <w:rFonts w:cs="Times New Roman" w:ascii="Times New Roman" w:hAnsi="Times New Roman"/>
          <w:sz w:val="26"/>
          <w:szCs w:val="26"/>
        </w:rPr>
        <w:t xml:space="preserve"> учреждения культуры района выполнили следующим образ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Количество библиографических записей в сводном электронном каталоге МКУК «Воскресенская МЦБС» на 53 больше по сравнению с 2017 год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Количество музейных предметов, представленных зрителю, по сравнению с предыдущим годом увеличилось на 17,4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Посещаемость муниципальных музеев района увеличилась по сравнению с предыдущим годом на 1,8%.</w:t>
      </w:r>
    </w:p>
    <w:p>
      <w:pPr>
        <w:pStyle w:val="Normal"/>
        <w:spacing w:lineRule="auto" w:line="240" w:before="0" w:after="0"/>
        <w:ind w:firstLine="567"/>
        <w:jc w:val="both"/>
        <w:rPr/>
      </w:pPr>
      <w:r>
        <w:rPr>
          <w:rFonts w:cs="Times New Roman" w:ascii="Times New Roman" w:hAnsi="Times New Roman"/>
          <w:sz w:val="26"/>
          <w:szCs w:val="26"/>
        </w:rPr>
        <w:t xml:space="preserve">4. Количество участников культурно-досуговых мероприятий  на уровне прошлого года. </w:t>
      </w:r>
    </w:p>
    <w:p>
      <w:pPr>
        <w:pStyle w:val="Normal"/>
        <w:spacing w:lineRule="auto" w:line="240" w:before="0" w:after="0"/>
        <w:ind w:firstLine="567"/>
        <w:jc w:val="both"/>
        <w:rPr/>
      </w:pPr>
      <w:r>
        <w:rPr>
          <w:rFonts w:cs="Times New Roman" w:ascii="Times New Roman" w:hAnsi="Times New Roman"/>
          <w:sz w:val="26"/>
          <w:szCs w:val="26"/>
        </w:rPr>
        <w:t xml:space="preserve">5. Повышение уровня удовлетворенности граждан  Воскресенского муниципального района качеством предоставления муниципальных услуг составляет 86%. </w:t>
      </w:r>
    </w:p>
    <w:p>
      <w:pPr>
        <w:pStyle w:val="Normal"/>
        <w:spacing w:lineRule="auto" w:line="240" w:before="0" w:after="0"/>
        <w:ind w:firstLine="567"/>
        <w:jc w:val="both"/>
        <w:rPr/>
      </w:pPr>
      <w:r>
        <w:rPr>
          <w:rFonts w:cs="Times New Roman" w:ascii="Times New Roman" w:hAnsi="Times New Roman"/>
          <w:sz w:val="26"/>
          <w:szCs w:val="26"/>
        </w:rPr>
        <w:t xml:space="preserve">8. Количество выставочных проектов, осуществляемых в районе  на уровне областных – 13 проект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реждениями культуры района в 2017 году от проведения платных мероприятий было оказано услуг на сумму 2 929647,0 руб.</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Укрепление материально-технической баз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 прошедший год проведен ряд текущих и капитальных работ по ремонту зданий и приобретено оборудование:</w:t>
      </w:r>
    </w:p>
    <w:p>
      <w:pPr>
        <w:pStyle w:val="Normal"/>
        <w:numPr>
          <w:ilvl w:val="0"/>
          <w:numId w:val="1"/>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оскресенский ЦКД – замена потолка в холле 3-го этажа, приобретение музыкальной аппаратуры и музыкального оборудования, пандус складной;</w:t>
      </w:r>
    </w:p>
    <w:p>
      <w:pPr>
        <w:pStyle w:val="Style21"/>
        <w:numPr>
          <w:ilvl w:val="0"/>
          <w:numId w:val="1"/>
        </w:numPr>
        <w:spacing w:lineRule="auto" w:line="240" w:before="0" w:after="0"/>
        <w:ind w:left="0" w:firstLine="567"/>
        <w:contextualSpacing/>
        <w:jc w:val="both"/>
        <w:rPr/>
      </w:pPr>
      <w:r>
        <w:rPr>
          <w:rFonts w:cs="Times New Roman" w:ascii="Times New Roman" w:hAnsi="Times New Roman"/>
          <w:sz w:val="26"/>
          <w:szCs w:val="26"/>
        </w:rPr>
        <w:t>Воздвиженский СДК – пошив костюмов для самодеятельного народного хора;</w:t>
      </w:r>
    </w:p>
    <w:p>
      <w:pPr>
        <w:pStyle w:val="Style21"/>
        <w:numPr>
          <w:ilvl w:val="0"/>
          <w:numId w:val="1"/>
        </w:numPr>
        <w:spacing w:lineRule="auto" w:line="240" w:before="0" w:after="0"/>
        <w:ind w:left="0" w:firstLine="567"/>
        <w:contextualSpacing/>
        <w:jc w:val="both"/>
        <w:rPr/>
      </w:pPr>
      <w:r>
        <w:rPr>
          <w:rFonts w:cs="Times New Roman" w:ascii="Times New Roman" w:hAnsi="Times New Roman"/>
          <w:sz w:val="26"/>
          <w:szCs w:val="26"/>
        </w:rPr>
        <w:t>Докукинский СДК – замена котла, приобретение музыкальной аппаратуры;</w:t>
      </w:r>
    </w:p>
    <w:p>
      <w:pPr>
        <w:pStyle w:val="Style21"/>
        <w:numPr>
          <w:ilvl w:val="0"/>
          <w:numId w:val="1"/>
        </w:numPr>
        <w:spacing w:lineRule="auto" w:line="240" w:before="0" w:after="0"/>
        <w:ind w:left="0" w:firstLine="567"/>
        <w:contextualSpacing/>
        <w:jc w:val="both"/>
        <w:rPr/>
      </w:pPr>
      <w:r>
        <w:rPr>
          <w:rFonts w:cs="Times New Roman" w:ascii="Times New Roman" w:hAnsi="Times New Roman"/>
          <w:sz w:val="26"/>
          <w:szCs w:val="26"/>
        </w:rPr>
        <w:t>МКУК «Калинихинский СДК» - строительство заднего крыльца, ремонт эвакуационных выходов, приобретение концертного баяна;</w:t>
      </w:r>
    </w:p>
    <w:p>
      <w:pPr>
        <w:pStyle w:val="Style21"/>
        <w:numPr>
          <w:ilvl w:val="0"/>
          <w:numId w:val="1"/>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Центральная библиотека, Центральная детская библиотека – частичный ремонт цоколя, ремонт крыши, ремонт отопительной системы;</w:t>
      </w:r>
    </w:p>
    <w:p>
      <w:pPr>
        <w:pStyle w:val="Style21"/>
        <w:numPr>
          <w:ilvl w:val="0"/>
          <w:numId w:val="1"/>
        </w:numPr>
        <w:spacing w:lineRule="auto" w:line="240" w:before="0" w:after="0"/>
        <w:ind w:left="0" w:firstLine="567"/>
        <w:contextualSpacing/>
        <w:jc w:val="both"/>
        <w:rPr/>
      </w:pPr>
      <w:r>
        <w:rPr>
          <w:rFonts w:cs="Times New Roman" w:ascii="Times New Roman" w:hAnsi="Times New Roman"/>
          <w:sz w:val="26"/>
          <w:szCs w:val="26"/>
        </w:rPr>
        <w:t xml:space="preserve">МКУК «Воскресенский районный Народный краеведческий музей – ремонт потолка во втором здании, ремонт потолка в главном здании. </w:t>
      </w:r>
    </w:p>
    <w:p>
      <w:pPr>
        <w:pStyle w:val="Style21"/>
        <w:numPr>
          <w:ilvl w:val="0"/>
          <w:numId w:val="1"/>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МКУК «Историко-художественный музей «Китеж» - приобретение муфельной печи и цифровой техники;</w:t>
      </w:r>
    </w:p>
    <w:p>
      <w:pPr>
        <w:pStyle w:val="Style21"/>
        <w:numPr>
          <w:ilvl w:val="0"/>
          <w:numId w:val="1"/>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МКОУ ДО Воскресенская детская школа искусств – приобретение музыкальных инструментов и цифровой техники.</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урсы повышения квалификации, профессиональную переподготовку, стажировку в течение 2018 года прошли:</w:t>
      </w:r>
    </w:p>
    <w:p>
      <w:pPr>
        <w:pStyle w:val="Style21"/>
        <w:spacing w:lineRule="auto" w:line="240" w:before="0" w:after="0"/>
        <w:ind w:left="0" w:firstLine="567"/>
        <w:contextualSpacing/>
        <w:jc w:val="both"/>
        <w:rPr/>
      </w:pPr>
      <w:r>
        <w:rPr>
          <w:rFonts w:cs="Times New Roman" w:ascii="Times New Roman" w:hAnsi="Times New Roman"/>
          <w:sz w:val="26"/>
          <w:szCs w:val="26"/>
        </w:rPr>
        <w:t>- Отдел: 2 человека: Тарасова К.Н., Зимнякова И.В., Бабаева В.Ф.</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Дома культуры, сельские клубы: 10 человек: Полетаева Ольга Николаевна, Потанина Елена Николаевна, Голованова Елена Анатольевна, Малышева Лидия Вячеславовна, Винокурова Валентина Владимировна, Пеплова Светлана Владимировна, Котова Светлана Викторовна, Махалова Елена Михайловна, Баранова Ульяна Борисовна, Жаркова Оксана Константиновна.</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музеи: 10 человек: Аршинова Наталья Николаевна, Березина Анжела Васильевна, Аблясова Наталья Владимировна, Филатова Анна Васильевна, Сорокина Екатерина Сергеевна, Гроза Алексей Борисович, Кукушкина Екатерина Игоревна, Медведева Ирина Владимировна, Журавлева Вера Владимировна, Штиллер Мария Иосифовна</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библиотеки: 16 человек: Лебедева Зинаида Олеговна, Храмова Ирина Александровна, Богданова Ирина Аркадьевна, Манакова Ирина Вячеславовна, Морозова Наталья Владимировна, Замыслова Мария Александровна, Клюкина Елена Валерьевна, Телешева Мария Сергеевна, Поляшова Татьяна Владимировна, Шабалина Светлана Александровна, Зинина Светлана Евгеньевна, Ляхова Елена Алексеевна, Рябова Наталья Александровна, Тихонова Светлана Анатольевна, Зеленова Светлана Сергеевна, Быкова Нина Борисовна.</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2018 году учреждениям культуры была предоставлена субсидия на условиях софинансирования за счёт средств областного бюджета и средств, поступивших из федерального бюджета на обеспечение развития и укрепления материально-технической базы муниципальных домов культуры на общую сумму 1399100,00. Оборудование и аппаратуру получили Асташихинский СК, Богородский СДК, Благовещенский СК, Большепольский СК, Большеивлевский СК, Владимирский СДК, Воздвиженский СДК, Глуховский СДК, Докукинский СДК, Красноярский СДК, Люндо-Осиновский СК, Нахратовский СДК, Русенихинский СК, Староустинский СК.</w:t>
      </w:r>
    </w:p>
    <w:p>
      <w:pPr>
        <w:pStyle w:val="Normal"/>
        <w:spacing w:before="0" w:after="0"/>
        <w:ind w:firstLine="567"/>
        <w:jc w:val="both"/>
        <w:rPr/>
      </w:pPr>
      <w:r>
        <w:rPr>
          <w:rFonts w:cs="Times New Roman" w:ascii="Times New Roman" w:hAnsi="Times New Roman"/>
          <w:sz w:val="26"/>
          <w:szCs w:val="26"/>
        </w:rPr>
        <w:t>С 11 по 18 февраля в рамках XI Международной православной выставки-ярмарки «Широкая масленица» состоялся V фестиваль-конкурс районов Нижегородской области «Масленичная седьмица», в которой приняли участие шесть районов: Спасский, Краснобаковский, Варнавинский, Воскресенский, Чкаловск и Арзамас. На уличной площадке ВЗАО «Нижегородская ярмарка» проходили эксклюзивные масленичные программы – настоящие театрализованные представления с чаепитиями и угощениями блинами, конкурсами и народными играми. Творческие коллективы Центра культуры и досуга, Районного краеведческого музея, МТК «Град Китеж», Центральной библиотеки продемонстрировали разнообразие красочных костюмов, мастерство исполнения  в театральном действе, народных танцах и песнях, праздничные и просветительские программы, выставки, мастер-классы. Благодаря совместной работе всех представителей культуры,  Воскресенский район стал победителем и обладателем главного денежного приза 100 000 рублей, а так же переходящего приза – символа фестиваля большого расписного самовара, который переходит ежегодно от победителя к победителю.</w:t>
        <w:b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pPr>
      <w:r>
        <w:rPr>
          <w:rFonts w:cs="Times New Roman" w:ascii="Times New Roman" w:hAnsi="Times New Roman"/>
          <w:sz w:val="26"/>
          <w:szCs w:val="26"/>
        </w:rPr>
        <w:t xml:space="preserve">В рамках объявленного в стране </w:t>
      </w:r>
      <w:r>
        <w:rPr>
          <w:rFonts w:cs="Times New Roman" w:ascii="Times New Roman" w:hAnsi="Times New Roman"/>
          <w:b/>
          <w:sz w:val="26"/>
          <w:szCs w:val="26"/>
        </w:rPr>
        <w:t>Года Добровольца</w:t>
      </w:r>
      <w:r>
        <w:rPr>
          <w:rFonts w:cs="Times New Roman" w:ascii="Times New Roman" w:hAnsi="Times New Roman"/>
          <w:sz w:val="26"/>
          <w:szCs w:val="26"/>
        </w:rPr>
        <w:t xml:space="preserve"> на базе всех учреждений культуры района был проведен ряд мероприятий, направленных на вовлечение населения в социально-значимую деятельность, создание условий для реализации прав граждан на добровольное, безвозмездное и непосредственное участие в решении социальных проблем. </w:t>
      </w:r>
    </w:p>
    <w:p>
      <w:pPr>
        <w:pStyle w:val="Style21"/>
        <w:spacing w:lineRule="auto" w:line="240" w:before="0" w:after="0"/>
        <w:ind w:left="0" w:firstLine="567"/>
        <w:contextualSpacing/>
        <w:jc w:val="both"/>
        <w:rPr/>
      </w:pPr>
      <w:r>
        <w:rPr>
          <w:rFonts w:cs="Times New Roman" w:ascii="Times New Roman" w:hAnsi="Times New Roman"/>
          <w:sz w:val="26"/>
          <w:szCs w:val="26"/>
        </w:rPr>
        <w:t xml:space="preserve">В январе месяце в Воскресенском Центре культуры и досуга была проведена акция «Дед Мороз – волонтер». </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Для детей находящихся в сложной жизненной ситуации, в ряде клубных учреждений проведены благотворительные акции «Рождество с доставкой на дом».  </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18 февраля в ЦКД прошел благотворительный концерт духовой музыки с участием педагогов и студентов Дзержинского музыкального колледжа. </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25 февраля в районе состоялось торжественное открытие Года добровольца, активным волонтерам старшеклассникам Воскресенской СОШ были вручены волонтерские книжки. В ряде учреждений проведены тематические вечера для подростков «Мы - волонтеры - и этим горды!».</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15 апреля агитбригада Воскресенского ЦКД «Позитив» приняла участие в межрайонном конкурсе «Созвездие талантов». Конкурс был приурочен к Году Волонтера, и проходил по инициативе депутата ОЗС Манухина М.В. в городе Семенов. Агитбригада Воскресенского ЦКД «Позитив» заняла 2 место.</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апреле - мае в клубных учреждениях района проведены  волонтерские десанты «Встретим весну достойно», «Чисто в селе, светло на душе», акции «Зеленая весна», «Сделаем красивой нашу деревню».</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преддверии Дня Победы в Великой Отечественной войне практически во всех учреждениях проведены акции «Поздравь ветерана», «Чтим ветеранов». Ребята, участники кружков изготавливали своими руками открытки  и подарки  ветеранам и вдовам ВОВ и  разносили их по домам.</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24 июля 2018 работники Воскресенского ЦКД  вместе с участниками художественной самодеятельности посетили Дом интернат для престарелых и инвалидов с благотворительным концертом «Доброе сердце». </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2 сентября в р.п. Воскресенское на площади Ленина в рамках губернаторской программы «Лето в городе» и при поддержке местного отделения партии «Единая Россия» волонтеры организовали мероприятие для детей «Дорога детства».</w:t>
      </w:r>
    </w:p>
    <w:p>
      <w:pPr>
        <w:pStyle w:val="Style21"/>
        <w:spacing w:lineRule="auto" w:line="240" w:before="0" w:after="0"/>
        <w:ind w:left="0" w:firstLine="567"/>
        <w:contextualSpacing/>
        <w:jc w:val="both"/>
        <w:rPr/>
      </w:pPr>
      <w:r>
        <w:rPr>
          <w:rFonts w:cs="Times New Roman" w:ascii="Times New Roman" w:hAnsi="Times New Roman"/>
          <w:sz w:val="26"/>
          <w:szCs w:val="26"/>
        </w:rPr>
        <w:t>В октябре и декабре в учреждениях культуры прошли акции добра «Помоги ближнему», «Я помогаю», «Дарите людям Доброту», «Помощь инвалидам» и др. Теме года были посвящены часы информации «Все о волонтерстве», «Волонтеры: дорогою добра», выставки «Спешите делать добро», «Их помощь бескорыстна». Библиотеки проинформировали население о теме года, рассказали о том, кто такие добровольцы (волонтеры), провели обзор литературы.</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сего в течение 2018 года клубными учреждениями проведено 95 мероприятий с участием 542 волонтеров.</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Воскресенский Центр культуры и досуга</w:t>
      </w:r>
    </w:p>
    <w:p>
      <w:pPr>
        <w:pStyle w:val="Style21"/>
        <w:spacing w:lineRule="auto" w:line="240" w:before="0" w:after="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ворческий коллектив ЦКД принимал активное участие в межрайонных конкурсах по линии депутатов ОЗС А.Ф. Лесуна: «Весенняя капель», конкурс военно-патриотических клубов, который в этом году был приурочен к празднованию 100-летия военных комиссариатов. И депутата ОЗС М.В. Манухина: «Созвездие талантов» - в 2018 году творческий коллектив получил диплом второй степени; конкурс для старшего поколения «Нам года не беда» - первое место. </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 протяжении трех лет жителей поселка радует молодежный фестиваль  живой музыки «Воскресенская волна», на который съезжаются музыканты пяти районов севера области.</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Ярким событием в уходящем году стала выставка декоративно-прикладного творчества Древо Жизни - Радости Даров".</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Народный театр под руководство М.Ю. Беловой поставил спектакль «Любовь и голуби». Стоит отметить, что спектакль собирал полные аншлаги и был показан три раза. </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2018 год был очень богат на большие знаковые юбилейные даты. Одним из таких событий стало 100-летие ВЛКСМ. В рамках даты прошло мероприятие под символичным названием «Комсомол не просто возраст – комсомол моя судьба». </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А знаковой датой для  самого  Центра культуры и досуга стало  празднование 10-летнего юбилея! </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pPr>
      <w:r>
        <w:rPr>
          <w:rFonts w:cs="Times New Roman" w:ascii="Times New Roman" w:hAnsi="Times New Roman"/>
          <w:sz w:val="26"/>
          <w:szCs w:val="26"/>
        </w:rPr>
        <w:t>Участие коллективов Воскресенского ЦКД в межрегиональных, всероссийских, международных конкурсах и фестивалях:</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Хореографическая студия «Шанс», танцевальная группа «Колибри» - 3 Международный конкурс детского, молодежного и взрослого творчества «Битва талантов» - Диплом Дипломанта 1 степени, Международный интернациональный онлайн-конкурс «Арт фестиваль» - Диплом лауреата 3 степени;</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родный театр - 3 Международный конкурс детского, молодежного и взрослого творчества «Битва талантов» -</w:t>
        <w:tab/>
        <w:t>Диплом Лауреата 1 степени;</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етская студия «Маска» - Международный интернет-конкурс «Творим расправив крылья» - Диплом Лауреата 1 степени;</w:t>
      </w:r>
    </w:p>
    <w:p>
      <w:pPr>
        <w:pStyle w:val="Style21"/>
        <w:spacing w:lineRule="auto" w:line="240" w:before="0" w:after="0"/>
        <w:ind w:left="0" w:firstLine="567"/>
        <w:contextualSpacing/>
        <w:jc w:val="both"/>
        <w:rPr/>
      </w:pPr>
      <w:r>
        <w:rPr>
          <w:rFonts w:cs="Times New Roman" w:ascii="Times New Roman" w:hAnsi="Times New Roman"/>
          <w:sz w:val="26"/>
          <w:szCs w:val="26"/>
        </w:rPr>
        <w:t>Ансамбль духовых инструментов -</w:t>
        <w:tab/>
        <w:t>3 Международный конкурс детского, молодежного и взрослого творчества «Битва талантов» - Диплом Лауреата 1 степени;</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Рябинина Виктория («Художествееное чтение») - </w:t>
        <w:tab/>
        <w:t>3 Международный конкурс детского, молодежного и взрослого творчества «Битва талантов»</w:t>
        <w:tab/>
        <w:t xml:space="preserve"> - Диплом Лауреата 1 степени;</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остров Андрей Львович («Фотография») -</w:t>
        <w:tab/>
        <w:t>3 Международный конкурс творческих коллективов и исполнителей «Звездный путь» - Диплом лауреата 2 степени, 2 Всероссийский конкурс изобразительного и декоративно-прикладного искусства «Высокое мастерство» - Диплом лауреата 1 степени, номинация «Портрет», 2 Всероссийский конкурс изобразительного и декоративно-прикладного искусства «Высокое мастерство» - Диплом лауреата 1 степени, номинация «Пейзаж».</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МКУК "Воскресенская МЦБС"</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2018 году библиотеки приняли участие;</w:t>
      </w:r>
    </w:p>
    <w:p>
      <w:pPr>
        <w:pStyle w:val="Style21"/>
        <w:spacing w:lineRule="auto" w:line="240" w:before="0" w:after="0"/>
        <w:ind w:left="0" w:firstLine="567"/>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 Всероссийских акциях «Библионочь», культурно-образовательной акции «Ночь искусств»; в региональной акции «Литературная ночь», в общероссийской акции «Дарите книги с любовью», в районном и областном туре Международного конкурса чтецов «Живая классика», в Международной акции «Книжка на ладошке – 2018», в Межрегиональных акциях «Наши истоки. Читаем Фольклор», «Всем хорошим во мне я обязан книгам», «Кораблик доброты», «Читаем детям о войне», «Дни Лермонтовкой поэзии в библиотеке», «Читаем книги Николая Носова», в областной акции «Тургенев для всех»</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течение года библиотеки принимали участие в различных конкурсах.</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областном конкурсе «Библиотека - информационный центр по пропаганде здорового образа жизни»  Большеиевлевская сельская библиотека заняла III место. </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Была отмечена перспективной программа развития Большеиевлевской библиотеки как центра эколого-краеведческих исследований в российской глубинке «К научным знаниям через библиотеку», выдвигавшаяся на премию Министерства культуры в области библиотечного дела.</w:t>
      </w:r>
    </w:p>
    <w:p>
      <w:pPr>
        <w:pStyle w:val="Style21"/>
        <w:spacing w:lineRule="auto" w:line="240" w:before="0" w:after="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мае члены литературного объединения «Ветлужане» Центральной районной библиотеки приняли участие в открытом районном интернет-проекте «Победа деда – моя Победа».  I место в номинации «Реквием о погибшем солдате» заняли Виктория Григорьевна Королькова и Татьяна Николаевна Девушкина.</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октябре центральной районной библиотекой была организована встреча с нижегородским писателем и поэтом, членом Союза писателей России Олегом Рябовым.</w:t>
      </w:r>
    </w:p>
    <w:p>
      <w:pPr>
        <w:pStyle w:val="Style21"/>
        <w:spacing w:lineRule="auto" w:line="240" w:before="0" w:after="0"/>
        <w:ind w:left="0" w:firstLine="567"/>
        <w:contextualSpacing/>
        <w:jc w:val="both"/>
        <w:rPr/>
      </w:pPr>
      <w:r>
        <w:rPr>
          <w:rFonts w:cs="Times New Roman" w:ascii="Times New Roman" w:hAnsi="Times New Roman"/>
          <w:sz w:val="26"/>
          <w:szCs w:val="26"/>
        </w:rPr>
        <w:t>Центральная детская библиотека (совместно с Семеновской центральной детской библиотекой им. Горького)  к 110-летнему юбилею писателя-земляка С.В. Афоньшина провела межрайонную on-line-игра «В стране сказов и легенд С.В. Афоньшина» (65 человек). Это был первый опыт использования телемоста. Форма работы вызвала интерес у участников и зрителей, её можно использовать с библиотеками области.</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 Юбилею ВЛКСМ центральная районная библиотека выпустила брошюру "Юность моя - комсомол", страницы комсомольской организации Воскресенского района и оформила фотовыставку "Это наша с тобой биография" которую использовали как декорацию к праздничным мероприятиям.</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Центром правовой информации совместно с миграционным пунктом МВД России в Воскресенском районе Нижегородской области традиционно проводится торжественное вручение паспортов в дни государственных праздников (12 апреля, 12 июня, 4 ноября и 12 декабря).</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День молодого избирателя, организованный сотрудниками Центра правовой информации, посетил Депутат Государственной Думы Федерального Собрания РФ Кавинов Артем Александрович. </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pPr>
      <w:r>
        <w:rPr>
          <w:rFonts w:cs="Times New Roman" w:ascii="Times New Roman" w:hAnsi="Times New Roman"/>
          <w:sz w:val="26"/>
          <w:szCs w:val="26"/>
          <w:u w:val="single"/>
        </w:rPr>
        <w:t>МКУК Воскресенская детская школа искусств</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Знаменательное событие 2018 года для школы искусств – юбилей, который включает сразу три даты: 50-летие музыкальной, 45-летие –художественной и 35-летие объединенной школе искусств. </w:t>
      </w:r>
    </w:p>
    <w:p>
      <w:pPr>
        <w:pStyle w:val="Style21"/>
        <w:spacing w:lineRule="auto" w:line="240" w:before="0" w:after="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овно к юбилею школы искусств по Указу президента В.В.Путина и при содействии Министерства культуры Нижегородской области в школу искусств передан новый музыкальный инструмент – фортепиано.</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Учащиеся преподавателя  Соловьевой Клары Фаязовны в августе 2018 года Грязнова Мария и Котов Андрей стали участниками II Всероссийской летней творческой школы исполнителей на народных инструментах в Крыму. Их исполнительское мастерство высоко оценили профессора нескольких консерваторий России.</w:t>
      </w:r>
    </w:p>
    <w:p>
      <w:pPr>
        <w:pStyle w:val="Style21"/>
        <w:spacing w:lineRule="auto" w:line="240" w:before="0" w:after="0"/>
        <w:ind w:left="0" w:firstLine="567"/>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Участие в региональных, всероссийских, международных конкурсах учащихся школы искусств несомненно производят впечатление на профессоров музыки и живописи. </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Кузьмин Прохор – обладатель Гран –При Всероссийского конкурса «Гитарный калейдоскоп» - преподаватель Кузьмин Илья Николаевич.</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Жаров Даниил – лауреат III степени Всероссийского конкурса «Гитарный калейдоскоп» - преподаватель Кузьмин Илья Николаевич.</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Харитонова Карина и Зеленова Александра - Лауреаты II степени Всероссийской олимпиады по истории изобразительного искусства «От Колизея до Собора Парижской Богоматери» - преподаватель Максименко Елена Владимировна.</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Привалова Полина и Купцова Марьяна - Лауреаты I степени регионального фестиваля-конкурса «Весна надежд» - преподаватель Архипова Светлана Владимировна.</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Войнова Анастасия - Лауреат I степени Международного конкурса  детского рисунка «Охрана труда глазами юных зрителей Земли» - преподаватель Березина Венера Никитична.</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Педагогический коллектив народных инструментов под руководством Соловьевой Клары Фаязовны «Наш любимый ансамбль» - Лауреат II степени XI Межрегионального фестиваля-конкурса имени Н.Я.Чайкина.</w:t>
      </w:r>
    </w:p>
    <w:p>
      <w:pPr>
        <w:pStyle w:val="Style21"/>
        <w:spacing w:lineRule="auto" w:line="240" w:before="0" w:after="0"/>
        <w:ind w:left="0" w:firstLine="567"/>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21"/>
        <w:spacing w:lineRule="auto" w:line="240" w:before="0" w:after="0"/>
        <w:ind w:left="0" w:firstLine="567"/>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МКУК «Воскресенский районный народный краеведческий музей»</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ыставочные проекты музея в 2018.  В 2018 г. Воскресенский краеведческий музей выиграл грант на создание новой экспозиции по программе «Гений места. Новое краеведение» Российского Фонда Культуры на сумму 1 млн. 300 тыс. рублей.  В рамках проекта данной экспозиции, которая получила название «ОТГОЛОСКИ…», сотрудниками музея велась активная исследовательская деятельность по собиранию и изучению фольклора, традиционной культуры и истории Воскресенского района в ХХ веке.</w:t>
      </w:r>
    </w:p>
    <w:p>
      <w:pPr>
        <w:pStyle w:val="Style21"/>
        <w:spacing w:lineRule="auto" w:line="240" w:before="0" w:after="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роустинский музей в этом году получил грант Министерства Культуры на сумму 130 тыс. рублей в номинации «Лучшее сельское учреждение культуры».</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Ремонтные работы в зданиях музея. Поскольку оба корпуса музея являются архитектурными памятниками, особое значение имеет сохранение их исторического вида. В 2018 году на средства, заработанные музеем, был произведен ремонт потолка в главном здании (усадьба Беляева). Посетителям открылась потолочная роспись в том виде, в каком она существовала при хозяине усадьбы. </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учная и методическая деятельность музея. Помимо работы над грантовыми проектами велась активная научная и методическая делятельность. Экспонаты музея (традиционные костюмы) стали предметом изучения на Нижегородском научно-практическом семинаре «Научный костюм – опыт изучения и реконструкции». Методист музея Евгения Емельянова выступала с докладами на IV Международном семинаре по музейной педагогике, III межрайонной краеведческой конференции в Краснобаковском музее (результатами этих выступлений являются публикации в сборниках научных статей).</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Музейно-туристический комплекс «Град Китеж»</w:t>
      </w:r>
    </w:p>
    <w:p>
      <w:pPr>
        <w:pStyle w:val="Normal"/>
        <w:suppressAutoHyphens w:val="true"/>
        <w:autoSpaceDE w:val="false"/>
        <w:spacing w:lineRule="auto" w:line="240" w:before="0" w:after="0"/>
        <w:ind w:firstLine="567"/>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ab/>
        <w:t>Важным была работа с детьми «Лето в Китеже», которая вышла на новый качественный уровень. Чему способствовало увеличение детей, занимающихся летом.</w:t>
      </w:r>
    </w:p>
    <w:p>
      <w:pPr>
        <w:pStyle w:val="Normal"/>
        <w:suppressAutoHyphens w:val="true"/>
        <w:autoSpaceDE w:val="false"/>
        <w:spacing w:lineRule="auto" w:line="240" w:before="0" w:after="0"/>
        <w:ind w:firstLine="567"/>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ab/>
        <w:t>Увеличение научной деятельности в музее, организация профессиональных экспедиций, проведение впервые межрайонных научно-методических семинаров по традиционной культуре.</w:t>
      </w:r>
    </w:p>
    <w:p>
      <w:pPr>
        <w:pStyle w:val="Normal"/>
        <w:suppressAutoHyphens w:val="true"/>
        <w:autoSpaceDE w:val="false"/>
        <w:spacing w:lineRule="auto" w:line="240" w:before="0" w:after="0"/>
        <w:ind w:firstLine="567"/>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ab/>
        <w:t>Появление новых партнеров среди тур.фирм и организаций (Совет Отцов г. Нижнего Новгорода и др.), для сотрудничества и увеличения посещаемости музея.</w:t>
      </w:r>
    </w:p>
    <w:p>
      <w:pPr>
        <w:pStyle w:val="Normal"/>
        <w:suppressAutoHyphens w:val="true"/>
        <w:autoSpaceDE w:val="false"/>
        <w:spacing w:lineRule="auto" w:line="240" w:before="0" w:after="0"/>
        <w:ind w:firstLine="567"/>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ab/>
        <w:t>Разработана первая виртуальная экскурсия по музею и выложена на сайт.</w:t>
      </w:r>
    </w:p>
    <w:p>
      <w:pPr>
        <w:pStyle w:val="Normal"/>
        <w:suppressAutoHyphens w:val="true"/>
        <w:autoSpaceDE w:val="false"/>
        <w:spacing w:lineRule="auto" w:line="240" w:before="0" w:after="0"/>
        <w:ind w:firstLine="567"/>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ab/>
        <w:t>Установлены новые красочные аншлаги для привлечения посетителей в музей.</w:t>
      </w:r>
    </w:p>
    <w:p>
      <w:pPr>
        <w:pStyle w:val="Normal"/>
        <w:suppressAutoHyphens w:val="true"/>
        <w:autoSpaceDE w:val="false"/>
        <w:spacing w:lineRule="auto" w:line="240" w:before="0" w:after="0"/>
        <w:ind w:firstLine="567"/>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ab/>
        <w:t xml:space="preserve">Разработаны новые программы, в том числе для детей и взрослых в рамках «Китежского календаря». </w:t>
      </w:r>
    </w:p>
    <w:p>
      <w:pPr>
        <w:pStyle w:val="Normal"/>
        <w:suppressAutoHyphens w:val="true"/>
        <w:autoSpaceDE w:val="false"/>
        <w:spacing w:lineRule="atLeast" w:line="100" w:before="0" w:after="0"/>
        <w:ind w:firstLine="567"/>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ab/>
        <w:t>Радужным являются регулярные мероприятия для местных жителей в клубе «Китежане», которые отмечаются неподдельным обоюдным интересом и теплым познавательным общением.</w:t>
      </w:r>
    </w:p>
    <w:p>
      <w:pPr>
        <w:pStyle w:val="Normal"/>
        <w:suppressAutoHyphens w:val="true"/>
        <w:autoSpaceDE w:val="false"/>
        <w:spacing w:lineRule="atLeast" w:line="100" w:before="0" w:after="0"/>
        <w:ind w:firstLine="567"/>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ab/>
        <w:t>Стабильность  и творчество детской студии «Ромашка» дали хороший результат в виде спектаклей и новых концертных мероприятий. Численность сохранилась и интерес не падает. При помощи сотрудников МТК «Град Китеж» и лично С.Н.Усатовой, на всем протяжении  конкурса многодетных семей, семья Гумеровых из села Владимирское, стала семьей-победителем в Нижегородской области и представляла область в Мордовии на конкурсе  Приволжского федерального округа.</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лючевые достижения:</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азработка новых интерактивных программ:</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рограммы цикла «Китежский календарь» для взрослых и разновозрастных туристических групп (9 программ)</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раздничные программы к дню рождения (6 программ)</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Образовательные программы для воспитанников ДОУ (8 программ)</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оведение первого фестиваля мужской культуры «Богатыри Китежа» с положительными отзывами и перспективой развития нового событийного мероприятия для календаря событий Воскресенского района.</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лючевые планы:</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Разработка свадебной программы (выкуп)</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родвижение фестиваля «Богатыри Китежа» на областной уровень</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Запуск новых проектов в рамках социо-культурного проекта «Живи в традиции»</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тдельно хочется сказать о районных событиях:</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1.</w:t>
        <w:tab/>
        <w:t>Проводы русской зимы «Гуляй, народ - Масленица у ворот!»</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2.</w:t>
        <w:tab/>
        <w:t>Митинг-концерт, посвященный 73ей годовщине со Дня Победы в ВОВ «День Победы – праздник всей страны»</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3.</w:t>
        <w:tab/>
        <w:t xml:space="preserve">Детский праздник ко Дню защиты детей </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4.</w:t>
        <w:tab/>
        <w:t>Празднование Дня Воскресенского района и р.п. Воскресенское</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целом мире нет прекрасней милой Родины моей»</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иятно отметить слаженную совместную работу учреждений культуры: Воскресенский Центр культуры и досуга, районный краеведческий музей, центральную библиотеку, центральную детскую библиотеку, Детскую школу искусств, специалистов Отдела культуры, молодежной политики и спорта.</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Планируемые наиболее важные мероприятия 2019 года.</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становка спектакля «Девчата» народного театра Воскресенского Центра культуры и досуга (Март)</w:t>
        <w:tab/>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II Фестиваль традиционной мужской культуры «Богатыри Китежа» (МТК «Град Китеж» - Июнь)</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IV Фестиваль живой музыки «Воскресенская волна-2019»</w:t>
        <w:tab/>
        <w:t xml:space="preserve">(пл.им.Ленина -Август) </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Юбилейный вечер, посвященный 20-летию хора Воскресенского Центра культуры и досуга «Наследие» (Октябрь)</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Юбилейный вечер, посвященный 35-летию самодеятельного Народного хора Воздвиженского СДК</w:t>
        <w:tab/>
        <w:t>(Декабрь)</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пектакль детской театральной студии «Маска» Воскресенского Центра культуры и досуга «12 месяцев» </w:t>
        <w:tab/>
        <w:t>(Декабрь)</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08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6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4"/>
      <w:szCs w:val="24"/>
      <w:lang w:val="ru-RU"/>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ascii="OpenSymbol;Courier New" w:hAnsi="OpenSymbol;Courier New" w:eastAsia="Times New Roman" w:cs="OpenSymbol;Courier New"/>
    </w:rPr>
  </w:style>
  <w:style w:type="character" w:styleId="WW8Num9z0">
    <w:name w:val="WW8Num9z0"/>
    <w:qFormat/>
    <w:rPr/>
  </w:style>
  <w:style w:type="character" w:styleId="Style14">
    <w:name w:val="Основной шрифт абзаца"/>
    <w:qFormat/>
    <w:rPr/>
  </w:style>
  <w:style w:type="character" w:styleId="11">
    <w:name w:val="Основной текст + 11"/>
    <w:qFormat/>
    <w:rPr>
      <w:rFonts w:ascii="Trebuchet MS" w:hAnsi="Trebuchet MS" w:eastAsia="Times New Roman" w:cs="Trebuchet MS"/>
      <w:color w:val="000000"/>
      <w:spacing w:val="0"/>
      <w:w w:val="100"/>
      <w:position w:val="0"/>
      <w:sz w:val="23"/>
      <w:sz w:val="23"/>
      <w:u w:val="none"/>
      <w:vertAlign w:val="baselin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8">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32:00Z</dcterms:created>
  <dc:creator>User</dc:creator>
  <dc:description/>
  <cp:keywords/>
  <dc:language>en-US</dc:language>
  <cp:lastModifiedBy>Пользователь Windows</cp:lastModifiedBy>
  <cp:lastPrinted>2019-02-20T16:30:00Z</cp:lastPrinted>
  <dcterms:modified xsi:type="dcterms:W3CDTF">2019-02-20T13:30:00Z</dcterms:modified>
  <cp:revision>13</cp:revision>
  <dc:subject/>
  <dc:title>Итоги работы</dc:title>
</cp:coreProperties>
</file>