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3 августа 2021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655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организации обучения граждан начальным знаниям в области обороны и их подготовки по основам военной службы, организации и проведении 5-ти дневных учебных сборов в 2021 - 2022 учебном году на территории Воскресенского муниципального района Нижегородской области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 w:before="0" w:after="0"/>
        <w:ind w:lef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В целях выработки единого подхода к организации подготовки граждан к военной службе, руководствуясь Федеральным законом от 31 мая 1996 года № 61-ФЗ «Об обороне», Федеральным законом от 28 марта 1998 года № 53-ФЗ «О воинской обязанности и военной службе», Федеральным законом от 29 декабря 2012 года № 273-ФЗ «Об образовании в Российской Федерации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Указом Президента Российской Федерации от 7 мая 2012 года № 604 «О дальнейшем совершенствовании военной службы в Российской Федерации», совместным приказом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Указом Губернатора Нижегородской области от 8 сентября 2016 года № 117 «Об организации обучения граждан начальным знаниям в области обороны и их подготовки по основам военной служб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я Воскресенского муниципального района Нижегородской области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Главам администраций поселений Воскресенского муниципального района разработать план основных мероприятий по выполнению требований Положения о подготовке граждан Российской Федерации к военной службе, утвержденного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Управлению образования администрации Воскресенского муниципального района (Сычеву В.А.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Организовать и обеспечить обучение граждан начальным знаниям в области обороны и их подготовку по основам военной службы в муниципальных образовательных организациях (далее – в образовательных организациях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Осуществлять контроль за обучением граждан начальным знаниям в области обороны и их подготовкой по основам военной службы в образовательных организац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Организовать взаимодействие образовательных организаций с военным комиссариатом по городскому округу Семеновский и Воскресенскому району (далее – военный комиссариат) при подготовке и проведении учебных сборов с гражданами, проходящими подготовку по основам воен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Организовать работу преподавателей, осуществляющих подготовку граждан по основам военной службы, по военно-патриотическому воспитанию граждан и их военно-профессиональной ориент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Оказывать помощь образовательным организациям в создании и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6.Ежегодн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Планировать и организовывать 5-ти дневные учебные с руководителями муниципальных образовательных организац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Предоставлять в срок до 1 апреля в военный комиссариат сведения о планируемых 5-ти дневных учебных сборах. По окончании учебных сборов предоставлять в военный комиссариат сведения о проведенных сборах с приложением отчетной документации, фото и видеосъём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6.3.Представлять в срок до 15 июля в Министерство образования Нижегородской области и в военный комиссариат сведения об образовательных организациях (учебных пунктах), осуществляющих подготовку граждан по основам военной службы и состоянию учебно-материальной баз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Предоставлять в срок до 1 августа в военный комиссариат выписку из планов основных мероприятий по патриотическому воспитанию обучающихся и военно - патриотического движения «Юнармия» проводимых в образовательных организац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7.Сформировать состав администрации учебных сборов, в который включить: начальника учебного сбора, начальника штаба учебного сбора и его заместителей по воспитательной и хозяйственной части. Определить сроки проведения и место 5-ти дневных учебных сбор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Организовать работу в рамках Всероссийского детско-юношеского военно-патриотического движения «Юнармия» в образовательных организациях, создавать клубы, кружки и се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Ежемесчно предоставлять в срок до 15 числа в военный комиссариат сведения о проведенных мероприятиях военно-патриотического движения «Юнармия» в образовательных организациях с приложением фото и видеосъем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Совместно с военным комиссаром осуществлять подбор преподавателей, занятых подготовкой граждан по основам военной службы, преимущественно из офицеров, пребывающих в запасе, имеющих высшее или среднее военное образова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Руководителям образовательных организаций Воскресенского муниципального райо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1.Организовать и обеспечить полный охват и обучение граждан начальным знаниям в области обороны и их подготовку по основам воен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2.Обеспечивать материально-техническое оснащение образовательной организации для обучения граждан начальным знаниям в области обороны и их подготовки по основам воен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3.Организовать работу по военно-патриотическому воспитанию и физическому развитию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4.Участвовать в организации проведения пятидневных (35 учебных часов) учебных сбор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5.Оказывать содействие военному комиссариату в постановке граждан на воинский уч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6.Организовывать работу по военно-патриотическому воспитанию граждан, создавать кружки и секции военно-патриотической направлен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7.Предоставлять в срок до 1 июля в управление образования администрации Воскресенского муниципального района сведения о состоянии подготовки граждан по основам военной служб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8.Организовать работу по вступлению обучающихся во Всероссийское детско-юношеское военно - патриотическое движение «Юнармия» с принятием заявлений и оформлением анкет, создавать клубы, кружки и се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9.Оказывать помощь педагогическим работникам образовательных учреждений, осуществляющим обучение граждан начальным знаниям в области обороны и их подготовку по основам военной службы во время проведения 5-ти дневных учебных сборов, при необходимости выделять дополнительно учителей - предме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Рекомендовать военному комиссару по городскому округу Семеновский и Воскресенскому району Вавилову Ю.А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.Совместно с управлением образования администрации Воскресенского муниципального района участвовать в создании учебных пунктов по подготовке граждан к основам военной службы, организации пятидневных (35 учебных часов) учебных сбор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2.Оказывать практическую и методическую помощь образовательным организациям в организации обучения граждан начальным знаниям в области обороны и их подготовке по основам воен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3.Оказывать практическую помощь в подборе кандидатов на должности преподавателей образовательных организаций, осуществляющих подготовку по основам воен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4.Участвовать в совершенствовании учебно-материальной базы образовательных организаций, необходимой для обучения граждан начальным знаниям в области обороны и их подготовки по основам военной служ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5.Выявлять граждан, достигших 16-ти летнего возраста, не получивших начальных знаний в области обороны и не прошедших подготовку по основам военной службы в образовательных организациях и направлять их для обучения в учебные пун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6.Осуществлять контроль за посещаемостью занятий гражданами в учебных пункт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7.Организовывать проведение учебно-методических сборов с руководителями и педагогическими работниками образовательных организаций, осуществляющих обучение граждан начальным знаниям в области обороны и их подготовку по основам военной службы, и преподавателями учебных пунк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8.Проводить мероприятия по военно-патриотическому воспитанию граждан, их военно-профессиональной ориентации, содействовать созданию клубов и секций военно-патриотической направленности и вести их учет, оказывать всестороннюю помощь созданным клубам и секци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главному врачу ГБУЗ НО «Воскресенская ЦРБ» Ильиной Н.В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1.Определить задачи врачам-специалистам по практическому выполнению положений совместного приказа Министерства обороны Российской Федерации и Министерства здравоохранения Российской Федерации от 23 мая 2001 года № 240/168 «Об организации медицинского обеспечения подготовки граждан РФ к военной служб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2.Направить основные усилия на раннюю диагностику и лечение заболеваний у юношей до их первоначальной постановки на воинский уч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3.Проводить в полном объеме лечебно-оздоровительную и профилактическую работу по предупреждению заболеваний у юношей до их первоначальной постановки на воинский уч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4.Для проведения качественной диспансеризации юношей до их первоначальной постановки на воинский учет, медицинского освидетельствования при первоначальной постановке на воинский учет выделить в состав медицинской комиссии военного комиссариата врачей-специалистов с опытом работы в области военно-врачебной экспертиз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5.Осуществлять обследование граждан, отправляемых в войска, на предмет выявления носительства HbsAg, HCVAg и антител к ВИЧ-инфе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6.Принять действенные меры к оснащению призывного пункта современными средствами экспресс - диагностики для выявления лиц, злоупотребляющих наркотическими и токсическими веществ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Отделу культуры, молодежной политики и спорта администрации района (Махотина О.Н.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1.Уделить особое внимание физическому воспитанию старших школьников и молодежи допризывного возраста, как эффективному средству их подготовки к службе в Вооруженных Силах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Обеспечить максимальный охват детей и подростков на этапах школьных и районных соревнований, зональных и финалах областных соревнований, а также участие в них 9 - 11 классов, СПО и НПО, как мероприятию, имеющему особое значение в развитии массовой физической культуры и детского - юношеского спорта в район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3.Докладывать по проведению вышеуказанных мероприятий главе местного самоуправления Воскресенского муниципального района и военному комиссар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Рекомендовать начальнику отдела МВД России по Воскресенскому району Кулакову А.Б. оказывать помощь в выделении сотрудников полиции - специалистов для проведения занятий в создаваемых клубах и секциях военно-патриотической направленности и военно-профессиональной ориент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Управлению делами администрации района (Поздышева Э.В.) обеспечить размещение настоящего постановления на официальном сайте администрации Воскресе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Постановление администрации Воскресенского муниципального района Нижегородской области от 8 сентября 2020 года № 757 «Об организации обучения граждан начальным знаниям в области обороны и их подготовки по основам военной службы, организации и проведении 5-ти дневных учебных сборов в 2020 - 2021 учебном году на территории Воскресенского муниципального района Нижегородской области» отмен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0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естного самоуправления района</w:t>
        <w:tab/>
        <w:tab/>
        <w:t>Н.В. Горячев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8:00Z</dcterms:created>
  <dc:creator>Поздышева Элеонора</dc:creator>
  <dc:description/>
  <dc:language>en-US</dc:language>
  <cp:lastModifiedBy>user</cp:lastModifiedBy>
  <cp:lastPrinted>2021-08-12T08:42:00Z</cp:lastPrinted>
  <dcterms:modified xsi:type="dcterms:W3CDTF">2021-08-16T06:38:00Z</dcterms:modified>
  <cp:revision>2</cp:revision>
  <dc:subject/>
  <dc:title>Постановление Адм Воскресенского района</dc:title>
</cp:coreProperties>
</file>