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sh2"/>
        <w:spacing w:before="0" w:after="280"/>
        <w:rPr>
          <w:rFonts w:cs="Tahoma"/>
        </w:rPr>
      </w:pPr>
      <w:r>
        <w:rPr>
          <w:rFonts w:cs="Tahoma"/>
        </w:rPr>
        <w:t>Строительство завода по переработке торфа (производство фрезерного и топливного торфа, торфобрик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запасы и ресурсы торфа составляют 25 936 тыс. тонн условной влаги 40 %, в том числе разведанные балансовые 9 517 тыс. то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,1% от общих запасов (ресурсов) района сосредоточено на 6 торфяных месторождениях, отнесенных к особо охраняемым природным территориям. Среди них месторождения «Большое II – Пальники (вкл. т.м. «Дертовое»)» № 529-530 (А – 5 749 тыс. тонн), «Ямное, Ягодное и Бутино» № 485 (Р1 – 2 910 тыс. тонн), «Саватеево» № 280 (А – 1 314 тыс. тонн), «Светлое» № 532 (Р1 – 583 тыс. тонн), «Междуреченское» № 2230 (А – 328 тыс. тонн) и «Чернушки» № 2231 (А – 46 тыс. тон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нятии статуса ООПТ, торф перечисленных месторождений может быть использован (в зависимости от качества и количества) на топливо, удобрения, подстилку или для химической пере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разведанных месторождений с балансовыми запасами торфа можно отметить т.м. «Большое Перенское» № 1669 (А – 2 514 тыс. тонн, комплексное использование), «Озерское» № 518 (А – 644 тыс. тонн, топливо, удобрение), «Большое Рябиновское» № 1656 (А – 460 тыс. тонн, комплексное использование) и «Мостовое» № 1681 (А – 406 тыс. тонн, топливо, удобрение).</w:t>
      </w:r>
    </w:p>
    <w:p>
      <w:pPr>
        <w:pStyle w:val="Normal"/>
        <w:rPr/>
      </w:pPr>
      <w:r>
        <w:rPr>
          <w:sz w:val="28"/>
          <w:szCs w:val="28"/>
        </w:rPr>
        <w:t>Среди месторождений, запасы торфа которых оценены по категории С2, наибольший интерес представляют т.м. «Петухи» № 528 (1 320 тыс. тонн) и «Огибное» № 1 705 (709 тыс. тонн). Оба месторождения располагают запасами торфа, пригодного для комплексно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ыми (1 470 тыс. тонн) ресурсами торфа категории Р1 располагает т.м. «Большое» № 1664. По результатам маршрутной разведки 1949 г. торф на месторождении верхового типа, малозольный (А – 2,1-2,8%), малой, средней и высокой степени разложения (от 10 до 40%), может быть использован комплексно. На месторождении рекомендуется проведение геологоразведочных работ более высокой ста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рфяной залежи ряда месторождений района отмечено повышенное содержание фосфора (более 0,5%), это: «Саватеево» (1,4%, вивианитовый торф) и «Большое Рябиновское» (4,19-14,51%, торфовивианиты). Этот перечень, возможно, не полный, т.к. в него вошли только месторождения, по которым имеются агрохимические показател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рф с повышенным содержанием фосфора может быть использован в чистом виде как фосфорное удоб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sh2">
    <w:name w:val="plsh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9:00Z</dcterms:created>
  <dc:creator>com</dc:creator>
  <dc:description/>
  <cp:keywords/>
  <dc:language>en-US</dc:language>
  <cp:lastModifiedBy>Nadezhda</cp:lastModifiedBy>
  <dcterms:modified xsi:type="dcterms:W3CDTF">2018-01-22T11:49:00Z</dcterms:modified>
  <cp:revision>2</cp:revision>
  <dc:subject/>
  <dc:title/>
</cp:coreProperties>
</file>