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7 декабря 2017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444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организации обучения граждан начальным знаниям в области обороны и их подготовки по основам военной службы, организации и проведении 5-ти дневных учебных сборов на территории Воскресенского муниципального района Нижегородской области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В целях выработки единого подхода к организации подготовки граждан к военной службе, руководствуясь Федеральным законом от 31 мая 1996 года № 61-ФЗ «Об обороне», Федеральным законом от 28 марта 1998 года № 53-ФЗ «О воинской обязанности и военной службе», Федеральным законом от 29 декабря 2012 года № 273-ФЗ «Об образовании в Российской Федерации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Указом Президента Российской Федерации от 7 мая 2012 года № 604 «О дальнейшем совершенствовании военной службы в Российской Федерации», совместным приказом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казом Губернатора Нижегородской области от 8 сентября 2016 года № 117 «Об организации обучения граждан начальным знаниям в области обороны и их подготовки по основам военной служб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Воскресенского муниципального района Нижегородской области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Главам администраций поселений Воскресенского муниципального района разработать план основных мероприятий по выполнению требований Положения о подготовке граждан Российской Федерации к военной службе, утвержденного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Руководителям муниципальных образовательных организаций Воскресенского муниципального рай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Организовать и обеспечить полный охват и обучение граждан начальным знаниям в области обороны и их подготовку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Обеспечивать материально-техническое оснащение образовательной организации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Организовать работу по военно-патриотическому воспитанию и физическому развитию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Участвовать в организации проведения пятидневных (35 учебных часов) учебных сбо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Оказывать содействие военному комиссариату по городскому округу Семеновский и Воскресенскому району в постановке граждан на воинский у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Организовывать работу по военно-патриотическому воспитанию граждан, создавать кружки и секции военно-патриотической напра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Ежегодно предоставлять в срок до 1 июля в военный комиссариат по городскому округу Семеновский и Воскресенскому району и управление образования администрации Воскресенского муниципального района сведения о состоянии подготовки граждан по основам военной служб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Организовать работу по вступлению обучающихся во Всероссийское детско-юношеское военно - патриотическое движение «Юнармия» с принятием заявлений и оформлением анкет, создавать клубы, кружки и се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Оказывать помощь педагогическим работникам образовательных учреждений, осуществляющим обучение граждан начальным знаниям в области обороны и их подготовку по основам военной службы во время проведения 5-ти дневных учебных сборов, при необходимости выделять дополнительно учителей - предме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Управлению образования администрации Воскресенского муниципального района (Сычеву В.А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Организовать и обеспечить обучение граждан начальным знаниям в области обороны и их подготовку по основам военной службы в муниципальных образовательных организ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2.Осуществлять контроль за обучением граждан начальным знаниям в области обороны и их подготовкой по основам военной службы в муниципальных образовательных организ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3.Организовать взаимодействие муниципальных образовательных организаций с военным комиссариатом по городскому округу Семеновский и Воскресенскому району при подготовке и проведении учебных сборов с гражданами, проходящими подготовку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Организовать работу преподавателей, осуществляющих подготовку граждан по основам военной службы, по военно-патриотическому воспитанию граждан и их военно-профессиональной ориен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5.Оказывать помощь муниципальным образовательным организациям в создании и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Ежегодно представлять в срок до 15 июля в Министерство образования Нижегородской области, в военный комиссариат по городскому округу Семеновский и Воскресенскому району сведения об образовательных организациях и учебных пунктах, осуществляющих подготовку граждан по основам военной службы и состоянию учебно-материальной ба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7.Определить ответственного и сроки проведения 5-ти дневных учебных сбо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Рекомендовать военному комиссару по городскому округу Семеновский и Воскресенскому району Вавилову Ю.А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.Совместно с управлением образования администрации Воскресенского муниципального района участвовать в создании учебных пунктов по подготовке граждан к основам военной службы, организации пятидневных (35 учебных часов) учебных сбо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2.Оказывать практическую и методическую помощь муниципальным образовательным организациям в организации обучения граждан начальным знаниям в области обороны и их подготовке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3.Оказывать практическую помощь в подборе кандидатов на должности преподавателей образовательных организаций, осуществляющих подготовку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4.Участвовать в совершенствовании учебно-материальной базы муниципальных образовательных организаций, необходимой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5.Выявлять граждан, достигших 16-ти летнего возраста, не получивших начальных знаний в области обороны и не прошедших подготовку по основам военной службы в муниципальных образовательных организациях и направлять их для обучения в учебные пун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6.Осуществлять контроль за посещаемостью занятий гражданами в учебных пунк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7.Организовывать проведение учебно-методических сборов с руководителями и педагогическими работниками образовательных организаций, осуществляющих обучение граждан начальным знаниям в области обороны и их подготовку по основам военной службы, и преподавателями учеб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8.Проводить мероприятия по военно-патриотическому воспитанию граждан, их военно-профессиональной ориентации, содействовать созданию клубов и секций военно-патриотической направленности и вести их учет, оказывать всестороннюю помощь созданным клубам и секц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9.Предоставлять в срок до 1 августа в военный комиссариат Нижегородской обла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муниципальных образовательных организациях и учебных пунктах, осуществляющих подготовку граждан по основам военной службы, и состоянии их учебно-материальной баз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компенсации расходов, понесенных организациями и гражданами в связи с подготовкой граждан по основам военной службы в учебных пунктах организаций, в соответствии с Правилами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главному врачу ГБУЗ НО «Воскресенская ЦРБ» Голицыной Л.И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.Определить задачи врачам-специалистам по  практическому выполнению положений совместного приказа Министерства обороны Российской Федерации и Министерства здравоохранения Российской Федерации от 23 мая 2001 года № 240/168 «Об организации медицинского обеспечения подготовки граждан РФ к военной служб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2.Направить основные усилия на раннюю диагностику и лечение заболеваний у юношей до их первоначальной постановки на воинский у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3.Проводить в полном объеме лечебно-оздоровительную и профилактическую работу по предупреждению заболеваний у юношей до их первоначальной постановки на воинский у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4.Для проведения качественной диспансеризации юношей до их первоначальной постановки на воинский учет, медицинского освидетельствования при первоначальной постановке на воинский учет выделить в состав медицинской комиссии военного комиссариата врачей-специалистов с опытом работы в области военно-врачебной эксперти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5.Осуществлять обследование граждан, отправляемых в войска, на предмет выявления носительства HbsAg, HCVAg и антител к ВИЧ-инфе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6.Принять действенные меры к оснащению призывного пункта современными средствами экспресс - диагностики для выявления лиц, злоупотребляющих наркотическими и токсическими веществ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Отделу культуры, молодежной политики и спорта администрации района (Тарасова К.Н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1.Уделить особое внимание физическому воспитанию старших школьников и молодежи допризывного возраста, как эффективному средству их подготовки к службе в Вооруженных Силах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максимальный охват детей и подростков на этапах школьных и городских соревнований, зональных и финалах областных соревнований, а также участие в них 9 - 11 классов, СПО и НПО, как мероприятию, имеющему особое значение в развитии массовой физической культуры и детского - юношеского спорта в райо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3.Докладывать по проведению вышеуказанных мероприятий главе администрации Воскресенского муниципального района и военному комиссару по городскому округу Семеновский и Воскресенскому рай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Рекомендовать и.о. начальника отдела МВД России по Воскресенскому району Панину А.В. оказывать помощь в выделении сотрудников полиции - специалистов для проведения занятий в создаваемых клубах и секциях военно-патриотической направленности и военно-профессиональной ориен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Управлению делами администрации района (Поздышева Э.В.) обеспечить размещение настоящего постановления на официальном сайте администрации Воскресе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>Н.В. Горячев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3:00Z</dcterms:created>
  <dc:creator>Поздышева Элеонора</dc:creator>
  <dc:description/>
  <dc:language>en-US</dc:language>
  <cp:lastModifiedBy>Ws2002</cp:lastModifiedBy>
  <cp:lastPrinted>2017-12-27T10:39:00Z</cp:lastPrinted>
  <dcterms:modified xsi:type="dcterms:W3CDTF">2017-12-27T12:43:00Z</dcterms:modified>
  <cp:revision>2</cp:revision>
  <dc:subject/>
  <dc:title>Постановление Адм Воскресенского района</dc:title>
</cp:coreProperties>
</file>