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-40"/>
          <w:sz w:val="36"/>
          <w:szCs w:val="36"/>
        </w:rPr>
      </w:pPr>
      <w:r>
        <w:rPr>
          <w:rFonts w:cs="Times New Roman" w:ascii="Times New Roman" w:hAnsi="Times New Roman"/>
          <w:spacing w:val="20"/>
          <w:position w:val="-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-40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-40"/>
          <w:sz w:val="24"/>
          <w:szCs w:val="24"/>
        </w:rPr>
        <w:t>АДМИНИСТРАЦИИ ВОСКРЕСЕН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-33"/>
          <w:sz w:val="20"/>
          <w:szCs w:val="20"/>
        </w:rPr>
      </w:pPr>
      <w:r>
        <w:rPr>
          <w:rFonts w:cs="Times New Roman" w:ascii="Times New Roman" w:hAnsi="Times New Roman"/>
          <w:spacing w:val="20"/>
          <w:position w:val="-33"/>
          <w:sz w:val="20"/>
          <w:szCs w:val="2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002"/>
      </w:tblGrid>
      <w:tr>
        <w:trPr>
          <w:trHeight w:val="304" w:hRule="atLeast"/>
        </w:trPr>
        <w:tc>
          <w:tcPr>
            <w:tcW w:w="4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ноября 2011 года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1</w:t>
            </w:r>
          </w:p>
        </w:tc>
      </w:tr>
      <w:tr>
        <w:trPr>
          <w:trHeight w:val="656" w:hRule="atLeast"/>
        </w:trPr>
        <w:tc>
          <w:tcPr>
            <w:tcW w:w="100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административного регламента управления образования администрации Воскресенского муниципального района Нижегород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 (детские сады)»</w:t>
            </w:r>
          </w:p>
        </w:tc>
      </w:tr>
    </w:tbl>
    <w:p>
      <w:pPr>
        <w:pStyle w:val="Normal"/>
        <w:ind w:firstLine="5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администрация Воскресенского муниципального района Нижегородской области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5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Утвердить административный регламент управления образования администрации Воскресенского муниципального района Нижегород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 (детские сады)».</w:t>
      </w:r>
    </w:p>
    <w:p>
      <w:pPr>
        <w:pStyle w:val="Normal"/>
        <w:ind w:firstLine="5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Управляющему делами администрации Воскресенского муниципального района Нижегородской области Чиркиной А.В. обеспечить опубликование настоящего постановления в районной газете «Воскресенская жизнь».</w:t>
      </w:r>
    </w:p>
    <w:p>
      <w:pPr>
        <w:pStyle w:val="Normal"/>
        <w:ind w:firstLine="5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Контроль за исполнением настоящего постановления возложить на начальника управления образования администрации Воскресенского муниципального района Нижегородской области В.А. Сыч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В.В. Привалов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ен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скресен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 ноября </w:t>
      </w:r>
      <w:r>
        <w:rPr>
          <w:rFonts w:cs="Times New Roman" w:ascii="Times New Roman" w:hAnsi="Times New Roman"/>
          <w:sz w:val="24"/>
          <w:szCs w:val="24"/>
        </w:rPr>
        <w:t xml:space="preserve">2011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571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управления образования администрации Воскресенского муниципального района Нижегород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тские сады)»</w:t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4" w:leader="none"/>
        </w:tabs>
        <w:spacing w:lineRule="auto" w:line="360"/>
        <w:ind w:left="36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374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программу дошкольного образования (детские сады)» (далее – Административный регламент) разработан в целях повышения качества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образовательными учреждениями, реализующими программу дошкольного образования (далее – МДОУ), с участием управления образования администрации Воскресенского муниципального района Нижегородской области (далее- Управление образования) муниципальной услуги устанавливает порядок, определяет сроки и последовательность административных процедур и административных действий МДОУ, Управления образования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предоставлении муниципальной услуги.</w:t>
      </w:r>
    </w:p>
    <w:p>
      <w:pPr>
        <w:pStyle w:val="Normal"/>
        <w:tabs>
          <w:tab w:val="clear" w:pos="708"/>
          <w:tab w:val="left" w:pos="80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Предоставление  муниципальной услуги  по приему заявлений, постановке на учет и зачислении детей в образовательные учреждения, реализующие программу дошкольного образования (детские сады) осуществляется в соответствии с:</w:t>
      </w:r>
    </w:p>
    <w:p>
      <w:pPr>
        <w:pStyle w:val="Normal"/>
        <w:tabs>
          <w:tab w:val="clear" w:pos="708"/>
          <w:tab w:val="left" w:pos="80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10.07.1992 № 3266-р «Об образовании» (в редакции от 17.07.2009 г. № 148-ФЗ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16.10.2003 г. № 131-ФЗ «Об общих принципах организации местного самоуправления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РФ от 12.09.2008 г. № 666 «Об утверждении Типового положения о дошкольном образовательном учреждени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м законом от 24.07.1998 г. № 124 –ФЗ «Об основных гарантиях прав ребенка в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17.01.1992 г. № 2202-1 «О прокуратуре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казом Президента Российской Федерации от 02.10.1992 г. № 1157 «О дополнительных мерах государственной поддержки инвалидов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казом Президента Российской Федерации от 05.05.1992 г. № 431 «О мерах социальной поддержки многодетных семей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30.03.1999 г. № 52 –ФЗ «О санитарно-эпидемиологическом благополучии населения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оном Российской Федерации от 07.02.1992 г. № 2300-1 «О защите прав потребител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Управлении образования администрации Воскресенского муниципального района, утвержденный решением Земского собрания от 25.08.2010 г. № 5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униципальная услуга по приему заявлений, постановке на учет и зачисление детей в образовательные учреждения, реализующие программу дошкольного образования (детские сады), (далее- муниципальная услуга) предоставляется должностными лицами МДОУ и муниципальными служащими управления образования администрации Воскресе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должностные лица МДОУ, специалисты Управления образования взаимодействуют с: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ными подразделениями администрации Воскресе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, предприятиями Воскресенского района;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ми образовательными учреждениями;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м учреждением «Центральная районная больница»;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м социальной защиты населения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Информация по вопросам предоставления муниципальной услуги сообщается по телефону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Управлении образования и МДОУ.</w:t>
      </w:r>
    </w:p>
    <w:p>
      <w:pPr>
        <w:pStyle w:val="Normal"/>
        <w:tabs>
          <w:tab w:val="clear" w:pos="708"/>
          <w:tab w:val="left" w:pos="997" w:leader="none"/>
          <w:tab w:val="left" w:pos="13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97" w:leader="none"/>
          <w:tab w:val="left" w:pos="132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Информационное обеспечение по предоставлению муниципальной услуги осуществляется Управлением образования и М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Информация о месте нахождения Управления образования: Россия, Нижегородская область, р.п. Воскресенское, ул. Ленина, д. 10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График работы Управления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четверг: 8.00 -17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8.00- 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12.00 – 13.00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правочные телефоны Управления образования: тел/факс (83163) 9-22-66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Информацию о порядке получения муниципальной услуги можно получить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фон управления образования для консультаций по вопросам исполн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63) 9-29-61, факс (83163) 9-22-66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осредственно в муниципальных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оскресенский детский сад № 2 «Семицветик» - р.п. Воскресенское, ул. Октябрьская, д. 49, тел. 8(83163) 9-16-90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оскресенский детский сад № 4 «Рябинка) – р.п. Воскресенское, ул. Строителей, д. 9, тел. 8(83163) 9-14-6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оскресенский детский сад № 3 «Жемчужинка» - р.п. Воскресенское, ул. Пушкина, д. 48, тел. 8(83163) 9-10-5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оскресенский детский сад № 7 «Сказка» - р.п. Воскресенское, ул. Пролетарская, д. 1г, тел.8(83163) 9-22-7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Асташихинский детский сад «Светлячок» - д. Асташиха, ул. Специалистов, д. 18, тел. 8(83163) 3-74-1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Капустихинский детский сад «Родничок» - д. Капустиха, ул. Молодежная, д.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Богородский детский сад «Солнышко» - с. Богородское, ул. Комсомольская, д. 9 «а», тел. 8(83163) 3-54-3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Староустинский детский сад «Вишенка» - с. Староустье, ул. Калинина, д. 36, тел. 8(83163) 3-65-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ладимирский детский сад «Ручеек» - с. Владимирское, ул. Культуры, д. 12, тел. 8(83163) 3-52-8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оздвиженский детский сад «Звездочка» - с. Воздвиженское, ул. Кирова, д. 72, тел. 8(83163) 3-33-7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Калинихинский детский сад № 6 «Березка» - п. Калиниха, ул. Большакова, д. 23,тел. 8(83163) 3-42-6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Елдежский детский сад «Тополек» - д. Безводное, ул. Колхозная, д. 43 «а», тел. 8(83163) 3-575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Барановский детский сад «Ромашка» - д. Бараново, ул. Советсвкая, д. 2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Елкинский детский сад – д. Елкино, ул. Школьная, д. 6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ая начальная школа – детский сад – п. Красный Яр, ул. Советская, д. 12, тел. 8 (83163) 3-76-4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отарский  детский сад – д. Большие Отары, ул. Центральная, д. 54, тел. 8(83163) 3-36-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Информирование о порядке исполн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личном обращении – специалистами, должностными лицами МДОУ по телефону, письменно,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ы самостоятельно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, должностные лица МДОУ подробно и в вежливой (корректной) форме информируют обратившихся по интересующим их вопросам. Специалист, ответственный за информирование , должен назвать фамилию, имя, отчество, занимаемую должность в Управлении образования, предлагает представиться собеседнику, выслушивает и уточняет суть вопроса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-15 мину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информировании не может превышать 30 мину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Публичное устное информирование осуществляется посредством привлечения средств массовой информации  - радио, телевидения. Выступления специалистов, ответственных за информирование, по радио и телевидению согласовывается с начальником Управления образования. При этом для согласования специалистом, ответственным за информирование, выступление которого предполагается, начальнику Управления образования не позднее чем за три рабочих дня до дня выступления служебная записка, в которой указываются сведения о месте и времени выступления, наименование средства массовой информации, тема выступления, состав участников выступления и прилагается текст выступ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Раздаточные информационные материалы (Брошюры, буклеты и т.п.) находятся в помещениях, предназначенных для приема заявителей, а также размещаются в Управлении образования и в МДО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В помещениях, занимаемых Управлением образования, МДОУ района, размещаются информационные стенды и (или) другие технические средства аналогичного назначения для ознакомления пользователей с информацией о правилах исполн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правления образования содержи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сторасположение, номера телефонов, адреса интернет-сайта и электронной почты Управления образования, МДО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становки на учет и зачисление детей в образовательные учреждения, реализующие основную программу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получателей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а, отчества и должности специалистов, осуществляющих прием и информ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 – правовые акты, которые регламентируют деятельность и порядок исполн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я, действия или бездействия управления образования, должностных лиц и специалис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 любое время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Для получения информации по предоставлению муниципальной услуги заинтересованные лица вправе обратиться в МДОУ или в Управление образования (в устной форме, лично, в письменной форме или по телефону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Специалисты, ответственные за информирование, не вправе осуществлять консультирование заявителей, выходящи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стоверность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Письменные обращения заявителя рассматриваются специалист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Общие требования к оформлению документов (обращений заявите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 русском языке, либо наличие заверенного перевода на русском язы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исьменном обращении заявителя в обязательном порядке должны быть указаны либо фамилия, имя, отчество соответствующего должностного лица администрации Воскресенского муниципального района Нижегородской области, Управления образования, МДОУ, либо должность соответствующего лиц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при наличии) заяв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остным лицом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я сути обра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бращ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8.Специалисты, должностные лица МДОУ предоставляют консультации (справки) последующим вопросам: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Перечень документов, необходимых для получения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Постановка на учет для оформления в образовательное учреждение, реализующее образовательную программу дошкольного образования, осуществляется на основании следующих документов, поданных заявител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т родителей (законных представителей) о предоставлении места ребенку в учреждениях, предоставляющих муниципальные услуги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опии свидетельства о рожд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опии документа, подтверждающего принадлежность к льготной категории (для граждан, имеющих льготы на получение услуг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Решение о прекращении предоставления муниципальной услуги принимается не позднее чем через 5 дней со дня, когда Управлению образования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Прием заявлений осуществляется в помещении, приспособленном для работы с потребителями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Места, где осуществляется прием граждан по вопросам, связанным с предоставлением муниципальной услуги, оборудуются информационными стендами, стульями и сто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При входе в помещение, предоставляющее муниципальную услугу, должны размещаться стенды (вывески), содержащие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юридический адре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интернет – сай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лефонные номера и адреса электронной почты справочной службы Управления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еречень оснований для отказа в предоставлении муниципальной услуги либо приостановления (прекращения) 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Основанием для отказа в постановке на учет для оформления в дошкольное образовательное учреждение является отсутствие оригинала и копии свидетельства о ро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Основанием для отказа в постановке в льготную очередь является отсутствие оригинала и копии документа, подтверждающего принадлежность к льготной категории (для граждан, имеющих льготы на получение услуг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Основанием для прекращения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езд на постоянное место жительства за пределы Воскресе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рата заявителем права на предоставление муниципальной услуги, в том числе на обнаружение обстоятельств и документов, опровергающих достоверность сведений, представленных в подтверждение права на муниципальную услугу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Муниципальная услуга «Прием заявлений, постановка на учет и зачисление детей в образовательные учреждения, реализующие программу дошкольного образования (детские сады)»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 для постановки на учет детей  дошкольного возраста (от 0 до 7 лет) для направления в 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для постановки на учет детей дошкольного возраста (от 0 до 7 лет) для направления в 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на учет либо отказе в постановке на учет детей дошкольного возраста (от 0 до 7 лет) для направления в дошкольные образовательные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 учет детей дошкольного возраста (от 0 до 7 лет) для направления в 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с учета детей дошкольного возраста (от 0 до 7 ле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и льготной очереди на оформление детей в 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исков на оформление детей в дошкольные образовательные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детей в образовательные учреждения, реализующие основ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действий при рассмотрении заявления и документов для постановки на учет детей дошкольного возраста (от 0 до 7 лет) для оформления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процедуры по рассмотрению заявлений и документов для постановки на учет детей дошкольного возраста (от 0 до 7 лет) для оформления в дошкольные образовательные учреждения является личное обращение заявителя с заявлением 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Руководитель образовательного учреждении, реализующего основную программу дошкольного образования, специалист Управления образования, ответственный за прием документов, проверяет наличие представленных документов, указанных в подпункте 2.2. настоящего Административного регламента:  «перечень документов, необходимых для получения муниципальной услуги».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Описание последовательности действий при принятии решения о постановке на учет либо отказе в постановке на учет детей дошкольного возраста  (от 0 до 7 лет) для оформления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Решение о постановке на учет либо отказе в постановке на учет детей дошкольного возраста (от 0 до 7 лет) для оформления в дошкольные образовательные учреждения принимается в день обращения, непосредственно при подаче заявления и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сполнитель муниципальной услуги проверяет наличие представленных документов, указанных в пункте 3 настоящего Административного регламента, сличает представленные экземпляры оригиналов и копий документов друг с друг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сполнитель муниципальной услуги при отсутствии оригинала и копии свидетельства о рождении отказывает заявителю в постановке на учет детей дошкольного возраста (от 0 до 7 лет) для оформления в дошкольные образовательные учреждения, готовит заявителю письменное уведомление об отказе в постановке на учет с указанием причины отказа и порядка его обжалования, разъясняет, какие документы необходимо представить. Уведомление вручается лично заявителю в день обращения, а также возвращаются документы, которые были приложены к зая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пециалист Управления образования, ответственный за рассмотрение документов определяет наличие оснований для постановки на учет детей дошкольного возраста (от 0 до 7 лет) для оформления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уведомление, в котором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одтверждающих наличие льг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 Управления образования, ответственного за прием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Максимальное время ожидания в очереди при подаче заявления о предоставлении муниципальной услуги и соответствующих документов не должно превышать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Описание последовательности действий при постановке на учет детей дошкольного возраста (от 0 до 7 лет) для оформления в дошкольные образовательные учрежд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исполнения процедуры постановки на учет детей дошкольного возраста (от 0 до 7 лет) для оформления в дошкольные образовательные учреждения является решение специалиста по дошкольному воспитанию , ответственного за рассмотрение документов, о постановке на у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Исполнитель муниципальной услуги вносит данные в журнал учета будущих воспитанников дошкольных образовательных учреж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м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, телеф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льготного определения в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документов, подтверждающих наличие льг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Сведения о будущих воспитанниках вносятся в электронный банк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исание последовательности действий при снятии с учета детей дошкольного возраста (от 0 до 7 лет) для направления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снятия с учета детей дошкольного возраста (от 0 до 7 лет) для направления в дошкольные образовательные учреждения является наличие обстоятельств, указанных в п. 4.3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 Управления образования, ответственный за прекращение предоставления муниципальной услуги, при выявлении обстоятельств, указанных в пункте 4.3. настоящего Административного регламента, прекращает предоставление услуги путем внесения соответствующих изменений в электронный банк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писание последовательности действий при формировании общей и льготной очереди на оформление детей в дошкольные образовательные уч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Руководители дошкольных образовательных учреждений формируют две очереди на оформление детей в МДОУ – общую и льготную с учетом выбывших из очереди детей и принятых зая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Общая очередь устанавливается согласно дате регистрации заявлений родителей (законных представителей)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К льготной категории граждан относятся лица, для которых нормативными правовыми актами определен первоочередной порядок приема детей в МДО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ботающих одиноких родителей, инвалидов 1 и 2 груп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которых находятся на действительной военной службе в Вооруженных си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участников боев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учащихся матер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етеранов боев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огибших ветеранов боевы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туд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ные братья и сестры которых посещают М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ругих категорий граждан, имеющих данную льготу, установл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Внеочередной порядок приема детей в дошкольное учреждение предусмотрен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прокуроров и следователей органов проку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у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находящихся под опек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граждан, уволенных с военной службы (не позднее месячного срока с момента обращения граждан, уволенных с военной служб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писание последовательности действий при формировании списков на оформление детей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 оформление детей в дошкольные образовательные учреждения формируются в соответствии со списками очередности в мае месяце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 оформление детей в дошкольные образовательные учреждения Воскресенского района формируются специалистом Управления образования по дошкольному воспитанию, рассматриваются комиссией по комплектованию образовательных учреждений, реализующих программу дошкольного образования, утверждаются начальником Управления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писание последовательности действий при зачислении детей в образовательные учреждения, реализующие основ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Основанием для приема детей в дошкольные образовательные учреждения, расположенные на территории Воскресенского муниципального района, является сформированный список получателей муниципальной услуги, заявление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Для зачисления ребенка в детский сад родители должны представить медицинскую карту ребенка, копию свидетельства о рождении ребенка, предъявить паспорт одного из родителей (законных представителей) для установления права полномочий законного представителя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Родители, чьи дети включены в список на зачисление в детский сад по льготным основаниям, должны представить документы, подтверждающие наличие данной льготы на момент оформления ребенка в М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Исполнитель муниципальной услуги при отсутствии документов, подтверждающих льготу, отказывает заявителю в предоставлении муниципальной услуги, готовит заявителю письменное уведомление об отказе в предоставлении муниципальной услуги с указанием причины отказа и порядка его обжалования, разъясняет, какие документы необходимо представить. Уведомление вручается лично заявителю в день обращения.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Руководитель дошкольного образовательного учреждения при приеме ребенка в дошкольное учрежд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ает договор с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выдает родителям (законным представителям) ребенка, второй оставляет в дошкольном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ребенке и его родителях (законных представителях) вносит в «Книгу учета движения детей». «Книга учета движения детей» должна быть прошнурована, пронумерована и скреплена печа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Ежегодно по состоянию на 1 сентября руководители МДОУ издают приказ о зачислении вновь поступивших детей и утверждают количественный состав сформированных групп. При поступлении ребенка в учреждение в течение года издается приказ о его зачис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Систематически руководители дошкольных учреждений подают сведения в Управление образования о количестве детей в МДОУ, о наличии свободных мест (в случае их налич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8.Ежегодно на 1 сентября и на 1 января руководитель подводит итоги за прошедший учебный и календарный год и фиксирует их в «Книге учета движения детей»: сколько детей принято в течение учебного (календарного) года и сколько детей выбыло (в школу и по другим причинам)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Порядок и формы 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Специалист Управления образования, ответственный за прием и рассмотрение документов, руководители дошкольных образовательных учреждений несут персональную ответственность за соблюдение сроков, порядка приема документов, правильность внесения записи в соответствующий журнал учета, других условий, установленных настоящим Административным регламентом, а также за определение оснований предоставления либо отказа в предоставлении муниципальной услуги,  установленных пунктом 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Заместитель начальника Управления  образования осуществляет текущий контроль за соблюдением последовательности действий, определенных Административным регламентом по предоставлению муниципальной услуги, полнотой и качеством предоставления муниципальной услуги в соответствии с приказом Управления образования, Положением об Управлении образования, должностным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ок заместителем начальника Управления образования соблюдения и исполнения специалистом Управления образования положений настоящего Административного регламента. Проверки проводятся на основании годового плана Управления образования и вне плана (по конкретному обращению заяви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Управления образования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 подписывается председателем комиссии и методистом, осуществляющим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Заявители имеют право на обжалование действий или бездействия должностных лиц Управления образования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Заявители имеют право обратиться с жалобой лично (устно) или направить письменное предложение на имя главы администрации Воскресенского муниципального района, первого заместителя главы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3.Должностные лица Управления образования проводят по предварительной записи личный прием заявителей. Запись заявителей проводится при личном обращении или с использованием средств телефонной связи по номерам телефонов, которые размещаются на интернет – сайтах и информационных стендах Управления образования. Специалист, осуществляющий запись заявителей на личный прием, информирует о дате, времени и месте приема, должности, фамилии, имени и отчестве должностного лица, осуществляющего прие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При обращении заявителя в письменной форме срок рассмотрения жалобы не должен превышать 30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гражданина, которым подается обращение, его место жительства или пребы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решения, действия (бездейств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 – 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5. По результатам рассмотрения обращения должностным лицом Управления образования принимается решение об удовлетворении требований заявителя либо об отказе в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7.Заявители вправе обжаловать решения, принятые в ходе предоставления муниципальной услуги, действия или бездействия должностных лиц Управления образовани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общей юрисдикции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Юрист</dc:creator>
  <dc:description/>
  <cp:keywords/>
  <dc:language>en-US</dc:language>
  <cp:lastModifiedBy>Поздышева Элеонора</cp:lastModifiedBy>
  <cp:lastPrinted>2011-11-07T13:34:00Z</cp:lastPrinted>
  <dcterms:modified xsi:type="dcterms:W3CDTF">2011-11-07T10:34:00Z</dcterms:modified>
  <cp:revision>3</cp:revision>
  <dc:subject/>
  <dc:title>                                                                                          </dc:title>
</cp:coreProperties>
</file>