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right"/>
        <w:rPr>
          <w:sz w:val="24"/>
        </w:rPr>
      </w:pPr>
      <w:r>
        <w:rPr>
          <w:sz w:val="24"/>
        </w:rPr>
        <w:t>Форма № 18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По состоянию на_____________                                    Регистрационный  номер________________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(дата, год)                                                                                         (по учету районной комиссии)</w:t>
      </w:r>
    </w:p>
    <w:p>
      <w:pPr>
        <w:pStyle w:val="Style15"/>
        <w:tabs>
          <w:tab w:val="clear" w:pos="708"/>
          <w:tab w:val="left" w:pos="9490" w:leader="none"/>
          <w:tab w:val="left" w:pos="961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9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рганизаци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1. Полное наименование организации 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2. Ф.И.О.,  должность, и номер телефона (факса) руководителя ____________________________ ___________________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3. Ф.И.О., телефон (факс) ответственного  за воинский учет и бронирование 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/>
      </w:pPr>
      <w:r>
        <w:rPr>
          <w:sz w:val="24"/>
        </w:rPr>
        <w:t>4. Дата и место регистрации (перерегистрации) _________________________________________</w:t>
      </w:r>
    </w:p>
    <w:p>
      <w:pPr>
        <w:pStyle w:val="Normal"/>
        <w:ind w:right="-5"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16"/>
        </w:rPr>
      </w:pPr>
      <w:r>
        <w:rPr>
          <w:sz w:val="24"/>
        </w:rPr>
        <w:t>5. Юридический адрес ______________________________________________________________ _______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4"/>
        </w:rPr>
        <w:t>6. Фактический  адрес 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7. Почтовый адрес __________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</w:t>
      </w:r>
      <w:r>
        <w:rPr/>
        <w:t xml:space="preserve"> е-</w:t>
      </w:r>
      <w:r>
        <w:rPr>
          <w:lang w:val="en-US"/>
        </w:rPr>
        <w:t>mail</w:t>
      </w:r>
      <w:r>
        <w:rPr/>
        <w:t xml:space="preserve">: </w:t>
      </w:r>
      <w:r>
        <w:rPr>
          <w:sz w:val="24"/>
        </w:rPr>
        <w:t>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8. Вышестоящая организация ________________________________________________________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rPr/>
      </w:pPr>
      <w:r>
        <w:rPr>
          <w:sz w:val="24"/>
        </w:rPr>
        <w:t>9.  Основные коды организации</w:t>
      </w:r>
      <w:r>
        <w:rPr/>
        <w:t xml:space="preserve">: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01"/>
        <w:gridCol w:w="1808"/>
      </w:tblGrid>
      <w:tr>
        <w:trPr/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Цифрово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Индивидуальный номер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Код административно-территориального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Код по общероссийскому классификатору предприятий          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П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Ф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Основной код ОКВЭ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екстовая 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Неосновные коды ОКВЭД</w:t>
            </w:r>
          </w:p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>(цифровое обозначение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оборотная сторона)</w:t>
      </w:r>
    </w:p>
    <w:p>
      <w:pPr>
        <w:pStyle w:val="Normal"/>
        <w:spacing w:lineRule="atLeast" w:line="80"/>
        <w:ind w:right="-5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360"/>
        <w:ind w:right="-5" w:hanging="0"/>
        <w:rPr/>
      </w:pPr>
      <w:r>
        <w:rPr/>
        <w:t>10. Сведения о работающих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сего работающих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1. Граждан, пребывающих в запас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а) офицеров и генерало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) прапорщиков, мичманов, сержантов и старшин, солдат и матросов</w:t>
            </w:r>
          </w:p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в том числе ограниченно годных к военной служб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.2. Забронировано граждан, пребывающих в запас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3. Граждан, пребывающих в запасе, имеющих мобпредпис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4. Граждан, подлежащих призыву на военную служб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5. Незабронированных граждан, пребывающих в запас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11. Ведет ли организация бронирование (да, нет)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ind w:right="-6" w:hanging="0"/>
              <w:rPr>
                <w:sz w:val="24"/>
              </w:rPr>
            </w:pPr>
            <w:r>
              <w:rPr>
                <w:sz w:val="24"/>
              </w:rPr>
              <w:t>12. Сведения о видах экономической деятельности и должностях, используемых в Перечне должностей и профессий, по которым бронируются граждане, пребывающие в запасе:</w:t>
            </w:r>
          </w:p>
          <w:p>
            <w:pPr>
              <w:pStyle w:val="Normal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1. Количество видов экономическ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2. Количество должнос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13. В сфере ведения какого органа государственной власти находится       </w:t>
            </w:r>
          </w:p>
          <w:p>
            <w:pPr>
              <w:pStyle w:val="Normal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14. Входит в орган управления государственной власти, орган местного самоуправления (да, нет)    </w:t>
            </w:r>
          </w:p>
          <w:p>
            <w:pPr>
              <w:pStyle w:val="Normal"/>
              <w:spacing w:lineRule="auto" w:line="360"/>
              <w:ind w:right="-5" w:hanging="0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15. Дополнительная информация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        _________________________________       _______________________________________</w:t>
      </w:r>
    </w:p>
    <w:p>
      <w:pPr>
        <w:pStyle w:val="Normal"/>
        <w:ind w:right="-5" w:hanging="0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руководитель организации)                                                    (подпись)                                                            (инициалы, фамилия)</w:t>
      </w:r>
    </w:p>
    <w:p>
      <w:pPr>
        <w:pStyle w:val="Normal"/>
        <w:ind w:right="-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rPr/>
      </w:pPr>
      <w:r>
        <w:rPr>
          <w:sz w:val="24"/>
        </w:rPr>
        <w:t>«___» __________________  20___ г.</w:t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/>
      </w:pPr>
      <w:r>
        <w:rPr>
          <w:sz w:val="24"/>
        </w:rPr>
        <w:t xml:space="preserve">Отметка о снятии с учета (ликвидации организации)_____________________________________ 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заполняется в районной комисс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заполнения карточки учета организаций (форма №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а учета организации заполняется на двух сторонах листа формата А4, книжный вариа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 указывается полное наименовани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2 указываются полностью должность, фамилия, имя и отчество, номер рабочего телефона и факса руково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3 указывается полностью должность, фамилия, имя и отчество, номер рабочего телефона и факса ответственного за воинский учет в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ункте 4 указывается последняя дата регистрации (перерегистрации) свидетельства о внесении записи в Единый государственный реестр юридических лиц, полное наименование налогового органа выдавшего свидетельство, а также - </w:t>
      </w:r>
      <w:r>
        <w:rPr>
          <w:i/>
          <w:sz w:val="24"/>
          <w:szCs w:val="24"/>
        </w:rPr>
        <w:t>серия и номер этого свиде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5 указывается полный юридический адрес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6 указывается полный фактический адрес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7 указывается полный почтовый адрес организации с индексом отделения связи и электронный адрес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ункте 8 указывается наименование органа государственной власти, органа местного самоуправления или организации в зависимости от ведомственной подчиненности регистрируемой организации. При отсутствии ведомственной подчиненности пункт 8 не заполня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9 указываются основные коды организаций с расшифровкой, где указа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ункте 10 - указывается общее количество всех работников организации, за исключением работников оформленных по совместительству </w:t>
      </w:r>
      <w:r>
        <w:rPr>
          <w:i/>
          <w:sz w:val="24"/>
          <w:szCs w:val="24"/>
        </w:rPr>
        <w:t>(Работающие по совместительству или на сезонных работах, а также слушатели заочных и вечерних образовательных учреждений, включаются в отчет организаций по месту их основной рабо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0.1. указывается общее количество граждан, пребывающих в запасе (10.1=10.1а+10.1б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0.2. указывается количество забронированных граждан, пребывающих в запасе.  заполняется только организациями, осуществляющими бронирование граждан, пребывающих в запасе (10.2=10.1-10.3-10.5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ункте 10.3. указывается количество незабронированных граждан, пребывающих в запасе, имеющих мобилизационные предписания </w:t>
      </w:r>
      <w:r>
        <w:rPr>
          <w:i/>
          <w:sz w:val="24"/>
          <w:szCs w:val="24"/>
        </w:rPr>
        <w:t>(эти сведения берутся из соответствующего раздела военного билета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пункте 10.4. указывается общее количество </w:t>
      </w:r>
      <w:r>
        <w:rPr>
          <w:color w:val="000000"/>
          <w:sz w:val="24"/>
          <w:szCs w:val="24"/>
        </w:rPr>
        <w:t>граждан мужского пола в возрасте от 18 до 27 лет, обязанных состоять на воинском учете и не пребывающих в запасе (</w:t>
      </w:r>
      <w:r>
        <w:rPr>
          <w:sz w:val="24"/>
          <w:szCs w:val="24"/>
        </w:rPr>
        <w:t>призывников</w:t>
      </w:r>
      <w:r>
        <w:rPr>
          <w:color w:val="000000"/>
          <w:sz w:val="24"/>
          <w:szCs w:val="24"/>
        </w:rPr>
        <w:t>) (в</w:t>
      </w:r>
      <w:r>
        <w:rPr>
          <w:i/>
          <w:color w:val="000000"/>
          <w:sz w:val="24"/>
          <w:szCs w:val="24"/>
        </w:rPr>
        <w:t xml:space="preserve"> пункте 10.1. эти граждане не учитываю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0.5. указывается количество незабронированных граждан, пребывающих в запасе, не имеющих мобилизационные предпис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1 указывается, ведет ли организация бронирова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ункте 12 указывается код вида экономической деятельности и должности из перечня должностей и профессий, по которым бронируются граждане, пребывающие в запасе </w:t>
      </w:r>
      <w:r>
        <w:rPr>
          <w:i/>
          <w:sz w:val="24"/>
          <w:szCs w:val="24"/>
        </w:rPr>
        <w:t>(заполняется только организациями, осуществляющими бронирование граждан, пребывающих в запас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3 – указывается подчиненность региональным или федеральным органам в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4 – указывается, входит ли в орган управления государственной власти, орган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а подписывается руководителем (исполняющим обязанности руководителя) организации с расшифровкой подписи, указанием инициалов и даты. Подпись заверяется печатью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Щетников</dc:creator>
  <dc:description/>
  <cp:keywords/>
  <dc:language>en-US</dc:language>
  <cp:lastModifiedBy>1</cp:lastModifiedBy>
  <dcterms:modified xsi:type="dcterms:W3CDTF">2019-06-26T10:10:00Z</dcterms:modified>
  <cp:revision>2</cp:revision>
  <dc:subject/>
  <dc:title>Форма № 18</dc:title>
</cp:coreProperties>
</file>