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ХУЛИМСУ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1  года                                                                                         № 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Хулимсу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462"/>
      </w:tblGrid>
      <w:tr>
        <w:trPr>
          <w:trHeight w:val="1325" w:hRule="atLeast"/>
        </w:trPr>
        <w:tc>
          <w:tcPr>
            <w:tcW w:w="569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,  детализ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определении  порядка  примен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 классифик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 Федерации  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 поселении  Хулимсун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40" w:right="-58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В соответствии  ст.9 п.1  Бюджетного  Кодекса  Российской  Федера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10" w:right="-58" w:firstLine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оложение  об  установлении,  детализации  и  определения  порядка  применения  бюджетной  классификации  Российской  Федерации  в  части,  относящейся  к  бюджету  сельского  поселения  Хулимсунт  согласно приложению.</w:t>
      </w:r>
    </w:p>
    <w:p>
      <w:pPr>
        <w:pStyle w:val="Normal"/>
        <w:ind w:left="51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районной газете «Жизнь Югры.</w:t>
      </w:r>
    </w:p>
    <w:p>
      <w:pPr>
        <w:pStyle w:val="Normal"/>
        <w:ind w:left="51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sz w:val="28"/>
          <w:szCs w:val="28"/>
        </w:rPr>
        <w:t>4 Контроль за выполнением настоящего решения возложить на главного специалиста по социально - экономическому развитию и бюджетному планированию Адину М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>О.В. Бар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>сельского поселения Хулимсунт</w:t>
      </w:r>
    </w:p>
    <w:p>
      <w:pPr>
        <w:pStyle w:val="Normal"/>
        <w:jc w:val="right"/>
        <w:rPr/>
      </w:pPr>
      <w:r>
        <w:rPr/>
        <w:t>от 11.11.2011 г. № 8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,  детализации  и  определения  порядка  применения  бюджетной классификации  Российской  Федерации  в  части,  относящейся  к  бюджету  к  местному 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 Положение  об  установлении,  детализации  и  определения  порядка  применения  бюджетной  классификации  Российской  Федерации  в  части,  относящейся    к  местному  бюджету  (далее - бюджет  сельского поселения  Хулимсунт),   разработано  в  соответствии  с  Бюджетным  кодексом  Российской  Федерации ,  приказом  Министерства  финансов  Российской  Федерации  от 28.12.2010  г. № 190 (с  изменениями  в  редакции  приказов  Минфина  РФ от  14.06.2011 г. № 69 н)</w:t>
      </w:r>
    </w:p>
    <w:p>
      <w:pPr>
        <w:pStyle w:val="Normal"/>
        <w:jc w:val="both"/>
        <w:rPr/>
      </w:pPr>
      <w:r>
        <w:rPr>
          <w:sz w:val="28"/>
          <w:szCs w:val="28"/>
        </w:rPr>
        <w:t>1.2.  Бюджетная  классификация  является  группировкой  доходов,  расходов  и  источников  финансирования  дефицитов  бюджета  сельского  поселения  Хулимсунт,  используемой  для  составления  и  исполнения  бюджетов,  составления  бюджетной  отчетности  сельского  поселения  Хулимсу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Бюджетная  классификация  включает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 доходов  бюдже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 расходов  бюдже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  источников  финансирования  дефицитов  бюджет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 доходов  бюдж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>Классификация  доходов  бюджета  сельского поселения  Хулимсунт  (далее – бюджет  сельского  поселения  Хулимсунт  является  группировкой  доходных  источников  бюджета  сельского поселения  Хулимсун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 двадцатизначного  кода  классификации  доходов  бюджета  представлена  в  виде  четырех  составных  ч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администратор  доходов 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 доходов (группа,  подгруппа, статья,  подстатья, элемен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д  до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операций  сектора  государственного  управления,  относящихся  к  доходам  бюджет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еречень  и  коды  главных  администраторов  доходов  бюджета  сельского  поселения  Хулимсунт  утверждаются    решением  Совета  Депутатов  сельского поселения  Хулимсун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Полномочиями  администратора  доходов  бюджета сельского  поселения  Хулимсунт  наделяются  распоряжением  администрации  сельского  поселения  Хулимсун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 сельского  поселения  Хулимсун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 по  финансам   администрации  Березовского 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Перечень  кодов  бюджетной  классификации,  администрируемых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 сельского  поселения  Хулимсунт,  Комитетом  по  финансам      администрации  Березовского  района  закрепляется  распоряжением  администрации  сельского  поселения  Хулимсунт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 В  случае  изменения  функций  главных  администраторов  доходов  бюджета  сельского  поселения  Хулимсунт,  комитет  по  финансам  администрации  Березовского  района  вносит  изменения  в  состав  закрепленных  за  ним  кодов  классификации  доходов   бюджета  сельского  поселения  Хулимсун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 Код  главного  администратора  доходов  бюджета  сельского  поселения  Хулимсунт  (1-3  разряды  кода  классификации  доходов  бюджета)  состоит  из  трех  знаков  и  соответствует  номеру,  присвоенному  главному  администратору  доходов   бюджета  сельского  поселения  Хулимсунт  в  связи  с  решением  Совета  Депутатов  сельского  поселения  Хулимсун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 Код  вида  доходов (4-13  разряды  кода  классификации  доходов  бюджета)  состоит  из  10-ти  знаков  и 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у -  ( 4 разряд  кода  классификации  доходов 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 следующие 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00 00000 00 – налоговых  и  неналоговых  дох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00 00000 00 – безвозмездных  поступл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00 00000 00 – доходы  от  предпринимательской  и  иной  приносящей  доход 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у – ( 5-6 разряды  кода  классификации  доходов  бюдже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– (7-8  разряды  кода  классификации  доходов  бюдже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тью – (12-13  разряды  кода  классификации  доходов  бюджета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д  элемента  доходов  является  единым  для  бюджетов  бюджетной    системы  Российской  Федерации  и  устанавлив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– бюджет  поселени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Код  вида  доходов  применяется  в  соответствии  с  бюджетной      классификацией  Российской  Федерации.  Для  детализации  поступлений  по  кодам  классификации  доходов  применяется  код  подвида  доходов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Код  подвида  доходов  бюджета  кодируются  четырьмя  знаками ( 14-17 разряды кода  классификации  доходов  бюджета. Первый  знак  кода  подвида  доходов  используется  для  раздельного  учета  обязательного  платежа,  пеней  и  процентов,  сумм  денежных  взысканий  ( штрафов)  по  соответствующему  платежу.  Используется  следующая  структура  кода  подвидов  дохо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 – сумма  платежа  ( перерасчеты,  недоимка  и  задолженность  по  соответствующему  платежу,  в  том  числе  по  отмененному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0 – пени  и   проценты  по  соответствующему  платеж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3000 – суммы  денежных  взысканий  (штрафов)  по  соответствующему  платежу  согласно  законодательству  Российской  Федерации.</w:t>
      </w:r>
    </w:p>
    <w:p>
      <w:pPr>
        <w:pStyle w:val="Normal"/>
        <w:ind w:left="180" w:firstLine="405"/>
        <w:jc w:val="both"/>
        <w:rPr/>
      </w:pPr>
      <w:r>
        <w:rPr>
          <w:sz w:val="28"/>
          <w:szCs w:val="28"/>
        </w:rPr>
        <w:t>Администрация  сельского  поселения  Хулимсунт утверждает  перечень  кодов  подвидов  по  видам  доходов  решением  Совета  Депута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Детализация   кодов  подвидов  доходов  осуществляется  с  использованием  третьего,   четвертого  знака  кода  подвида  доходов ( 16-17  разряды  кода  классификации  доходов  бюджета).</w:t>
      </w:r>
    </w:p>
    <w:p>
      <w:pPr>
        <w:pStyle w:val="Normal"/>
        <w:ind w:left="180" w:firstLine="405"/>
        <w:jc w:val="both"/>
        <w:rPr/>
      </w:pPr>
      <w:r>
        <w:rPr>
          <w:sz w:val="28"/>
          <w:szCs w:val="28"/>
        </w:rPr>
        <w:t>Классификация  операций  сектора  государственного  управления,  относящаяся  к  доходам  бюджета  сельского  поселения  Хулимсунт,  определяется  трехзначным  кодом ( 18-20  разряды  кода  классификации  доходов  бюджета)  и  представлена  следующими  позиц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 – налоговые  дох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– доходы  от 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0 – доходы  от  оказания  платных 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 – безвозмездные  поступления  от  бюдж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1 – поступления  от  других  бюджетов  бюджетной  системы  Российской 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0 – доходы  от  операций  с  акти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0 – прочие  дох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0 – уменьшение  стоимости  основных 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20 – уменьшение  стоимости  материальных  ак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30 – уменьшение  стоимости  непроизводственных  ак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40 – уменьшение  стоимости  материальных  запасов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Классификация    расходов  бюджета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0" w:firstLine="45"/>
        <w:jc w:val="both"/>
        <w:rPr/>
      </w:pPr>
      <w:r>
        <w:rPr>
          <w:sz w:val="28"/>
          <w:szCs w:val="28"/>
        </w:rPr>
        <w:t>Классификация  расходов  бюджета  сельского  поселения  Хулимсунт ( далее – классификация  расходов)  представляет  собой  группировку  расходов  бюджета  и  отражает  направление  бюджетных  средств  на выполнение  органами  местного  самоуправления  основных  функций,  решение  социально – экономических  задач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Классификация  расходов  состоит  и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а  главного  распорядителя  бюджетных  сред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а  раздела,  подраздела,  целевой  статьи  и  вида  расходов;</w:t>
      </w:r>
    </w:p>
    <w:p>
      <w:pPr>
        <w:pStyle w:val="Normal"/>
        <w:numPr>
          <w:ilvl w:val="0"/>
          <w:numId w:val="12"/>
        </w:numPr>
        <w:ind w:left="180" w:firstLine="405"/>
        <w:jc w:val="both"/>
        <w:rPr>
          <w:sz w:val="28"/>
          <w:szCs w:val="28"/>
        </w:rPr>
      </w:pPr>
      <w:r>
        <w:rPr>
          <w:sz w:val="28"/>
          <w:szCs w:val="28"/>
        </w:rPr>
        <w:t>кода  классификации  операций  сектора  государственного  управления,  относящихся  к  расходам  бюдж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 классификации  расходов  занимает  20  знаков  и  имеет  следующую  структур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знака – код  главного  распорядителя  бюджетных 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знака – разде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знака – подраздел  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знаков – код  целевой  стат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знака – код вида  расход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знака – код  классификации  операций  сектора  государственного  управления,  относящихся  к  расходам  бюджет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2.Существенными  требованиями  утвержденной  структуры  классификации  расходов,  которые  необходимо  соблюдать  при  формировании  расходных  статей  бюджета  сельского  поселения  Хулимсунт, 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 расходов  на  реализацию  функций  общегосударственного  характера  на  раздел  0100 «Общегосударственные  вопрос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 расходов  на  руководство  и  управление  в  сфере  установленных  функций  (  административных  расходов)  на  соответствующие  этим  функциям  разделы  и  подразде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 расходов  на  бюджетные  инвестиции  на  все  разделы  и  подразделы  в  соответствии  с  отраслевой  принадлежностью  и  формой 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 расходов  на  реализацию  целевых  программ  по  всем  направлениям 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 расходов  на  реализацию  целевых  программ  по  всем  направлениям  финансирования.</w:t>
      </w:r>
    </w:p>
    <w:p>
      <w:pPr>
        <w:pStyle w:val="Normal"/>
        <w:ind w:left="360" w:firstLine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 главных  распорядителей средств  бюджета расходов   сельского  поселения Хулимсунт  на  текущий  год  устанавливается  решением  Совета  Депута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 Классификация  расходов  бюджета  содержит  одиннадцать  разделов,  отражающих  направление  финансовых  ресурсов  на  выполнение  основных  функций.  Разделы  детализированы  подразделами,  конкретизирующими  направление  бюджетных  средств  на  выполнение  функций  в  пределах  разделов. Разделы  и  подразделы  классификации  расходов,  утвержденные  приказом  Министерства    финансов  Российской  федерации  от 28.12.2010 г. № 190,  является  едиными  и  используются  при  составлении,  утверждении  и  исполнении  бюджета  сельского  поселения  Хулимсун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 статьи  обеспечивают  привязку  бюджетных  ассигнований  к  конкретным  направлениям  деятельности  субъектов  бюджетного  планирования  и  участников  бюджетного  процесса,  в  пределах  подразделов  классификации  расходов  бюджета  сельского  поселения  Хулимсу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ни  целевых  статей.  Применяемых  в  бюджете  сельского  поселения  Хулимсунт,  формирует  Комитет  по  финансам  администрации  Березовского  района  в  соответствии  с  расходными  обязательствами,  подлежащими  исполнению  за  счет  средств  бюджета  сельского  поселения  Хулимсунт (исключением  являются  перечни  целевых  статей,  финансовое  обеспечение  которых  осуществляется  за  счет  субвенций  или  межбюджетных  субсидий.  Утверждаются  указанные  перечни  в  составе  ведомственной  структуры  расходов  решением  Совета  Депутатов  сельского  поселения  Хулимсунт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 публичному  нормативному  обязательству,  долгосрочной  целевой  программе  (подпрограмме),  обособленной  функции  (сфере,  направлению)  деятельности  органов  местного  самоуправления,  проекту  для  осуществления  бюджетных  инвестиций,   подпадающему  под  установленные  в  соответствии  с  Бюджетным  кодексом  критерии,  присваиваются  уникальные  коды  целевых  статей  и  (или)  видов  расходов  бюджета  сельского  поселения  Хулимсу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Классификация  источников  финансирования  дефицита  бюдж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135"/>
        <w:jc w:val="both"/>
        <w:rPr/>
      </w:pPr>
      <w:r>
        <w:rPr>
          <w:sz w:val="28"/>
          <w:szCs w:val="28"/>
        </w:rPr>
        <w:t>Классификация  источников  дефицита  бюджета  сельского  поселения  Хулимсунт  является  группировкой  источников  финансирования  дефицита  бюджета  сельского  поселения  Хулимсу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 классификации  источников  финансирования  дефицита  бюджета  состоит  из  20  разрядов  и 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ы  главного  администратора  источников  финансирования  дефицита  бюджета ( 1-3 разря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ы  группы,  подгруппы,  статьи  и  вида  источника  финансирования  дефицита  бюджета (4-17 разря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ы  классификации  операций  сектора  государственного  управления,  относящихся  к  источникам  финансирования  дефицита  бюджета ( 18-20 разряды)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/>
      </w:pPr>
      <w:r>
        <w:rPr>
          <w:sz w:val="28"/>
          <w:szCs w:val="28"/>
        </w:rPr>
        <w:t>Перечень  главных  администраторов    источников  финансирования  дефицита  бюджета  сельского  поселения  Хулимсунт  утверждается  решением   Совета  Депутатов  о  бюджете  сельского  поселения  Хулимсунт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лучае  изменения  функций  главных  администраторов  источников  финансирования  дефицита  бюджета  сельского  поселения  Хулимсунт  Комитет  по  финансам  администрации  Березовского  района  готовит  проект  о  внесении  изменений  в  состав  закрепленных  за  ними  кодов  классификации  источников  финансирования  дефицита  бюджета  сельского  поселения  Хулимсунт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 и  подгруппы  источников  финансирования  бюджета  установлены  бюджетным  законодательством  Российской  Федерации  и  являются  едиными  для  бюджетов  бюджетной  системы  Российской  Федерации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источников  финансирования  дефицита  бюджета  сельского  поселения  Хулимсунт  включает  группу  «Источники  внутреннего  финансирования  дефицитов  бюджетов»  и  детализирована  следующими  подгрупп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е  кредиты  от  других  бюджетов  бюджетной  системы  Российской 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 остатков  средств  на  счетах  по  учету  средств  бюд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 источники  внутреннего  финансирования  дефицита  бюджета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 статей  и  видов  источников  финансирования  дефицита  бюджета  сельского  поселения  Хулимсунт  утверждается  решением  Совета  Депутатов  сельского  поселения  Хулимсунт  о  бюджете  сельского  поселения  Хулимсунт  при  утверждении  источников  финансирования  дефицита  бюджета.</w:t>
      </w:r>
    </w:p>
    <w:p>
      <w:pPr>
        <w:pStyle w:val="Normal"/>
        <w:tabs>
          <w:tab w:val="clear" w:pos="708"/>
          <w:tab w:val="left" w:pos="360" w:leader="none"/>
        </w:tabs>
        <w:ind w:left="180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 операций  сектора  государственного 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операций  сектора  государственного  управления  является  группировкой  операций,  осуществляемых  в  секторе  государственного  управления,  в  зависимости  от  их  экономического  содержания.</w:t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Код  классификации  операций  сектора  государственного  управления  состоит  из  кода  группы,  статьи  и  подстатьи  операций  сектора  государственного 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операций  сектора  государственного  управления  по  группам  и  статьям  является  единой  для  бюджетов  бюджетной  системы  Российской  Федерации  и  устанавливается  в  соответствии  с  бюджетным  законодательством  российской  Федерации.</w:t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Единый  для  бюджетов  бюджетной  системы  Российской  Федерации  перечень  подстатей  операций  сектора  государственного  управления    устанавливается  Министерством  финансов  Российской  Федерации.</w:t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рядок  применения  классификации  операций  сектора  государственного  управления  устанавливается  Министерством  финансов  Российской  Федерации.</w:t>
      </w:r>
    </w:p>
    <w:p>
      <w:pPr>
        <w:pStyle w:val="Normal"/>
        <w:tabs>
          <w:tab w:val="clear" w:pos="708"/>
          <w:tab w:val="left" w:pos="36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0:00Z</dcterms:created>
  <dc:creator>Бухгатер</dc:creator>
  <dc:description/>
  <cp:keywords/>
  <dc:language>en-US</dc:language>
  <cp:lastModifiedBy>Инна</cp:lastModifiedBy>
  <dcterms:modified xsi:type="dcterms:W3CDTF">2011-12-05T07:06:00Z</dcterms:modified>
  <cp:revision>18</cp:revision>
  <dc:subject/>
  <dc:title/>
</cp:coreProperties>
</file>