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УЛИМСУ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Style1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Style1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0"/>
        <w:ind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.10.20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Хулимсунт </w:t>
        <w:tab/>
        <w:tab/>
        <w:tab/>
        <w:tab/>
        <w:tab/>
        <w:tab/>
        <w:tab/>
        <w:tab/>
        <w:t xml:space="preserve">                         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  <w:szCs w:val="28"/>
        </w:rPr>
        <w:t xml:space="preserve">об </w:t>
      </w:r>
      <w:r>
        <w:rPr>
          <w:sz w:val="28"/>
        </w:rPr>
        <w:t xml:space="preserve"> организации и осуществлении 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мероприятий по работе с детьми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и молодежью в  сельском 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поселении Хулимсу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 статьей 14 Федерального закон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   Положение    «Об </w:t>
      </w:r>
      <w:r>
        <w:rPr>
          <w:sz w:val="28"/>
        </w:rPr>
        <w:t>организации и осуществлении      мероприятий по работе с детьми и молодежью в  сельском поселении Хулимсунт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постановление  опубликовать  в районной газете «Жизнь Югр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и в районной газете «Жизнь Югр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О.В. Барано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aps/>
          <w:sz w:val="26"/>
          <w:szCs w:val="26"/>
        </w:rPr>
      </w:pPr>
      <w:r>
        <w:rPr>
          <w:rFonts w:cs="Courier New" w:ascii="Courier New" w:hAnsi="Courier New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Хулимсунт </w:t>
      </w:r>
    </w:p>
    <w:p>
      <w:pPr>
        <w:pStyle w:val="Normal"/>
        <w:ind w:left="-360" w:hanging="0"/>
        <w:jc w:val="right"/>
        <w:rPr/>
      </w:pPr>
      <w:r>
        <w:rPr/>
        <w:t>от 15.10.2009 года  №  5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осуществлении  мероприятий по работе с детьм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ью в  сельском поселении Хулимсу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Настоящее  положение   определяет основные  цели и задачи решения вопросов  местного  значения по направлению организации и осуществления мероприятий по работе с детьми и молодежью  в сельском поселении Хулимсу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Реализация мероприятий по организации работы с детьми и молодежью в поселении осуществляется на основе принципов доступности, учета интересов и потребностей  детей и молодежи, адресности, информационной открытости, эффективности и целесообраз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, задачи  и направления организации и осуществления мероприятий по работе с детьми и молодеж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1. Основными </w:t>
      </w:r>
      <w:r>
        <w:rPr>
          <w:b/>
          <w:sz w:val="28"/>
        </w:rPr>
        <w:t>целями</w:t>
      </w:r>
      <w:r>
        <w:rPr>
          <w:sz w:val="28"/>
        </w:rPr>
        <w:t xml:space="preserve"> организации и осуществления мероприятий по работе с детьми и молодежью в сельском поселении Хулимсунт 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, комплексное развитие социокультурных объектов инфраструктуры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действие  социальному, культурному, духовному и физическому развитию детей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 самореализации детей и молодежи, исключая дискриминации  по мотивам возра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условий для более полного включения детей и молодежи в социально - экономическую, политическую и культурную жизнь общества.</w:t>
      </w:r>
    </w:p>
    <w:p>
      <w:pPr>
        <w:pStyle w:val="Normal"/>
        <w:jc w:val="both"/>
        <w:rPr/>
      </w:pPr>
      <w:r>
        <w:rPr>
          <w:sz w:val="28"/>
        </w:rPr>
        <w:tab/>
        <w:t>2.2.</w:t>
      </w:r>
      <w:r>
        <w:rPr>
          <w:b/>
          <w:sz w:val="28"/>
        </w:rPr>
        <w:t xml:space="preserve"> Задачи</w:t>
      </w:r>
      <w:r>
        <w:rPr>
          <w:sz w:val="28"/>
        </w:rPr>
        <w:t xml:space="preserve"> организации и осуществления мероприятий по работе с детьми и молодежью в сельском поселении Хулимсунт заключаются в:</w:t>
      </w:r>
    </w:p>
    <w:p>
      <w:pPr>
        <w:pStyle w:val="Normal"/>
        <w:jc w:val="both"/>
        <w:rPr/>
      </w:pPr>
      <w:r>
        <w:rPr>
          <w:sz w:val="28"/>
        </w:rPr>
        <w:tab/>
        <w:t>-  признании интересов и потребностей детей и молодежи как особой социальной группы и сбалансировать ее законные интересы и права с интересами других групп и общества в ц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реализации системного и комплексного подхода к организации работы с  детьми и молодежь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ормировании у детей и молодежи активной жизненной позиции, готовности к участию в общественно-политической жизни 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нии условий для патриотического и духовно-нравственного  воспитания, культурного и физического развития, реализации научно-технического и творческого потенц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формировании профилактических мер по противодействию экстремиз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ормировании здорового образа жизни молодого поколения, профилактика  подростковой преступности, наркомании и алкоголизм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3. Работа по организации и осуществлению мероприятий по работе с детьми и молодежью в сельском поселении Хулимсунт направлена на достижение поставленных целей, предполагает поэтапные действия в следующих основных </w:t>
      </w:r>
      <w:r>
        <w:rPr>
          <w:b/>
          <w:sz w:val="28"/>
        </w:rPr>
        <w:t>направлениях:</w:t>
      </w:r>
    </w:p>
    <w:p>
      <w:pPr>
        <w:pStyle w:val="TextBody"/>
        <w:rPr/>
      </w:pPr>
      <w:r>
        <w:rPr/>
        <w:t>-  принятие муниципальных правовых актов поселения в сфере организации работы с детьми и молоде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обеспечение соблюдения прав и интересов детей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социальных гарантий в области труда, занятости и обеспечения жиль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предпринимательской, научно-технической, творческой деятельности детей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государственная поддержка молодой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еры по оказанию поддержки и развития талантливых детей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формирование условий для деятельности объединений детей 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организации деятельности органов местного самоуправления сельского поселения Хулимсунт в организации и осуществлении мероприятий по работе с детьми и молодеж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1.</w:t>
      </w:r>
      <w:r>
        <w:rPr>
          <w:b/>
          <w:sz w:val="28"/>
        </w:rPr>
        <w:t xml:space="preserve"> </w:t>
      </w:r>
      <w:r>
        <w:rPr>
          <w:sz w:val="28"/>
        </w:rPr>
        <w:t xml:space="preserve">Основные направления деятельности по организации и осуществлению мероприятий по работе с детьми и молодежью в сельском поселении Хулимсунт разрабатываются администрацией сельского поселения Хулимсунт и утверждаются  решением  Совета депутатов  сельского поселения Хулимсунт на срок до 5 лет с учетом основных направлений государственной  политики в организации и осуществлении мероприятий по работе с детьми и молодежью Российской Федерации, Ханты-Мансийском автономном округе-Югре, а также социально-экономических, демографических, культурных особенностей, исходя из интересов населения, а также стратегии развития социальной сферы в посел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аправления организации и осуществления мероприятий по работе с детьми и молодежью в сельском поселении Хулимсунт реализуются путем разработки и выполнения 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Совет депутатов сельского поселения Хулимсунт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ринимает нормативные правовые акты в сфере организации и осуществлении мероприятий по работе с детьми и молодежью в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ждает целевые программы в сфере организации работы с детьми и молодежью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анавливает объем финансирования, необходимого для организации работы с детьми и молодежью поселения Хулимсунт при принятии бюджета поселения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иные функции в соответствии с действующим законодательством Российской Федерации, регулирующим права и интересы детей 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3. Глава сельского поселения Хулимсунт осуществл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имает правовые акты по вопросам организации и осуществления мероприятий по работе с детьми и молодежью в поселении в пределах свои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оздает уполномоченный орган при главе поселения по вопросам организации и осуществления мероприятий по работе с молодежью в поселении и назначает должностное лицо, возглавляющее уполномоченный орган и формирующий его сост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создание, реорганизацию и ликвидацию муниципальных учреждений культуры и спорта в соответствии с установленным порядком, утверждает их уста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действующим законодательством Российской Федерации, регулирующим права и интересы детей и молодежи.</w:t>
      </w:r>
    </w:p>
    <w:p>
      <w:pPr>
        <w:pStyle w:val="Normal"/>
        <w:jc w:val="both"/>
        <w:rPr/>
      </w:pPr>
      <w:r>
        <w:rPr>
          <w:sz w:val="28"/>
        </w:rPr>
        <w:tab/>
        <w:t>3.4. Уполномоченный  орган 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контроль за организацией и осуществлением мероприятий  по работе с детьми и молодежью в поселении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атывает и реализует целевые программы в сфере организации работы с детьми и молоде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атывает мероприятия по формированию профилактических мер, направленных на противодействие экстрем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йствует социальному, культурному, духовному и физическому развит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ет условия для реализации общественно-значимых  детских и молодежных инициати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оздает социально-экономические условия для образования и развития на территории поселения организаций по работе с детьми и молодежью различных правовых форм и по направле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яет цели, условия и порядок деятельности муниципальных учреждений культуры и спорта, заслушивает отчеты об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ординирует деятельность учреждений образования, здравоохранения, культуры и спорта, других организаций, предприятий и учреждений  по организации и осуществлению мероприятий  с детьми и молодежью в посел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подает информацию для формирования и размещения муниципального заказа на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рганизует контроль за проведением общепоселковых мероприятий в области культуры и спор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здает условия для организации досуга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ует учет неблагополучных семей, безнадзорных детей и профилактическую работу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рганизует поддержку деятельности молодежных и детских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йствует организации отдыха, оздоровления, занятости детей, подростков и молодежи в рамках целев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поддержку талантливых, интеллектуально одаренных детей и молодеж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рганизует информационн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иные мероприятия в соответствии с действующим законодательством Российской Федерации, регулирующим права и интересы детей и молодежи.</w:t>
      </w:r>
    </w:p>
    <w:p>
      <w:pPr>
        <w:pStyle w:val="Normal"/>
        <w:jc w:val="both"/>
        <w:rPr/>
      </w:pPr>
      <w:r>
        <w:rPr>
          <w:sz w:val="28"/>
        </w:rPr>
        <w:tab/>
        <w:t>3.5.</w:t>
        <w:tab/>
        <w:t xml:space="preserve"> Ежегодный  доклад, изменения и дополнения основных направлений в организации и осуществлении мероприятий по работе с детьми и молодежью  в сельском поселении Хулимсунт  вносятся на  рассмотрение и утверждение  Совета депутатов сельского поселения Хулимсунт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ирование деятельности по организации и осуществлению мероприятий по работе с детьми и молодежью в сельском поселении Хулимсунт осуществляется за счет бюджета поселения и иных дополнительных источнико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singl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2:00Z</dcterms:created>
  <dc:creator>SSS</dc:creator>
  <dc:description/>
  <cp:keywords/>
  <dc:language>en-US</dc:language>
  <cp:lastModifiedBy>Инна</cp:lastModifiedBy>
  <cp:lastPrinted>2009-10-15T11:20:00Z</cp:lastPrinted>
  <dcterms:modified xsi:type="dcterms:W3CDTF">2011-08-17T10:33:00Z</dcterms:modified>
  <cp:revision>44</cp:revision>
  <dc:subject/>
  <dc:title/>
</cp:coreProperties>
</file>