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/>
      </w:pPr>
      <w:r>
        <w:rPr/>
        <w:t xml:space="preserve"> </w:t>
      </w:r>
    </w:p>
    <w:p>
      <w:pPr>
        <w:pStyle w:val="TextBody"/>
        <w:spacing w:lineRule="auto" w:line="360" w:before="0" w:after="0"/>
        <w:jc w:val="center"/>
        <w:rPr/>
      </w:pPr>
      <w:r>
        <w:rPr/>
        <w:t>ХАНТЫ – МАНСИЙСКИЙ АВТОНОМНЫЙ ОКРУГ – ЮГРА</w:t>
      </w:r>
    </w:p>
    <w:p>
      <w:pPr>
        <w:pStyle w:val="TextBody"/>
        <w:spacing w:lineRule="auto" w:line="360" w:before="0" w:after="0"/>
        <w:rPr/>
      </w:pPr>
      <w:r>
        <w:rPr/>
        <w:t>МУНИЦИПАЛЬНОЕ ОБРАЗОВАНИЕ СЕЛЬСКОЕ ПОСЕЛЕНИЕ ХУЛИМСУ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ХУЛИМСУНТ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8.2017        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Хулимсун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  создании  муниципальной   комиссии 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     Хулимсунт    по      обследован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 инвалидов и общего имуще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 многоквартирных  домах,  в  которых проживаю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валиды,  в  целях  их  приспособления  с   учето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требностей   инвалидов  и  обеспечения  услов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доступности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993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 Жилищного кодекса Российской Федерации,  Постановлением Правительства Российской  Федерации от 9 июля 2016 г. N 649 «О мерах по приспособлению жилых помещений и общего имущества в многоквартирном доме с учетом потребности инвалидов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   муниципальную   комиссию    сельского        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улимсунт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Комисс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  Положение  о  Комиссии  согласно  приложению 1 к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  состав     Комиссии    согласно      приложению   2  к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размещения в общественно доступных местах и на официальном веб-сайте сельского поселения Хулимсунт.</w:t>
      </w:r>
    </w:p>
    <w:p>
      <w:pPr>
        <w:pStyle w:val="Normal"/>
        <w:numPr>
          <w:ilvl w:val="0"/>
          <w:numId w:val="1"/>
        </w:numPr>
        <w:autoSpaceDE w:val="false"/>
        <w:ind w:left="1068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ind w:left="1068" w:right="-57" w:hanging="360"/>
        <w:jc w:val="both"/>
        <w:rPr/>
      </w:pPr>
      <w:r>
        <w:rPr>
          <w:sz w:val="28"/>
          <w:szCs w:val="28"/>
        </w:rPr>
        <w:t>Контроль   за    выполнением   распоряжения   оставляю за собой.</w:t>
      </w:r>
    </w:p>
    <w:p>
      <w:pPr>
        <w:pStyle w:val="Normal"/>
        <w:ind w:left="1068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О.В.Б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Хулимсунт</w:t>
      </w:r>
    </w:p>
    <w:p>
      <w:pPr>
        <w:pStyle w:val="Normal"/>
        <w:jc w:val="right"/>
        <w:rPr/>
      </w:pPr>
      <w:r>
        <w:rPr/>
        <w:t>от 18.08.2017  № 58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муниципальной комиссии сельского поселения Хулимсунт по обследованию жилых помещений инвалидов и общего имущества в многоквартирных домах, в которых проживают инвалиды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их приспособления с учетом потребностей инвали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я условий их доступности для инвали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пределяет цели, задачи, функции, полномочия и порядок деятельности муниципальной комиссии сельского поселения Хулимсунт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обследование жилых помещений инвалидов и общего имущества в многоквартирных домах жилищного фонда, находящегося в собственности муниципального образования сельского поселения Хулимсу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регулир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иссия в процессе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создания и принципы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Целью создания Комиссии является обследование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в том числе ограничений, вызванных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-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-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-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ержками в развитии и другими нарушениями функций организма человек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3.2. Деятельность Комиссии основывается на принципах законности, коллегиальности и ответственности за принимаемые реш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создан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Решение о создании Комиссии принимается администрацией сельского поселения Хулимсунт  в форме муниципального правового акта, которым утверждается персональный состав Комиссии. Порядок работы муниципальной комиссии регламентируется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став Комиссии включаются представители</w:t>
      </w:r>
      <w:bookmarkStart w:id="0" w:name="P57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ов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, в том числе в сфере архитектуры и градо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ых объединений инвалид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и и права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Комиссия осуществляет следующие фун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следование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формление актов обследования по утвержденной Министерством строительства и жилищно-коммунального хозяйства Российской Федерации форм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нес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 Комиссия имее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участию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6. Организация деятельности работы комисси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состоит из председателя, заместителя председателя, секретаря и членов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Выезд на обследование жилых помещений проводится Комиссией по мере необход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3. Председатель Комиссии осуществляет общее руководство работой Комиссии, утверждает документы Комиссии. В отсутствие председателя Комиссии его функции исполняет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4. Члены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имают участие в работе Комиссии, изучают поступающие документы, готовят по ним свои замечания, предложения, возра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лены Комиссии не вправе делегировать свои полномочия другим лиц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5. Члены рабочей группы Комиссии участвуют в обследовании жилых помещений инвалидов, а в случае невозможности присутствия на обследовании жилых помещений инвалидов заблаговременно представляют секретарю Комиссии свое мнение по рассматриваемым вопросам в письменной форме, которое оглашается членам Комиссии и приобщается к заключению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5. Секретар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изует проведение обследования жилых помещений инвали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нформирует членов комиссии и лиц, привлеченных к участию в работе комиссии, о планируемом обследовании, дате и месте его проведения не позднее, чем за 10 дней до даты проведения обследования жилого помещения инвали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едет делопроизводство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6. Решения Комиссии принимаются большинством голосов не менее половины ее членов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9. Проверка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 инвалида, проводится в соответствии  с утвержденными Министерством строительства и жилищно-коммунального хозяйства Российской Федерации прави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0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1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составленное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3. Заключение об отсутствии возможности приспособления жилого помещения в течение 10 рабочих дней после его оформления выносится на рассмотрение Комиссии в целях признания его аварийным и подлежащим сносу или ре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4. Для принятия решения о включении мероприятий в план мероприятий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 течение 10 дней со дня его вынесения направляется главе сельского поселения Хулимсу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Хулимсунт</w:t>
      </w:r>
    </w:p>
    <w:p>
      <w:pPr>
        <w:pStyle w:val="Normal"/>
        <w:jc w:val="right"/>
        <w:rPr/>
      </w:pPr>
      <w:r>
        <w:rPr/>
        <w:t>от 18.08.2017  № 58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 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  комиссии  сельского поселения Хулимсунт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ледованию жилых помещений инвалидов и общего имущества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ых   домах,  в которых проживают инвалиды,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х приспособления с учетом потребностей    инвалидов и обеспечения условий их доступности для инвалидов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комиссия)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Светла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 главы  поселения    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лимсунт, председател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арко  Вера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главный специалист по работе с населением по вопросам социальных услуг, заместитель председателя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ченко Кристин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инженер МКУ «ОХС Хулимсунт,   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ицкая Татьяна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заведующий МКУ « ОХС Хулимсунт»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феев Игорь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ООО *КФ*КЕДР*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ферова Ольг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начальник отдела архитектуры и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администрации  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 Александр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управления капитального строительства и ремонта администрации Березовского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на Гал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 Березовской районной организации общероссийской организации «Всероссийское общество инвалидов» (по согласованию).</w:t>
            </w:r>
          </w:p>
        </w:tc>
      </w:tr>
    </w:tbl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8pt">
    <w:name w:val="8pt"/>
    <w:basedOn w:val="Style14"/>
    <w:qFormat/>
    <w:rPr/>
  </w:style>
  <w:style w:type="character" w:styleId="8pt1">
    <w:name w:val="8pt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1">
    <w:name w:val="51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before="280" w:after="280"/>
      <w:jc w:val="both"/>
    </w:pPr>
    <w:rPr>
      <w:rFonts w:ascii="Tahoma" w:hAnsi="Tahoma" w:cs="Tahoma"/>
      <w:b/>
      <w:kern w:val="2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74FFCED30EB9F801458D556DDD1468FE403DFDEA7A7B3DAF5C7yDjCJ" TargetMode="External"/><Relationship Id="rId3" Type="http://schemas.openxmlformats.org/officeDocument/2006/relationships/hyperlink" Target="consultantplus://offline/ref=28C74FFCED30EB9F801458D556DDD1468FEC04D3DCF2F0B18BA0C9D9BBy9jCJ" TargetMode="External"/><Relationship Id="rId4" Type="http://schemas.openxmlformats.org/officeDocument/2006/relationships/hyperlink" Target="consultantplus://offline/ref=28C74FFCED30EB9F801458D556DDD1468FEC05D2DDF4F0B18BA0C9D9BB9CEB432CED70A22EC914EByFj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01:00Z</dcterms:created>
  <dc:creator>konst</dc:creator>
  <dc:description/>
  <cp:keywords/>
  <dc:language>en-US</dc:language>
  <cp:lastModifiedBy>Инженер ОХС</cp:lastModifiedBy>
  <cp:lastPrinted>2017-08-18T09:20:00Z</cp:lastPrinted>
  <dcterms:modified xsi:type="dcterms:W3CDTF">2017-08-21T04:33:00Z</dcterms:modified>
  <cp:revision>23</cp:revision>
  <dc:subject/>
  <dc:title>Административный регламент по предоставлению муниципальной услуги</dc:title>
</cp:coreProperties>
</file>