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А  ДЕПУТАТОВ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СЕЛЬСКОГО  ПОСЕЛЕНИЯ  ХУЛИМСУ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9.12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Хулимсунт </w:t>
        <w:tab/>
        <w:tab/>
        <w:tab/>
        <w:tab/>
        <w:tab/>
        <w:tab/>
        <w:tab/>
        <w:tab/>
        <w:t xml:space="preserve">                     №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 xml:space="preserve">о  создании условий для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азвития местного традиционного народного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художественного творчества, участие в сохранении,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возрождении и развитии народных художественных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ромыслов в сельском поселении Хулимсу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В  соответствии со статьей  14 пунктом 13.1 Федерального закона от 16.10.2003г. № 131-ФЗ «Об общих принципах организации местного самоуправления в Российской Федерации», законами  Ханты-Мансийского автономного округа-Югры № 116-оз от 05.10.2007г. «О порядке решения вопросов местного значения органами местного самоуправления муниципальных образований Ханты-Мансийского автономного округа-Югры, от 31 декабря 2004 г. N 98-оз "О народных художественных промыслах в Ханты-Мансийском автономном округе - Югре", уставом сельского поселения Хулимсунт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/>
        <w:tab/>
      </w:r>
      <w:r>
        <w:rPr>
          <w:b w:val="false"/>
          <w:szCs w:val="28"/>
        </w:rPr>
        <w:t>1. Утвердить Положение  о  создании условий для  развития местного традиционного  народного художественного  творчества, участие в сохранении, возрождении и развитии народных художественных промыслов в  сельском поселении Хулимсун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 xml:space="preserve">                         О.В. Баранова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5940" w:hanging="360"/>
        <w:jc w:val="right"/>
        <w:rPr/>
      </w:pPr>
      <w:r>
        <w:rPr/>
        <w:t>Приложение</w:t>
      </w:r>
    </w:p>
    <w:p>
      <w:pPr>
        <w:pStyle w:val="Normal"/>
        <w:ind w:left="5940" w:hanging="360"/>
        <w:jc w:val="right"/>
        <w:rPr/>
      </w:pPr>
      <w:r>
        <w:rPr/>
        <w:t>к решению Совета депутатов</w:t>
      </w:r>
    </w:p>
    <w:p>
      <w:pPr>
        <w:pStyle w:val="Normal"/>
        <w:ind w:left="5940" w:hanging="360"/>
        <w:jc w:val="right"/>
        <w:rPr/>
      </w:pPr>
      <w:r>
        <w:rPr/>
        <w:t>сельского поселения Хулимсунт</w:t>
      </w:r>
    </w:p>
    <w:p>
      <w:pPr>
        <w:pStyle w:val="Heading"/>
        <w:tabs>
          <w:tab w:val="clear" w:pos="708"/>
          <w:tab w:val="left" w:pos="558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</w:t>
      </w:r>
      <w:r>
        <w:rPr>
          <w:b w:val="false"/>
          <w:sz w:val="24"/>
        </w:rPr>
        <w:t>от  19.12.2008г.  №  17</w:t>
      </w:r>
    </w:p>
    <w:p>
      <w:pPr>
        <w:pStyle w:val="Heading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ложение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о  создании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</w:t>
      </w:r>
    </w:p>
    <w:p>
      <w:pPr>
        <w:pStyle w:val="Heading"/>
        <w:rPr>
          <w:szCs w:val="28"/>
        </w:rPr>
      </w:pPr>
      <w:r>
        <w:rPr>
          <w:szCs w:val="28"/>
        </w:rPr>
        <w:t>сельском поселении Хулимсунт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Народные художественные промыслы на территории Ханты-Мансийского автономного округа - Югры, сохранение, возрождение и развитие которых является государственной задачей, представляют собой неотъемлемую составную часть народного творчества, самобытной культуры и национального наследия народов Российской Федерации, в том числе коренных малочисленных народов Севера, проживающих на территории Ханты-Мансийского автономного округа - Югры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Общие полож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ab/>
        <w:t>1.1 Настоящее положение  способствует осуществлению мер и решению вопросов по созданию условий для развития местного традиционного народного художественного творчества и  сохранении, возрождении и развитии народных художественных промыслов в поселении.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ab/>
        <w:t>1.2. Правовое регулирование отношений в области народных художественных промыслов на территории поселения основывается на Конституции Российской Федерации, Гражданском кодексе Российской Федерации, федеральных законах "Основы законодательства Российской Федерации о культуре",   «О народных художественных промыслах» от 14  декабря 1998 года,  на основе федеральной целевой программы «Экономическое и социальное развитие коренных малочисленных народов Севера до 2011 года» от 06.06.2002г. № 388,  на основе законов ХМАО «О поддержке органами государственной власти ХМАО организаций, осуществляющих традиционное хозяйствование и занимающихся промыслами коренных малочисленных народов Севера» от 05.05.2003г. № 29-оз, «О народных художественных промыслах в Ханты- Мансийском автономном округе –Югре», от 31.12.2004г, № 98-оз. и иных нормативно- правовых актах автономного округ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Положение регулирует отношения в области народных художественных промыслов на территории сельского поселения Хулимсунт.</w:t>
      </w:r>
    </w:p>
    <w:p>
      <w:pPr>
        <w:pStyle w:val="3"/>
        <w:ind w:firstLine="10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частниками указанных отношений являются юридические лица любых  организационно-правовых форм и форм собственности и физические лица, осуществляющие деятельность по изготовлению изделий народных художественных промыслов на территории поселения.</w:t>
      </w:r>
    </w:p>
    <w:p>
      <w:pPr>
        <w:pStyle w:val="3"/>
        <w:ind w:firstLine="10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"/>
        <w:ind w:firstLine="10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"/>
        <w:ind w:firstLine="10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"/>
        <w:ind w:firstLine="10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Основные понят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2.1. Местное традиционное народное художественное творчество - одно из форм   проявления народного творчества, в  котором соблюдаются   вековые традиции коренных малочисленных народов Сев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Народный художественный промысел- деятельность по созданию художественных изделий утилитарного и декоративного назначения, осуществляемая на основе коллективного освоения и преемственного развития традиций народного искусства в определенной местности в процессе творческого ручного  труда мастеров народных художественных промы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Изделие народного художественного промысла - художественное изделие декоративного назначения, изготовленное в соответствии с традициями коренных малочисленных народов Сев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Уникальное изделие народного художественного промысла - единственное в своем роде, имеющее высокую художественную ценность изделие народного художественного промысл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Мастер народного художественного промысла - физическое лицо,  которое изготовляет  изделия народного художественного промысла в соответствии с вековыми традициями коренных малочисленных народов Севера.</w:t>
      </w:r>
    </w:p>
    <w:p>
      <w:pPr>
        <w:pStyle w:val="Heading1"/>
        <w:rPr>
          <w:b/>
          <w:b/>
        </w:rPr>
      </w:pPr>
      <w:r>
        <w:rPr>
          <w:b/>
        </w:rPr>
        <w:t xml:space="preserve">3. Создание условий для развития местного традиционного </w:t>
      </w:r>
    </w:p>
    <w:p>
      <w:pPr>
        <w:pStyle w:val="Heading1"/>
        <w:rPr>
          <w:b/>
          <w:b/>
        </w:rPr>
      </w:pPr>
      <w:r>
        <w:rPr>
          <w:b/>
        </w:rPr>
        <w:t>народного художественного творч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мастеров народного художественного промыс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Изучение традиционных промыслов существующих на территории по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данных мастеров народного художественного промыс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ыставок мастеров народного художественного промыс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оддержка деятельности мастеров народного художественного промысла, (обеспечение  тканью, бисером, нитками  и др.), через Комитет по вопросам МНС администрации Березовского район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 мастеров народного художественного промыс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  районным «Центром национальных культур», «Союзом мастеров» в округе, с окружным «Центром народных художественных промыслов и ремесе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здел 4. Сохранение, возрождение и развитие народных художественных промыслов в поселени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возрождение и развитие народных художественных промыслов,  через создание Центра национальных культур на территории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ежи к занятиям народного художественного промысл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созданным Центром национальных культур организовать работу по сбору материала по проекту «Забытые ремесл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Выдвижение местных мастеров на звание «Мастер года» поселения, в районе, в округ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в организации и проведению стационарных, передвижных и обменных выставок мастеров народного художественного промысл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пуляризации искусства народных художественных промыслов, в том числе посредством конкурсов, аукционов, специализированной торговли изделиями народных художественных промыслов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уществлению инвестиционных проектов в целях сохранения, возрождения и развития народных художественных промы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5. Источники финансирования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5.1. Финансирование деятельно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</w:t>
      </w:r>
      <w:r>
        <w:rPr>
          <w:sz w:val="28"/>
        </w:rPr>
        <w:t xml:space="preserve"> в сельском поселении Хулимсунт осуществляется за счет бюджета поселения и иных дополнительных источников, предусмотренных действующим законодательством Российской Федерации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b/>
      <w:bCs/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39:00Z</dcterms:created>
  <dc:creator>1</dc:creator>
  <dc:description/>
  <cp:keywords/>
  <dc:language>en-US</dc:language>
  <cp:lastModifiedBy>Инна</cp:lastModifiedBy>
  <cp:lastPrinted>2008-12-22T12:59:00Z</cp:lastPrinted>
  <dcterms:modified xsi:type="dcterms:W3CDTF">2011-08-16T06:46:00Z</dcterms:modified>
  <cp:revision>28</cp:revision>
  <dc:subject/>
  <dc:title>Положение</dc:title>
</cp:coreProperties>
</file>